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8 года № 2076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Кондинском район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79 Бюджетного кодекса Российской Федерации, распоряжением Правительства Ханты-Мансийского автономного округа – Югры от 08 октября 2021 года № 564-рп «Об учете предложений граждан по результатам общественного обсуждения актуализации Стратегии социально-экономического развития Ханты-Мансийского автономного                     округа – Югры до 2030 года», протоколом заседания Общественного совета по реализации Стратегии социально-экономического развития Ханты-Мансийского автономного округа – Югры до 2030 года при Губернаторе Ханты-Мансийского автономного округа – Югры от 31 августа 2021 года № 28, решением Думы Кондинского района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>от 17 декабря 2021 года № 854                          «О внесении изменений в решение Думы Кондинского района от 15 декабря 2020 года № 727 «О бюджете муниципального образования Кондинский район на 2021 год и на плановый период 2022 и 2023 год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24 октября 2018 года № 2076 «О муниципальной программе «Развитие культуры в Кондинском районе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2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406"/>
      </w:tblGrid>
      <w:tr>
        <w:trPr>
          <w:trHeight w:val="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9 год - </w:t>
            </w:r>
            <w:r>
              <w:rPr>
                <w:bCs/>
                <w:sz w:val="28"/>
                <w:szCs w:val="28"/>
              </w:rPr>
              <w:t xml:space="preserve">257 311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- 250 91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1 год - 260 2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2 год - 261 2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3 год - 191 3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4 год - 191 358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25 год - 191 358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26-2030 годы - 956 790,0 тыс. рублей</w:t>
            </w:r>
          </w:p>
        </w:tc>
      </w:tr>
    </w:tbl>
    <w:p>
      <w:pPr>
        <w:pStyle w:val="Style2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Таблицы 2, 3 изложить в новой редакции (приложение 1).</w:t>
      </w:r>
    </w:p>
    <w:p>
      <w:pPr>
        <w:pStyle w:val="Style2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Дополнить приложением 5 к муниципальной программе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0.01.2022 № 1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38"/>
        <w:gridCol w:w="1835"/>
        <w:gridCol w:w="1819"/>
        <w:gridCol w:w="977"/>
        <w:gridCol w:w="980"/>
        <w:gridCol w:w="839"/>
        <w:gridCol w:w="974"/>
        <w:gridCol w:w="6"/>
        <w:gridCol w:w="833"/>
        <w:gridCol w:w="8"/>
        <w:gridCol w:w="831"/>
        <w:gridCol w:w="8"/>
        <w:gridCol w:w="830"/>
        <w:gridCol w:w="12"/>
        <w:gridCol w:w="827"/>
        <w:gridCol w:w="15"/>
        <w:gridCol w:w="1016"/>
      </w:tblGrid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библиотечного дела (показатель 1, 2, 3, 4, 5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20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34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91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9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95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50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3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84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18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63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63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63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6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6 317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узейного дела (показатель 1, 2, 5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1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4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4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4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3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4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4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4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74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ультурно-досуговой деятельности (показатель 1, 2, 4, 5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47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45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21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98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70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70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7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4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1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804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0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98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70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70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7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6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 расходы, направленные на исполнение целевых показателей и повышение оплаты труда работников муниципальных учреждений культуры (показатель 5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3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3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5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4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9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4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куп здания под размещение филиала «Кондинская межпоселенческая централизованная библиотечная система» (показатель 5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администрации Кондинского района/ комитет по управлению муниципальным имуществом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роектно-сметной документации и софинансирование строительства объекта культуры «Центр культурного развития» п. Половинка Кондинского района (показатель 5)*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администрации Кондинского района/ муниципальное учреждение Управление капитального строительства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*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дпрограмме 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4" w:right="-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86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4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922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765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662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34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34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126 73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671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4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4" w:right="-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 86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2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87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867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7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78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78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126 07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393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6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дополнительного образования (показатель 1, 2, 4, 5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51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7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10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4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9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7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28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4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хранение, возрождение и развитие художественных промыслов и реме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5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7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ддержку добровольческих (волонтерских) и некоммерческих организ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5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69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50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3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11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68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3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(показатель 5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0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0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рхивного дела (показатель 8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ндинского района/ архивный отдел администрации Кондинского район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дпрограмме 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2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7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7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0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лана мероприят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95-летие Кондинского района» (показатель 9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ование 75-летия Победы в Великой Отечественной вой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9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дпрограмме 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 45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1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1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29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35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358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35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358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790,0</w:t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0</w:t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45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4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4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76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58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129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129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18"/>
                <w:szCs w:val="18"/>
              </w:rPr>
              <w:t>190 129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6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и в объек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 45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1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91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129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35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358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35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18"/>
                <w:szCs w:val="18"/>
              </w:rPr>
              <w:t>191 358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790,0</w:t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0</w:t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 45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4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4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6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58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129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129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18"/>
                <w:szCs w:val="18"/>
              </w:rPr>
              <w:t>190 129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6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управление культуры администрации Кондинского района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 03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1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46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658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13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85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85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18"/>
                <w:szCs w:val="18"/>
              </w:rPr>
              <w:t>190 785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927,0</w:t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4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 45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4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4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6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58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129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129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18"/>
                <w:szCs w:val="18"/>
              </w:rPr>
              <w:t>190 129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6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1: архивный отд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ондинского район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2: комитет по управлению муниципаль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ом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нского район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ь 3: муниципальное учреждение Управление капитального строительства Кондинского район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* реализация мероприятия в плановом периоде 2022 года за счет переходящих остатков 2020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, реализуемые на принципах проектного управления, направленные, в том числе</w:t>
      </w:r>
    </w:p>
    <w:p>
      <w:pPr>
        <w:pStyle w:val="Normal"/>
        <w:jc w:val="center"/>
        <w:rPr/>
      </w:pPr>
      <w:r>
        <w:rPr/>
        <w:t>на исполнение национальных, федеральных (программ) Российской Федерации, региональных проектов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27"/>
        <w:gridCol w:w="2475"/>
        <w:gridCol w:w="1129"/>
        <w:gridCol w:w="969"/>
        <w:gridCol w:w="950"/>
        <w:gridCol w:w="924"/>
        <w:gridCol w:w="982"/>
        <w:gridCol w:w="810"/>
        <w:gridCol w:w="812"/>
        <w:gridCol w:w="812"/>
        <w:gridCol w:w="889"/>
      </w:tblGrid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оекта или мероприят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аметры финансового обеспечения, тысяч рублей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 1. 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проекта «Культура»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Культурная среда» (1.4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срок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 января 2020 года - 31 декабря 2024 год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4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4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Творческие люди» (1.1, 1.2, 1.3, 2.1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(01 янва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 - 31 декабря 2024 год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 2. Проекты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ондинского района «Организация и проведение мероприятий 95-летия Кондинского района»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плана мероприят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95-летие Кондинского района» (4.1) &lt;9&gt;, срок реализации (01 январ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ода - 31 декабря 2019 год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0.01.2022 № 1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5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муниципальной программе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предложений и инициатив граждан, направленных на достижение показателей национальных целей, оценку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социально-экономическое развитие Ханты-Мансийского автономного округа – Югр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90"/>
        <w:gridCol w:w="2558"/>
        <w:gridCol w:w="2219"/>
        <w:gridCol w:w="2071"/>
        <w:gridCol w:w="2251"/>
        <w:gridCol w:w="2572"/>
      </w:tblGrid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едлож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основного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показ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культурного развития Кондинский район, п. Полов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азработка проектно-сметной документации и софинансирование строительства объекта культуры «Центр культурного развит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ловинка Кондин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ровень удовлетворенности жителей качеством услуг, предоставляемых учреждениями культуры Кондинского района (процент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Половинка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здания «Детской музыкальной школы им. А.В. Красо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. Кондинское, 2022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егиональный проект «Культурная сре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ровень удовлетворенности жителей качеством услуг, предоставляемых учреждениями культуры Кондинского района (процент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7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1-10T09:15:00Z</dcterms:modified>
  <cp:revision>4</cp:revision>
  <dc:subject/>
  <dc:title> </dc:title>
</cp:coreProperties>
</file>