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от 02 июня 2016 года № 842 «О Межведомственной комиссии по наградам»,              на основании протокола Межведомственной комиссии по наградам                             от 21 января 2022 года № 3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.1. За отличные успехи в обучении и в связи с празднованием                         Дня российского студенче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огданова Григория Сергеевича - студента бюджетного учреждения профессионального образования Ханты-Мансийского автономного                            округа – Югры «Междуреченский агропромышлен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редину Кристину Александровну - студентку бюджетного учреждения профессионального образования Ханты-Мансийского автономного                       округа – Югры «Междуреченский агропромышлен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сарулину Марию Евгеньевну - студентку бюджетного учреждения профессионального образования Ханты-Мансийского автономного                         округа – Югры «Междуреченский агропромышлен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Хорина Евгения Николаевича - студента бюджетного учреждения профессионального образования Ханты-Мансийского автономного                        округа – Югры «Междуреченский агропромышлен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Южакову Веронику Игоревну - студентку бюджетного учреждения профессионального образования Ханты-Мансийского автономного                       округа – Югры «Междуреченский агропромышленный колледж».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.2. За высокие показатели профессионального уровня, мастерство                       и упорство в достижении поставленных целей и в связи с празднованием                   Дня российского студенче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абальнова Сергея Артёмовича - студента бюджетного учреждения профессионального образования Ханты-Мансийского автономного                       округа – Югры «Междуреченский агропромышленный колледж»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одяжную Ксению Алексеевну - студентку бюджетного учреждения профессионального образования Ханты-Мансийского автономного                        округа – Югры «Междуреченский агропромышленный колледж»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анкратова Максима Ивановича - студента бюджетного учреждения профессионального образования Ханты-Мансийского автономного                        округа – Югры «Междуреченский агропромышлен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Туракулова Диёрбека Искандаровича - студента бюджетного                 учреждения профессионального образования Ханты-Мансийского автономного                         округа – Югры «Междуреченский агропромышленный колледж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3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1-24T05:03:00Z</dcterms:modified>
  <cp:revision>2</cp:revision>
  <dc:subject/>
  <dc:title/>
</cp:coreProperties>
</file>