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5 янва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110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2 июля 2021 года № 1733 «О создании оперативного штаба по предупреждению завоз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и распространения на территории Кондинского района новой коронавирусной инфекци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 xml:space="preserve">-19) и решению задач в области защиты населения и территор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чрезвычайных ситуац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в составе оперативного штаба по предупреждению завоза и распространения на территории Кондинского района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) и решению задач в области защиты населения и территории Кондинского района от чрезвычайных ситуаций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а от 22 июля 2021 года № 1733 «О создании оперативного штаба по предупреждению завоза и распространения на территории Кондинского района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 и решению задач в области защиты населения и территории Кондинского района от чрезвычайных ситуаций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1 к постановлению изложить в новой редакции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3 к постановлению изложить в новой редакции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 xml:space="preserve">округа – Югр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подпис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5.01.2022 № 110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Состав 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/>
        <w:t>оперативного штаба по предупреждению завоза и распространения на территории Кондинского района новой коронавирусной инфекции</w:t>
      </w:r>
      <w:r>
        <w:rPr>
          <w:rFonts w:eastAsia="Calibri"/>
          <w:color w:val="000000"/>
        </w:rPr>
        <w:t xml:space="preserve"> решению задач в области защиты населения и территории Кондинского района от чрезвычайных ситуаций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33"/>
        <w:gridCol w:w="5369"/>
      </w:tblGrid>
      <w:tr>
        <w:trPr>
          <w:trHeight w:val="95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ухин Андрей Александр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лава Кондинского района, руководитель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инина Марина Анатолье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Кондинского района,</w:t>
            </w:r>
            <w:r>
              <w:rPr>
                <w:lang w:eastAsia="zh-CN"/>
              </w:rPr>
              <w:t xml:space="preserve"> </w:t>
            </w:r>
            <w:r>
              <w:rPr/>
              <w:t xml:space="preserve">заместитель </w:t>
            </w:r>
            <w:r>
              <w:rPr>
                <w:lang w:eastAsia="zh-CN"/>
              </w:rPr>
              <w:t>руководителя Оперативного штаба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армышев Аркадий Валентин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муниципального контроля администрации Кондинского района, 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ольников Иван Сергее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пециалист-эксперт отдела муниципального контроля администрации Кондинского района, 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Охрименко Александр Михайлович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екретарь административной комиссии отдела муниципального контроля администрации Кондинского района, 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Шишкин Денис Сергее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управления гражданской защиты населения администрации Кондинского района, 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емушин Виталий Леонид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ститель начальника управления гражданской защиты населения администрации Кондинского района, 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алина Вера Василье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ститель председателя комитета несырьевого сектора экономики и поддержки предпринимательства администрации Кондинского района, 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Харитончик Татьяна Борисо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, 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авриленко Евгений Дмитрие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меститель главы сельского поселения Болчары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укаринова Оксана Виталье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начальник организационно-правового отдела администрации сельского поселения Болчары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Чапарова Елена Николае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 xml:space="preserve">ведущий специалист </w:t>
            </w:r>
            <w:r>
              <w:rPr/>
              <w:t xml:space="preserve">организационно-правового отдела администрации сельского поселения Болчары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леханова Тамара Ивано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заместитель главы сельского поселения Болчары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Чумичёва Екатерина Сергее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исполняющий обязанности заместителя главы городского поселения Мортка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lang w:eastAsia="zh-CN"/>
              </w:rPr>
            </w:pPr>
            <w:r>
              <w:rPr/>
              <w:t>Ярцова Владислава Викторо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главный специалист организационного отдела администрации городского поселения Мортка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lang w:eastAsia="zh-CN"/>
              </w:rPr>
            </w:pPr>
            <w:r>
              <w:rPr/>
              <w:t>Нурисламов Эдуард Нафкат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начальник социально-организационного отдела администрации сельского поселения Мулымья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Лубова Наталья Анатолье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 xml:space="preserve">главный специалист администрации сельского поселения Шугур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lang w:eastAsia="zh-CN"/>
              </w:rPr>
            </w:pPr>
            <w:r>
              <w:rPr/>
              <w:t>Мамедова Оксана Викторо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ведущий специалист сектора по муниципальному имуществу и жилищной политике администрации городского поселения Луговой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lang w:eastAsia="zh-CN"/>
              </w:rPr>
            </w:pPr>
            <w:r>
              <w:rPr>
                <w:lang w:val="en-US" w:eastAsia="en-US"/>
              </w:rPr>
              <w:t>Вурм Марина Владимиро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val="en-US" w:eastAsia="en-US"/>
              </w:rPr>
              <w:t xml:space="preserve">заместитель главы сельского поселения Леуши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lang w:eastAsia="zh-CN"/>
              </w:rPr>
            </w:pPr>
            <w:r>
              <w:rPr>
                <w:lang w:val="en-US" w:eastAsia="en-US"/>
              </w:rPr>
              <w:t>Ковалева Елена Георгие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val="en-US" w:eastAsia="en-US"/>
              </w:rPr>
              <w:t xml:space="preserve">главный специалист отдела жилищно- коммунального хозяйства администрации сельского поселения Леуши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альчихина Ирина Александро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val="en-US" w:eastAsia="en-US"/>
              </w:rPr>
              <w:t xml:space="preserve">заместитель главы городского поселения Куминский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пыльцов Сергей Юрье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val="en-US" w:eastAsia="en-US"/>
              </w:rPr>
              <w:t xml:space="preserve">заместитель главы городского поселения Кондинское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Хромова Ольга Юрье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заведующий сектором по муниципальной службе </w:t>
            </w:r>
            <w:r>
              <w:rPr>
                <w:lang w:val="en-US" w:eastAsia="en-US"/>
              </w:rPr>
              <w:t xml:space="preserve">администрации сельского поселения Половинка, </w:t>
            </w:r>
            <w:r>
              <w:rPr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/>
              </w:rPr>
              <w:t>Королева Нелли Тимкано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val="en-US" w:eastAsia="en-US"/>
              </w:rPr>
            </w:pPr>
            <w:r>
              <w:rPr>
                <w:rFonts w:eastAsia="Calibri"/>
              </w:rPr>
              <w:t>главный специалист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секретарь Оперативного штаба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Члены Оперативного штаба: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оенко Сергей Александр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ститель главы Кондинского район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Яковлев Алексей Анатолье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ститель главы Кондинского район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стовых Галина Анатолье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едседатель комитета по финансам и налоговой политике администрации Кондинского район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улиниченко Светлана Петро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ститель главы Кондинского района - председатель комитета экономического развития администрации Кондинского район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ивоногов Андрей Василье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ститель главы Кондинского района - начальник управления внутренней политики администрации Кондинского район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штенко Александр Сергее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lang w:eastAsia="zh-CN"/>
              </w:rPr>
              <w:t xml:space="preserve">главный врач бюджетного учреждения Ханты-Мансийского автономного округа – Югры «Кондинская районная больница»                                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юпов Рустам Флюр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едседатель комитета физической культуры и спорта администрации Кондинского район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ылова Галина Владиславо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управления культуры администрации Кондинского район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инцев Евгений Николае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начальник отдела надзорной деятельности и профилактической работы по Кондинскому району Управления надзорной деятельности и профилактической работы Главного управления МЧС России по Ханты-Мансийскому автономному округу – Югре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Жереги Виталий Фёдорович</w:t>
            </w:r>
          </w:p>
          <w:p>
            <w:pPr>
              <w:pStyle w:val="Normal"/>
              <w:suppressAutoHyphens w:val="tru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highlight w:val="yellow"/>
              </w:rPr>
            </w:pPr>
            <w:r>
              <w:rPr/>
              <w:t xml:space="preserve">начальник отдела Министерства внутренних дел Российской Федерации по Кондинскому району                 </w:t>
            </w:r>
            <w:r>
              <w:rPr>
                <w:color w:val="000000"/>
              </w:rPr>
              <w:t>(по согласованию)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5.01.2022 № 110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 xml:space="preserve">рабочей группы при </w:t>
      </w:r>
      <w:r>
        <w:rPr/>
        <w:t>оперативном штабе по предупреждению завоза и распространения на территории Кондинского района новой коронавирусной инфекци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89"/>
        <w:gridCol w:w="5513"/>
      </w:tblGrid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инина Марина Анатольевн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заместитель главы Кондинского района, заместитель руководителя Оперативного штаба, руководитель рабочей группы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армышев Аркадий Валентино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отдела муниципального контроля администрации Кондинского район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Шишкин Денис Сергее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чальник управления гражданской защиты населения администрации Кондинского район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емушин Виталий Леонидо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ститель начальника управления гражданской защиты населения администрации Кондинского район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/>
              </w:rPr>
              <w:t>Королева Нелли Тимкановн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штенко Александр Сергее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главный врач бюджетного учреждения Ханты-Мансийского автономного округа – Югры  «Кондинская районная больница»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инцев Евгений Николае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начальник отдела надзорной деятельности и профилактической работы по Кондинскому району Управления надзорной деятельности и профилактической работы Главного управления МЧС России по Ханты-Мансийскому автономному округу – Югре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Жереги Виталий Фёдоро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ind w:left="4" w:right="33" w:hanging="0"/>
              <w:jc w:val="both"/>
              <w:rPr/>
            </w:pPr>
            <w:r>
              <w:rPr/>
              <w:t xml:space="preserve">начальник отдела Министерства внутренних дел Российской Федерации по Кондинскому району                 </w:t>
            </w:r>
            <w:r>
              <w:rPr>
                <w:color w:val="000000"/>
              </w:rPr>
              <w:t>(по согласованию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23:00Z</dcterms:created>
  <dc:creator>Лешукова Галина</dc:creator>
  <dc:description/>
  <cp:keywords/>
  <dc:language>en-US</dc:language>
  <cp:lastModifiedBy>Мазалова Светлана Александровна</cp:lastModifiedBy>
  <cp:lastPrinted>2022-01-25T16:30:00Z</cp:lastPrinted>
  <dcterms:modified xsi:type="dcterms:W3CDTF">2022-01-25T11:30:00Z</dcterms:modified>
  <cp:revision>4</cp:revision>
  <dc:subject/>
  <dc:title> </dc:title>
</cp:coreProperties>
</file>