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 утверждении Порядка взаимодействия уполномоченного органа и заказчиков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сфере закупок товаров, работ, услуг </w:t>
            </w:r>
          </w:p>
          <w:p>
            <w:pPr>
              <w:pStyle w:val="Normal"/>
              <w:shd w:fill="FFFFFF" w:val="clear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ля обеспечения нужд Конд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деятельности в сфере закупок товаров,                   работ, услуг, в соответствии со статьей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ind w:right="-21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 xml:space="preserve">Утвердить Порядок </w:t>
      </w:r>
      <w:r>
        <w:rPr>
          <w:spacing w:val="-1"/>
          <w:sz w:val="28"/>
          <w:szCs w:val="28"/>
        </w:rPr>
        <w:t>взаимодействия уполномоченного органа                                  и заказчиков в сфере закупок товаров, работ, услуг для обеспечения нужд Кондинского района (приложение).</w:t>
      </w:r>
    </w:p>
    <w:p>
      <w:pPr>
        <w:pStyle w:val="Normal"/>
        <w:shd w:fill="FFFFFF" w:val="clear"/>
        <w:ind w:right="-21" w:firstLine="709"/>
        <w:jc w:val="both"/>
        <w:rPr/>
      </w:pPr>
      <w:r>
        <w:rPr>
          <w:spacing w:val="-1"/>
          <w:sz w:val="28"/>
          <w:szCs w:val="28"/>
        </w:rPr>
        <w:t>2. Признать утратившим силу постановление администрации                   Кондинского района от 09 марта 2021 года № 411 «Об утверждении Порядка взаимодействия уполномоченного органа и заказчиков в сфере закупок товаров, работ, услуг для обеспечения нужд Конди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  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01.2022 № 121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-12" w:hanging="0"/>
        <w:jc w:val="center"/>
        <w:rPr/>
      </w:pPr>
      <w:r>
        <w:rPr>
          <w:bCs/>
          <w:spacing w:val="-3"/>
        </w:rPr>
        <w:t xml:space="preserve">Порядок </w:t>
      </w:r>
      <w:r>
        <w:rPr>
          <w:spacing w:val="-1"/>
        </w:rPr>
        <w:t>взаимодействия уполномоченного органа и заказчиков</w:t>
      </w:r>
    </w:p>
    <w:p>
      <w:pPr>
        <w:pStyle w:val="Normal"/>
        <w:shd w:fill="FFFFFF" w:val="clear"/>
        <w:ind w:right="-12" w:hanging="0"/>
        <w:jc w:val="center"/>
        <w:rPr>
          <w:spacing w:val="-1"/>
        </w:rPr>
      </w:pPr>
      <w:r>
        <w:rPr>
          <w:spacing w:val="-1"/>
        </w:rPr>
        <w:t>в сфере закупок товаров, работ, услуг для обеспечения нужд</w:t>
      </w:r>
    </w:p>
    <w:p>
      <w:pPr>
        <w:pStyle w:val="Normal"/>
        <w:shd w:fill="FFFFFF" w:val="clear"/>
        <w:ind w:right="-12" w:hanging="0"/>
        <w:jc w:val="center"/>
        <w:rPr>
          <w:bCs/>
          <w:spacing w:val="-3"/>
        </w:rPr>
      </w:pPr>
      <w:r>
        <w:rPr>
          <w:spacing w:val="-1"/>
        </w:rPr>
        <w:t>Кондинского район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center"/>
        <w:rPr>
          <w:bCs/>
          <w:spacing w:val="-1"/>
        </w:rPr>
      </w:pPr>
      <w:r>
        <w:rPr>
          <w:bCs/>
          <w:spacing w:val="-1"/>
        </w:rPr>
        <w:t>Статья 1. Общие положения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1. Порядок взаимодействия уполномоченного органа и заказчиков в сфере закупок товаров, работ, услуг для обеспечения нужд Кондинского района (далее - Порядок) устанавливает порядок организации планирования, нормирования, обоснования закупок, определения поставщиков (подрядчиков, исполнителей), заключения и исполнения контрактов для обеспечения нужд Конди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2. В Порядке используются следующие понят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2.1. Закупки для нужд Кондинского района (далее - закупки) - поставки товаров, выполнение работ, оказание услуг для муниципальных нужд и нужд бюджетных учреждений Конди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2.2. Уполномоченный орган - уполномоченный орган на осуществление функций по определению поставщиков (подрядчиков, исполнителей) для заказчиков Кондинского района (далее - Уполномоченный орган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2.3. Заказчики, включенные в Реестр заказчиков - органы местного самоуправления Кондинского района, органы администрации Кондинского района с правами юридического лица, муниципальные казенные, бюджетные учреждения, а также органы местного самоуправления поселений Кондинского района и подведомственные им казенные, бюджетные учреждения, передавших Уполномоченному органу функции по определению поставщиков (исполнителей, подрядчиков) по Соглашению, а также в случаях, предусмотренных частями 4-6 статьи 15 Федерального закона от 05 апреля 2013 года                          № 44-ФЗ «О контрактной системе в сфере закупок товаров, работ, услуг для обеспечения государственных и муниципальных нужд» (далее - Закон от 05 апреля 2013 года № 44-ФЗ, Закон о контрактной системе) автономные учреждения и иные юридические лица, при предоставлении последним бюджетных инвестиций за счет бюджетных средств (далее - Заказчик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2.4. Соглашение о передаче функций по определению поставщиков (подрядчиков, исполнителей) - документ, подписанный между администрацией Кондинского района                    и органом местного самоуправления (сельские (городские) поселения) о передаче функций по определению поставщиков (подрядчиков, исполнителей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2.5. Реестр заказчиков - перечень заказчиков, утвержденный распоряжением администрации Кондинского района, для которых Уполномоченный орган осуществляет функции по определению поставщиков (подрядчиков, исполнителей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2.6. Единая информационная система в сфере закупок - совокупность информации, указанной в части 3 статьи 4 Закона от 05 апреля 2013 года № 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                                       с использованием официального сайта единой информационной системы в информационно-телекоммуникационной сети «Интернет» (далее - ЕИС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 xml:space="preserve">2.7. Конкурентные способы определения поставщиков (подрядчиков, исполнителей) - электронный конкурс, электронный аукцион, электронный запрос котировок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 xml:space="preserve">2.8. Извещение об осуществлении закупки – извещение по осуществлению закупки путем проведения открытых конкурентных способов, которое формируется                                       с использованием единой информационной системы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2.9. Методические рекомендации - требования к оформлению заявки на закупку товаров, выполнение работ, оказание услуг для обеспечения нужд Кондинского района, разработанные Уполномоченным органом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Законом от 05 апреля 2013 года № 44-ФЗ, Федеральным законом от 26 июля 2006 года № 135-ФЗ «О защите конкуренции», утвержденные постановлением администрации Конди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2.10. Муниципальные органы - органы местного самоуправления Кондинского района, органы администрации Кондинского района с правами юридического лица, органы местного самоуправления поселений Конди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2.11. Совокупный годовой объем закупок - утвержденный на соответствующий финансовый год общий объем финансового обеспечения для осуществления заказчиком закупок в соответствии с Законом от 05 апреля 2013 года № 44-ФЗ, в том числе для оплаты контрактов (договоров), заключенных до начала указанного финансового года и подлежащих оплате в указанном финансовом году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Понятия и термины, используемые в Порядке, не указанные в настоящем пункте, применяются в значениях, определенных законодательством Российской Федерации, Законом от 05 апреля 2013 года № 44-ФЗ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/>
      </w:pPr>
      <w:r>
        <w:rPr/>
        <w:t>Статья 2. Полномочия в сфере закупок товаров, работ, услуг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/>
      </w:pPr>
      <w:r>
        <w:rPr/>
        <w:t>для обеспечения нужд Кондинского район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1. Уполномоченный орган во взаимодействии с Заказчиками проводит процедуры определения поставщиков (подрядчиков, исполнителей) конкурентными способам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2. Заказчики самостоятельно осуществляют следующие полномочия в сфере закупок товаров, работ, услуг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2.1. Планирование, нормирование и обоснование закупок, определение условий контракта, в том числе определение начальной (максимальной) цены контракта, заключение и исполнение контракто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2.2. Осуществление закупок у единственного поставщика (подрядчика, исполнителя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3. Заказчики, являющиеся бюджетным учреждением, при наличии правового акта бюджетного учреждения, принятого в соответствии с частью 3 статьи 2 Федерального закона от 18 июля 2011 года № 223-ФЗ «О закупках товаров, работ, услуг отдельными видами юридических лиц» (далее - Закон от 18 июля 2011 года № 223-ФЗ) и размещенного до начала года в ЕИС, вправе самостоятельно осуществлять в соответствующем году с соблюдением требований, установленных Законом от 18 июля 2011 года № 223-ФЗ и указанным правовым актом закупк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3.1. За счет средств, полученных в качестве дара, в том числе пожертвования (благотворительного пожертвования), по завещанию,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3.2.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3.3. 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4. Муниципальные унитарные предприятия осуществляют закупки в соответствии                 с требованиями Закона от 05 апреля 2013 года № 44-ФЗ, за исключением закупок, осуществляемых в соответствии с правовым актом, предусмотренным частью 3 статьи 2 Закона от 18 июля 2011 года № 223-ФЗ, принятым муниципальным унитарными предприятиями и размещенным до начала года в единой информационной систем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4.1. За счет средств, полученных в качестве дара, в том числе пожертвования,                       по завещанию, грантов, передаваемых безвозмездно и безвозвратно гражданами                            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4.2.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пунктом 2 части 1 статьи 93 Закона от 05 апреля 2013 года № 44-ФЗ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4.3. Без привлечения средств соответствующ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5. Уполномоченный орган, Заказчики осуществляют свои полномочия в соответствии с законодательством Российской Федерации, нормативными правовыми актами Кондинского района и в соответствии с Порядко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6. Заказчики, являющиеся органами местного самоуправления, взаимодействуют с Уполномоченным органом в пределах функций, переданных по Соглашению о передаче функций в сфере закупок, и Порядком в части, не противоречащей Соглашени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/>
      </w:pPr>
      <w:r>
        <w:rPr/>
        <w:t>Статья 3. Планирование, нормирование и обоснование закупо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1. Планирование закупок осуществляется посредством формирования, утверждения и ведения планов-графиков. Закупки, не предусмотренные планами-графиками, не могут быть осуществлен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2. Заказчики осуществляют планирование закупок в соответствии с Законом                                от 05 апреля 2013 года № 44-ФЗ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 xml:space="preserve">3. Планы-графики формируются на срок, соответствующий сроку действия муниципального правового акта представительного органа муниципального образования                      о местном бюджете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4. План-график формируется заказчиком в соответствии с требованиями статьи 16 Закона от 05 апреля 2013 года № 44-ФЗ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План-график формируется муниципальными учреждениями, муниципальными унитарными предприятиями в соответствии с требованиями статьи 16 Закона от 05 апреля 2013 года № 44-ФЗ при планировании финансово-хозяйственной деятельности муниципального учреждения, муниципального унитарного предприятия и утверждается                       в течение десяти рабочих дней после утверждения соответственно плана финансово-хозяйственной деятельности муниципального учреждения, плана (программы) финансово-хозяйственной деятельности муниципального унитарного предприят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5. Внесение в соответствии с частью 8 статьи 16 Закона от 05 апреля 2013 года                         № 44-ФЗ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                     с частью 1 статьи 93 Закона от 05 апреля 2013 года № 44-ФЗ - не позднее чем за один день               до дня заключения контракт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6. Для обеспечения постоянного функционирования учреждения, Заказчики (казенные учреждения - при наличии доведенных лимитов бюджетных обязательств на очередной финансовый год, бюджетные учреждения, муниципальные унитарные предприятия -                         в соответствии с утвержденным планом финансово-хозяйственной деятельности), для осуществления непрерывных поставок товаров, выполнения работ и оказания услуг, могут осуществлять закупки товаров, работ, услуг (опережающие торги), запланированные                       на очередной финансовый год, в текущем финансовом году в рамках действующих объемов бюджетных ассигнований по соответствующим статьям экономической классификации расходов бюджета на очередной финансовый год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8. Муниципальные органы на основании правил нормирования, установленных                     в соответствии с частью 4 статьи 19 Закона от 05 апреля 2013 года № 44-ФЗ, утверждают требования к закупаемым ими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и нормативные затраты на обеспечение функций муниципальных органов (включая соответственно подведомственные казенные учреждения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9. Обоснованной признается закупка, осуществляемая в соответствии с положениями статей 19 и 22 Закона от 05 апреля 2013 года № 44-ФЗ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/>
      </w:pPr>
      <w:r>
        <w:rPr/>
        <w:t>Статья 4. Порядок взаимодействия Заказчиков и Уполномоченного орган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/>
      </w:pPr>
      <w:r>
        <w:rPr/>
        <w:t>при осуществлении закупо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1. Заказчики проводят анализ рынка и осуществляют планирование, нормирование              и обоснование закупки, разрабатывают и утверждают техническое задание, проект контракта, определяют начальную (максимальную) цену контракта, способ закупки                               и условия ее осуществл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При подготовке заявок для осуществления закупок запрещаются действия, которые приводят или могут привести к недопущению, ограничению или устранению конкурен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2. Заказчик разрабатывает техническое задание, производит описание объекта закупки, в том числе устанавливает максимальные и (или) минимальные значения показателей, а также значения показателей, которые не могут изменяться в части требований к функциональным, техническим, качественным и эксплуатационным характеристикам объекта закупки, в соответствии с Законом от 05 апреля 2013 года № 44-ФЗ, Федеральным законом от 26 июля 2006 года № 135-ФЗ «О защите конкуренции» и методическими рекомендациями, утвержденными Уполномоченным органо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До начала процедуры определения поставщика (подрядчика, исполнителя) Заказчик обязан произвести согласование информации и документов, включающих в себя описание объекта закупки (техническое задание), требования, устанавливаемые в соответствии                      с законодательством Российской Федерации к лицам, осуществляющим поставки товаров, выполнение работ, оказание услуг, являющихся объектом закупки (при наличии)                                   в отраслевом комитете (управлении, отделе) администрации Кондинского района, реализующим единую политику в соответствующей сфере по перечню отдельных товаров, работ, услуг (приложение 1 к Порядку), для подтверждения соответствия разработанного Заказчиком технического задания требованиям, установленным законодательством Российской Федерации. Отраслевой комитет (управление, отдел) администрации Кондинского района рассматривает заявку в течение трех рабочих дней с момента получения документов. По результатам рассмотрения подтверждает требования Заказчика путем проставления соответствующей отметки либо отклоняет и возвращает Заказчику                                  на доработку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Всю полноту ответственности за описание объекта закупки (формирование технического задания) несет Заказчик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3. Заказчики определяют и обосновывают начальную (максимальную) цену контракта в соответствии со статьей 22 Закона от 05 апреля 2013 года № 44-ФЗ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До начала процедуры определения поставщика (подрядчика, исполнителя) Заказчик обязан произвести согласование обоснования (расчет) начальной (максимальной) цены контракта на поставку товаров, выполнение работ, оказание услуг в отраслевом комитете (управлении, отделе) администрации Кондинского района, реализующим единую политику                 в соответствующей сфере по перечню отдельных товаров, работ, услуг (приложение 2                   к Порядку). Отраслевой комитет (управление, отдел) администрации Кондинского района рассматривает заявку в течение трех рабочих дней с момента получения документов.                              По результатам рассмотрения подтверждает требования Заказчика путем проставления соответствующей отметки либо отклоняет и возвращает Заказчику на доработку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Всю полноту ответственности за определение и обоснование начальной (максимальной) цены за каждую единицу товара (работы, услуги), достоверность документов, подтверждающих обоснование цены, несет Заказчик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4. Заказчики осуществляют разработку проекта контракта в соответствии с Законом         от 05 апреля 2013 года № 44-ФЗ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5. До подачи в Уполномоченный орган документов на проведение процедуры определения поставщика (подрядчика, исполнителя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5.1. Заказчик - подведомственное учреждение направляет документы на согласование главному распорядителю бюджетных средств - для подтверждения лимитов бюджетных обязательств по предмету закупки. По результатам рассмотрения заявки главный распорядитель бюджетных средств проставляет соответствующую отметку о наличии либо отсутствии лимитов бюджетных обязательст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5.2. Заказчик - главный распорядитель бюджетных средств, всю полноту ответственности за указание источника финансирования закупки несет самостоятельно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6. После получения согласования в соответствии с пунктами 2-5 статьи 4 Порядка, Заказчик представляет пакет документов на проведение закупки курирующему соответствующего Заказчика заместителю главы Кондинского района для согласования. Заказчики, являющиеся подведомственными учреждениями, согласовывают заявку                         на проведение закупки у соответствующих главных распорядителей средств бюджет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Курирующий Заказчика заместитель главы Кондинского района, главный распорядитель средств бюджета в течение трех рабочих дней со дня передачи Заказчиком документов рассматривает их, подписывает либо отклоняет и возвращает Заказчику                           на доработку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Заказчики, которые взаимодействуют с Уполномоченным органом по Соглашению, согласовывают пакет документов на проведение закупки с главой поселения (администрации сельских (городских) поселений, бюджетные, казенные учреждения сельских (городских) поселений), в соответствии со своими внутренними нормативно-правовыми актами, регламентирующими осуществление закупок. В случае отсутствия указанных выше документов данные Заказчики согласовывают документы на проведение процедуры определения поставщика (подрядчика, исполнителя) в соответствии с пунктами 2-5 статьи 4 Поряд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7. Заказчики в соответствии с Законом от 05 апреля 2013 года № 44-ФЗ устанавливают следующие условия осуществления процедуры определения поставщика (подрядчика, исполнителя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1) о предоставлении преимуществ в соответствии со статьями 28-30 Закона                                  от 05 апреля 2013 года № 44-ФЗ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2) о применении национального режима при осуществлении закупки; в соответствии со статьей 14 Закона от 05 апреля 2013 года № 44-ФЗ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3) об установлении требований к участникам закупк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4) об установлении требований об обеспечении заявок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5) об установлении требований о предоставлении обеспечения исполнения контракт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6) об установлении гарантийных обязательств, о предоставлении обеспечения гарантийных обязательств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7) информацию о контрактной службе, контрактном управляющем, ответственных за заключение контракт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8) иные условия осуществления процедуры определения поставщика (подрядчика, исполнителя), установленные Законом от 05 апреля 2013 года № 44-ФЗ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8. Документы, необходимые для организации и проведения закупки, Заказчик представляет в Уполномоченный орган на бумажном и электронном носителях или посредствам системы электронного документооборота «Дело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8.1. На закупки, осуществление которых запланировано на текущий месяц не позднее 25 числа текущего месяца. Если 25 число месяца выпадает на нерабочий день, то документы должны быть предоставлены не позднее предыдущего рабочего дн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8.2. Заявки, оплата по контракту по которым должна быть осуществлена до окончания текущего финансового года, принимаются Уполномоченным органом не позднее 10 ноября текущего год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8.3. Заявки на проведение опережающих торгов в целях осуществления непрерывных поставок товаров, выполнения работ и оказания услуг принимаются Уполномоченным органом не позднее 15 ноября текущего год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8.4. Документы, поступившие в срок, подлежат размещению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1) если условия, указанные в заявке, содержат информацию, соответствующую информации, указанной в плане-графике закупок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2) закупка и изменения ее (при наличии) внесены в план-график не позднее 23 числа текущего месяца; для закупок оплата, по которым должна быть осуществлена до окончания текущего финансового года, не позднее 08 ноября текущего года; для опережающих торгов, не позднее 13 ноября текущего год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3) заявка содержит весь пакет документов, утверждена Заказчиком и согласована                       в соответствии с пунктами 2-5 статьи 4 Поряд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8.5. Документы, представленные позже срока, указанного в подпунктах 8.1-8.3 пункта 8 статьи 4 Порядка и (или) несоответствующие подпункту 8.4 пункта 8 статьи 4 Порядка будут возвращены Заказчику для доработ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9. На основании представленных Заказчиком информации и документов Уполномоченный орган в соответствии с законодательством Российской Федерации                           о контрактной системе в сфере закупок осуществляет подготовку и проведение процедуры определения поставщика (подрядчика, исполнителя), в том числе осуществляет следующие действ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 xml:space="preserve">9.1. Разрабатывает извещение о закупке, назначает даты проведения процедур определения поставщика (подрядчика, исполнителя)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9.2. Размещает предусмотренную Законом о контрактной системе информацию                             о проведении процедуры определения поставщика (подрядчика, исполнителя) в единой информационной системе в сфере закупок, осуществляет иные предусмотренные Законом о контрактной системе действ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9.3. Размещает изменения в извещения об осуществлении закупок после утверждения их Заказчико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9.4. По соответствующим запросам участников закупки размещает в единой информационной системе в сфере закупок разъяснения. При этом подготовку разъяснений осуществляет Заказчик в течение одного рабочего дня со дня перенаправления соответствующего запроса уполномоченным органом. В случае непредставления                               в установленный срок в уполномоченный орган ответа на запрос о даче разъяснений                            и невозможности дачи разъяснений самостоятельно, уполномоченный орган принимает решение об отмене определения поставщика (исполнителя, подрядчика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9.5. Осуществляет хранение протоколов, составленных в ходе осуществления закупки и иных документов, поступивших на участие в закупке в случаях, если хранение таких документов предусмотрено Законом о контрактной систем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9.6. Создает комиссии по осуществлению закупок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9.7. Обеспечивает работу комиссий по осуществлению закупок, в том числе уведомляет членов комиссий о месте, дате и времени заседаний комисс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9.8. Осуществляет иные действия, предусмотренные Законом о контрактной системе       и необходимые для определения поставщиков (подрядчиков, исполнителей) для заказчиков, за исключением случаев, если совершение таких действий отнесено Порядком                                     к полномочиям Заказчи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10. Рассмотрение и (или) оценка заявок на участие в закупке осуществляется созданной комиссией по осуществлению закупок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11. По решению комиссии по осуществлению закупок к изучению заявок на участие              в закупке и иных документов может привлекаться Заказчик, в интересах которого проводится процедура определения поставщика (подрядчика, исполнителя). В этом случае Заказчик изучает соответствующие заявки и представляет в комиссию по осуществлению закупок заключение о результатах такого изучения по форме и в срок, установленные уполномоченным органо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12. Со дня определения комиссией по осуществлению закупок победителя закупки или лица, с которым в соответствии с Законом о контрактной системе заключается контракт по результатам закупки, все предусмотренные Законом о контрактной системе полномочия по дальнейшему осуществлению закупки, в том числе действия, направленные на составление и заключение контракта, проверку обеспечения исполнения контракта и иных документов, предоставленных победителем закупки (лицом, с которым заключается контракт) в соответствии с Законом о контрактной системе, осуществляет Заказчик,                            в интересах которого была проведена процедура определения поставщика (подрядчика, исполнителя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28"/>
        <w:jc w:val="center"/>
        <w:rPr/>
      </w:pPr>
      <w:r>
        <w:rPr/>
        <w:t xml:space="preserve">Статья 5. Порядок взаимодействия Заказчиков и Уполномоченного органа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28"/>
        <w:jc w:val="center"/>
        <w:rPr/>
      </w:pPr>
      <w:r>
        <w:rPr/>
        <w:t xml:space="preserve">при формировании сводных отчетов муниципального образования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28"/>
        <w:jc w:val="center"/>
        <w:rPr/>
      </w:pPr>
      <w:r>
        <w:rPr/>
        <w:t>Кондинский район в сфере закупо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1. Для формирования сводных отчетов в сфере закупок муниципального образования Кондинский район Заказчики предоставляют в Уполномоченный орган ежеквартально информацию в электронном виде и на бумажном носителе по установленным формам                        с сопроводительным письмо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1.1. Для формирования сводного отчета муниципального образования Кондинский район об осуществлении закупок, Заказчики предоставляют в Уполномоченный орган ежеквартально, нарастающим итогом до 05 числа месяца, следующего за отчетным периодом, Информация об осуществлении закупок (приложение 3 к Порядку), которая включает в себя цены всех, заключенных в рамках отчетного периода контрактов (договоров) в рамках статьи 93 Закона от 05 апреля 2013 года № 44-ФЗ, в том числе контракты (договоры) на электроснабжение, связь, тепло- и водоснабжение, за исключением контрактов (договоров), заключенных по пунктам 24, 25 части 1 статьи 93 Закона                              от 05 апреля 2013 года № 44-ФЗ (то есть контракты (договора), заключенные по результатам несостоявшихся электронных конкурентных процедур - электронный конкурс, электронный аукцион, электронный запрос котировок). Также учитываются суммы, оплаченные по счету, авансовому отчету без заключения контракта (договора) в рамках закупок по Закону                               от 05 апреля 2013 года № 44-ФЗ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1.2. Для формирования сводного отчета муниципального образования Кондинский район об осуществлении закупок у субъектов малого предпринимательства и социально ориентированных некоммерческих организаций, а так же проверки соблюдения требований и ограничений, установленных Законом от 05 апреля 2013 года № 44-ФЗ Заказчики предоставляют в Уполномоченный орган информацию по форме (приложение 4 к Порядку), по итогам первого квартала, полугодия, 9 месяцев и года, нарастающим итогом, не позднее 25 числа месяца, завершающего отчетный период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В случае отсутствия у Заказчика закупок, осуществляемых по пункту 5 части 1                статьи 93 Закона от 05 апреля 2013 года № 44-ФЗ, электронным запросом котировок или закупок у субъектов малого предпринимательства, социально ориентированных некоммерческих организаций из формы (приложение 4 к Порядку), строки, содержащие сводную информацию по указанным выше закупкам, исключаютс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Инструкция по заполнению формы (приложение 4 к Порядку) указана в примечании (приложение к информации о закупках товаров, работ, услуг для обеспечения нужд Кондинского района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1.3. Для формирования сводного отчета муниципального образования Кондинский район об осуществлении закупок у организаций уголовно-исполнительной системы Заказчики предоставляют в Уполномоченный орган информация по форме (приложение 5                  к порядку) по итогам первого квартала, полугодия, 9 месяцев и года, нарастающим итогом, не позднее 3 числа месяца, завершающего отчетный период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2. Информация, поступившая в Уполномоченный орган на бумажном носителе                          и подписанная руководителем Заказчика, проверяется специалистами Уполномоченного органа в течение трех рабочих дне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3. В случае выявления нарушений норм действующего законодательства, специалистами Уполномоченного органа подготавливается информационное письмо на имя руководителя Заказчика с указанием выявленных нарушений, с доведением информации,                 о выявленных нарушениях, до главного распорядителя бюджетных средств или курирующего заместителя главы района, в зависимости от иерархической принадлежности Заказчи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  <w:t>4. В случае несвоевременного предоставления форм, указанных в подпунктах 1.1, 1.2, 1.3 пункта 1 статьи 5 Порядка и срыву предоставления сводных отчетов в сфере                        закупок муниципального образования Кондинский район, информация о Заказчиках,                         не представивших формы в сроки, указанные в подпунктах 1.1, 1.2, 1.3 пункта 1 статьи 5 Порядка, будет доведена до руководителя Заказчика, главного распорядителя бюджетных средств, учредителя или курирующего заместителя главы Кондинского района,                                      в зависимости от иерархической принадлежности Заказчи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center"/>
        <w:rPr/>
      </w:pPr>
      <w:r>
        <w:rPr/>
        <w:t xml:space="preserve">Статья 6. Ответственность Уполномоченного органа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center"/>
        <w:rPr/>
      </w:pPr>
      <w:r>
        <w:rPr/>
        <w:t>и Заказчиков при осуществлении закупо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1. Дисциплинарную, административную и иные формы ответственности за наличие лимитов бюджетных обязательств по объекту закупки, полноту и обоснованность заявки, обоснование начальной (максимальной) цены контракта, в том числе за применение метода и полноту сведений, указанных в обоснование начальной (максимальной) цены контракта, соответствие технического задания действующим техническим нормам и правилам, а также требованиям Закона от 05 апреля 2013 года № 44-ФЗ, в том числе по показателям, позволяющим определить соответствие закупаемых товаров, работ, услуг потребностям заказчиков, а также за соответствие сметной (расчетной) документации требованиям законодательства об осуществлении закупок и объекту закупки несет заказчик (уполномоченное лицо заказчика)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2. Руководители контрактных служб, должностные лица заказчиков несут персональную ответственность (административную, уголовную, дисциплинарную)                         за установление в заявке дополнительных требований к участникам закупки,                                       не установленных Законом от 05 апреля 2013 года № 44-ФЗ, а также за установление иных требований, которые влекут за собой необоснованное сокращение числа участников закупки и имеют признаки ограничения конкуренции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3. Руководители контрактных служб, должностные лица заказчиков, ответственные сотрудники Уполномоченного органа, виновные в нарушении законодательства Российской Федерации и иных нормативных правовых актов о контрактной системе несут дисциплинарную, гражданско-правовую, административную, уголовную ответственность, предусмотренную законодательством Российской Федерации, в соответствии                                      с разграничением функций, предусмотренных настоящим Порядком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left="14" w:firstLine="709"/>
        <w:jc w:val="both"/>
        <w:rPr/>
      </w:pPr>
      <w:r>
        <w:rPr/>
        <w:t>3.1. При проведении процедуры определения поставщика (подрядчика, исполнителя) Уполномоченным органом всю полноту ответственности за допущенные нарушения требований законодательства Российской Федерации, нормативных правовых актов Кондинского района, по вопросам, указанным в пунктах 1-5 статьи 4 Порядка, несут должностные лица Заказчика, в интересах которого проводилась процедура определения поставщика (подрядчика, исполнителя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left="14" w:firstLine="709"/>
        <w:jc w:val="both"/>
        <w:rPr/>
      </w:pPr>
      <w:r>
        <w:rPr/>
        <w:t>3.2. Должностные лица Уполномоченного органа несут всю полноту ответственности за допущенные нарушения требований законодательства Российской Федерации, нормативных правовых актов Кондинского района по вопросам, указанным в подпунктах 9.1-9.8 пункта 9 статьи 4 Порядка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993" w:leader="none"/>
        </w:tabs>
        <w:ind w:left="70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right"/>
        <w:rPr/>
      </w:pPr>
      <w:r>
        <w:rPr/>
        <w:t>Приложение 1 к Порядку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/>
      </w:pPr>
      <w:r>
        <w:rPr/>
        <w:t>Перечень отдельных товаров, работ, услуг техническое задание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/>
      </w:pPr>
      <w:r>
        <w:rPr/>
        <w:t>на закупку которых подлежит обязательному согласованию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rPr/>
      </w:pPr>
      <w:r>
        <w:rPr/>
      </w:r>
    </w:p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47"/>
        <w:gridCol w:w="2974"/>
      </w:tblGrid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тдельных видов и груп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варов, работ, услу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</w:t>
            </w:r>
          </w:p>
        </w:tc>
      </w:tr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вка компьютерной техники, периферийного оборудования, программного обеспечения, телекоммуникационного оборудования, а также выполнение работ и оказание услуг в сфере информатизации, в том числе по созданию, внедрению, сопровождению, предоставлению доступа, развитию (модернизации и (или) адаптации) информационных систем и ресурсов; предоставление услуг связи; поставка средств связи и (или) создание сетей связ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информационным технологиям и связ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вка товаров, оказание услуг, выполнение работ в сфере жилищно-коммунального хозяйства, энергосбережения, повышения энергетической эффективност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вка недвижимого имущества, аренда недвижимого имуще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ы по строительству объекта капитального строительства, работы по реконструкции, капитальному и текущему ремонту, архитектурно-строительному проектированию и инженерным изысканиям объекта капитального строительств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апитального строительст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hd w:fill="FFFFFF" w:val="clear"/>
              </w:rPr>
              <w:t xml:space="preserve">Оказание транспортных услуг, выполнение работ                   по содержанию и обслуживанию автомобильных дорог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оддержки предпринимательства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ыполнение работ, оказание услуг, поставка товаров, тарифы на которые регулируются Региональной службой по тарифам Ханты-Мансийского автономного округа – Югры. Поставка товаров, на которые осуществляется мониторинг, и информация о которых размещается на официальном сайте органов                 местного самоуправления Кондинского района                               Ханты-Мансийского автономного округа – Югр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экономического развития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4948"/>
        <w:jc w:val="right"/>
        <w:rPr/>
      </w:pPr>
      <w:r>
        <w:rPr/>
        <w:t>Приложение 2 к Порядку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/>
      </w:pPr>
      <w:r>
        <w:rPr/>
        <w:t xml:space="preserve">Перечень отдельных товаров, работ, услуг, обоснование (расчет)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/>
      </w:pPr>
      <w:r>
        <w:rPr/>
        <w:t xml:space="preserve">начальной максимальной цены контракта на закупку которых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/>
      </w:pPr>
      <w:r>
        <w:rPr/>
        <w:t>подлежит обязательному согласованию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rPr/>
      </w:pPr>
      <w:r>
        <w:rPr/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846"/>
        <w:gridCol w:w="2977"/>
      </w:tblGrid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тдельных ви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групп товаров,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вка компьютерной техники, периферийного оборудования, программного обеспечения, телекоммуникационного оборудования, а также выполнение работ и оказание услуг в сфере информатизации, в том числе по созданию, внедрению, сопровождению, предоставлению доступа, развитию (модернизации и (или) адаптации) информационных систем и ресурсов; предоставление услуг связи; поставка средств связи и (или) создание сете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информационным технологиям и связ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вка товаров, оказание услуг, выполнение работ             в сфере жилищно-коммунального хозяйства, энергосбережения, повышения энергетической эффектив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вка недвижимого имущества, аренда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ы по строительству объекта капитального строительства, работы по реконструкции, капитальному и текущему ремонту, архитектурно-строительному проектированию и инженерным изысканиям объекта капитального строи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апитального строительст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hd w:fill="FFFFFF" w:val="clear"/>
              </w:rPr>
              <w:t>Выполнение работ по содержанию, обслуживанию                   и ремонту автомобильных дорог, выполнение работ, связанных с осуществлением регулярных перевозок автомобильным тран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оддержки предпринимательства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вка товаров, на которые осуществляется мониторинг, и информация о которых                    размещается на официальном сайте органов                                      местного самоуправления Кондинского района                                Ханты-Мансийского автономного округа – Юг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экономического развития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4948"/>
        <w:jc w:val="right"/>
        <w:rPr/>
      </w:pPr>
      <w:r>
        <w:rPr/>
        <w:t>Приложение 3 к Порядку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rPr/>
      </w:pPr>
      <w:r>
        <w:rPr/>
      </w:r>
    </w:p>
    <w:p>
      <w:pPr>
        <w:pStyle w:val="Normal"/>
        <w:jc w:val="both"/>
        <w:rPr/>
      </w:pPr>
      <w:r>
        <w:rPr/>
        <w:t>Информация об осуществлении закупок за ______________________________    ___________</w:t>
      </w:r>
    </w:p>
    <w:p>
      <w:pPr>
        <w:pStyle w:val="Normal"/>
        <w:tabs>
          <w:tab w:val="clear" w:pos="709"/>
          <w:tab w:val="left" w:pos="6636" w:leader="none"/>
          <w:tab w:val="left" w:pos="7898" w:leader="none"/>
        </w:tabs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(отчетный период)                                 (г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казчика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79"/>
        <w:gridCol w:w="3907"/>
      </w:tblGrid>
      <w:tr>
        <w:trPr>
          <w:trHeight w:val="27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заключенных контрактов                           и договоров у единственного поставщика (подрядчика, исполнителя), штук                              (за исключением контрактов и договоров, заключенных по подпунктам 4, 5, 24, 25                      части 1 статьи 93 Закона от 05 апреля 2013 года № 44-ФЗ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Цена заключенных контрактов и договоров               у единственного поставщика (подрядчика, исполнителя), тыс. рублей (в соответствии                 с пунктом 1 таблицы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заключенных контрактов                                    и договоров у единственного поставщика (подрядчика, исполнителя), штук (заключенных по подпунктам 4, 5 части 1 статьи 93 Закона от 05 апреля 2013 года                 № 44-ФЗ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Цена заключенных контрактов и договоров                 у единственного поставщика (подрядчика, исполнителя), тыс. рублей (в соответствии                  с пунктом 2 таблицы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</w:p>
    <w:p>
      <w:pPr>
        <w:pStyle w:val="Normal"/>
        <w:tabs>
          <w:tab w:val="clear" w:pos="709"/>
          <w:tab w:val="left" w:pos="12885" w:leader="none"/>
        </w:tabs>
        <w:jc w:val="both"/>
        <w:rPr/>
      </w:pPr>
      <w:r>
        <w:rPr/>
        <w:t>___________________________________________________________     __________________</w:t>
      </w:r>
    </w:p>
    <w:p>
      <w:pPr>
        <w:pStyle w:val="Normal"/>
        <w:tabs>
          <w:tab w:val="clear" w:pos="709"/>
          <w:tab w:val="left" w:pos="12885" w:leader="none"/>
        </w:tabs>
        <w:ind w:left="2552" w:hanging="0"/>
        <w:rPr/>
      </w:pPr>
      <w:r>
        <w:rPr>
          <w:sz w:val="20"/>
          <w:szCs w:val="20"/>
        </w:rPr>
        <w:t>(Ф.И.О. руководителя)                                                                        (подпись)</w:t>
      </w:r>
    </w:p>
    <w:p>
      <w:pPr>
        <w:pStyle w:val="Normal"/>
        <w:tabs>
          <w:tab w:val="clear" w:pos="709"/>
          <w:tab w:val="left" w:pos="12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85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885" w:leader="none"/>
        </w:tabs>
        <w:rPr>
          <w:sz w:val="20"/>
          <w:szCs w:val="20"/>
        </w:rPr>
      </w:pPr>
      <w:r>
        <w:rPr>
          <w:sz w:val="20"/>
          <w:szCs w:val="20"/>
        </w:rPr>
        <w:t>Телефон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10192"/>
        <w:jc w:val="right"/>
        <w:rPr/>
      </w:pPr>
      <w:r>
        <w:rPr/>
        <w:t>Приложение 4 к Порядку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center"/>
        <w:rPr>
          <w:bCs/>
        </w:rPr>
      </w:pPr>
      <w:r>
        <w:rPr>
          <w:bCs/>
        </w:rPr>
        <w:t>Информация о закупках товаров, работ, услуг для обеспечения нужд Кондинского район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center"/>
        <w:rPr>
          <w:bCs/>
        </w:rPr>
      </w:pPr>
      <w:r>
        <w:rPr>
          <w:bCs/>
        </w:rPr>
        <w:t>на год _______________________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отчетный период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3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Наименование заказ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Юридический адрес, телефон, 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62"/>
        <w:gridCol w:w="1042"/>
        <w:gridCol w:w="1578"/>
        <w:gridCol w:w="790"/>
        <w:gridCol w:w="1290"/>
        <w:gridCol w:w="718"/>
        <w:gridCol w:w="573"/>
        <w:gridCol w:w="857"/>
        <w:gridCol w:w="1302"/>
        <w:gridCol w:w="1220"/>
        <w:gridCol w:w="632"/>
        <w:gridCol w:w="1607"/>
        <w:gridCol w:w="811"/>
      </w:tblGrid>
      <w:tr>
        <w:trPr>
          <w:trHeight w:val="23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закупк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 контракта (договор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чальная (максимальная) цена контракта (договора), цена контракта (договора), заключаемого с единственным поставщиком (подрядчиком, исполнителем) (тыс. рублей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заключенного контракта (договора)  (тыс. рублей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емый срок начала осуществления закупки (месяц, год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и дата заключенного контракта (договор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 закупк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ведения об исполнении (расторжении) контракта (договор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 оплачено</w:t>
            </w:r>
          </w:p>
          <w:p>
            <w:pPr>
              <w:pStyle w:val="Normal"/>
              <w:ind w:left="-5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контракту (договору)</w:t>
            </w:r>
          </w:p>
          <w:p>
            <w:pPr>
              <w:pStyle w:val="Normal"/>
              <w:ind w:left="-5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тыс. рублей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кономия (при наличии) (тыс. руб.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правление использования </w:t>
            </w:r>
          </w:p>
          <w:p>
            <w:pPr>
              <w:pStyle w:val="Normal"/>
              <w:ind w:left="-80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вшейся экономи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8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4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ВОКУПНЫЙ ГОДОВОЙ ОБЪЕМ ЗАКУПОК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ТОГО ДЛЯ РАСЧЕТА СМП/СОНКО 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КУПКИ У СМП/СОНКО 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Единственный поставщик (пункт 4 части 1 статьи 93 </w:t>
            </w:r>
            <w:r>
              <w:rPr>
                <w:rFonts w:eastAsia="Calibri"/>
                <w:sz w:val="20"/>
                <w:szCs w:val="20"/>
              </w:rPr>
              <w:t xml:space="preserve">Закона от 05 апреля 2013 года № 44-ФЗ) </w:t>
            </w:r>
            <w:r>
              <w:rPr>
                <w:rFonts w:eastAsia="Calibri"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Единственный поставщик (пункт 5 части 1 статьи 93 </w:t>
            </w:r>
            <w:r>
              <w:rPr>
                <w:rFonts w:eastAsia="Calibri"/>
                <w:sz w:val="20"/>
                <w:szCs w:val="20"/>
              </w:rPr>
              <w:t xml:space="preserve">Закона от 05 апреля 2013 года № 44-ФЗ) </w:t>
            </w:r>
            <w:r>
              <w:rPr>
                <w:rFonts w:eastAsia="Calibri"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Единственный поставщик (за исключением пунктов 4, 5, 24, 25 части 1 статьи 93 </w:t>
            </w:r>
            <w:r>
              <w:rPr>
                <w:rFonts w:eastAsia="Calibri"/>
                <w:sz w:val="20"/>
                <w:szCs w:val="20"/>
              </w:rPr>
              <w:t xml:space="preserve">Закона от 05 апреля 2013 года                 № 44-ФЗ) </w:t>
            </w:r>
            <w:r>
              <w:rPr>
                <w:rFonts w:eastAsia="Calibri"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ПРОС КОТИРОВОК В ЭЛЕКТРОННОЙ ФОРМЕ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both"/>
        <w:rPr/>
      </w:pPr>
      <w:r>
        <w:rPr/>
        <w:t>________________________________________________________________________   __________________    «___» _______________ 20____ г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567" w:hanging="14"/>
        <w:jc w:val="both"/>
        <w:rPr/>
      </w:pPr>
      <w:r>
        <w:rPr>
          <w:sz w:val="20"/>
          <w:szCs w:val="20"/>
        </w:rPr>
        <w:t>(Ф.И.О., должность руководителя (уполномоченного должностного лица) заказчика)                                 (подпись)                                  (дата подписания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both"/>
        <w:rPr/>
      </w:pPr>
      <w:r>
        <w:rPr/>
        <w:t>________________________________________________________________________   __________________     ______________________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1404"/>
        <w:jc w:val="both"/>
        <w:rPr>
          <w:sz w:val="20"/>
          <w:szCs w:val="20"/>
        </w:rPr>
      </w:pPr>
      <w:r>
        <w:rPr>
          <w:sz w:val="20"/>
          <w:szCs w:val="20"/>
        </w:rPr>
        <w:t>(Ф.И.О., должность лица, ответственного за заполнение формы)                                                   (подпись)                                      (телефон)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  <w:tab w:val="left" w:pos="1536" w:leader="none"/>
        </w:tabs>
        <w:autoSpaceDE w:val="false"/>
        <w:ind w:left="-434" w:right="-534" w:firstLine="5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  <w:tab w:val="left" w:pos="1536" w:leader="none"/>
        </w:tabs>
        <w:autoSpaceDE w:val="false"/>
        <w:ind w:left="-434" w:right="-534" w:firstLine="5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  <w:tab w:val="left" w:pos="1536" w:leader="none"/>
        </w:tabs>
        <w:autoSpaceDE w:val="false"/>
        <w:ind w:left="-434" w:right="-534" w:firstLine="5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  <w:tab w:val="left" w:pos="1536" w:leader="none"/>
        </w:tabs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* Примечание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числовых значений информации о закупках товаров, работ, услуг для обеспечения нужд Кондинского района, осуществляется в тысячах рублей, с точностью до 3 знака после запят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процентных значений информации о закупках товаров, работ, услуг для обеспечения нужд Кондинского района, осуществляется с точностью до 2 знака после запят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1) В заголовочной части формы указыва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а) отчетный период предоставления формы (январь - март, январь - июнь, январь - сентябрь, январь - декабрь)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б) полное наименование, местонахождение, телефон, адрес электронной почты Заказчи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в) идентификационный номер налогоплательщика;</w:t>
      </w:r>
    </w:p>
    <w:p>
      <w:pPr>
        <w:pStyle w:val="Normal"/>
        <w:widowControl w:val="false"/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2) В соответствующих столбцах, предусмотренных формой, указываются:</w:t>
      </w:r>
    </w:p>
    <w:p>
      <w:pPr>
        <w:pStyle w:val="Normal"/>
        <w:widowControl w:val="false"/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а) в столбце 1 - номер в порядке возрастания в пределах года;</w:t>
      </w:r>
    </w:p>
    <w:p>
      <w:pPr>
        <w:pStyle w:val="Normal"/>
        <w:widowControl w:val="false"/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б) в столбце 2 - идентификационный код закупки, сформированный в соответствии с приказом Минфина России от 10 апреля 2019 года № 55н «Об утверждении Порядка формирования идентификационного кода закупки». Идентификационный код закупки представляет собой цифровой код. Формирование указанного кода осуществляется заказчиком.</w:t>
      </w:r>
    </w:p>
    <w:p>
      <w:pPr>
        <w:pStyle w:val="Normal"/>
        <w:widowControl w:val="false"/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Идентификационный код закупки должен соответствовать идентификационному коду закупки в плане-графике, опубликованному в ЕИС.</w:t>
      </w:r>
    </w:p>
    <w:p>
      <w:pPr>
        <w:pStyle w:val="Normal"/>
        <w:widowControl w:val="false"/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в) в столбце 3 - наименование товара, работы, услуги, являющихся предметом контракта (договора). В случае если при осуществлении закупки выделяются лоты, предмет контракта (договора) указывается раздельно по каждому лоту;</w:t>
      </w:r>
    </w:p>
    <w:p>
      <w:pPr>
        <w:pStyle w:val="Normal"/>
        <w:widowControl w:val="false"/>
        <w:autoSpaceDE w:val="false"/>
        <w:ind w:right="-23" w:firstLine="714"/>
        <w:jc w:val="both"/>
        <w:rPr/>
      </w:pPr>
      <w:r>
        <w:rPr>
          <w:sz w:val="16"/>
          <w:szCs w:val="16"/>
        </w:rPr>
        <w:t>г) в столбце 4 - начальная (максимальная) цена контракта, цена контракта, заключаемого с единственным поставщиком (подрядчиком, исполнителем), начальная сумма цен единиц товара, работы, услуги, сформированная в соответствии со статьей 22 Закона от 05 апреля 2013 года № 44-ФЗ</w:t>
      </w:r>
      <w:r>
        <w:rPr>
          <w:bCs/>
          <w:sz w:val="16"/>
          <w:szCs w:val="16"/>
        </w:rPr>
        <w:t>.</w:t>
      </w:r>
      <w:r>
        <w:rPr>
          <w:sz w:val="16"/>
          <w:szCs w:val="16"/>
        </w:rPr>
        <w:t xml:space="preserve"> В случае установления Правительством Российской Федерации особенностей осуществления конкретной закупки и (или) дополнительных условий исполнения контракта в соответствии со статьей 111 Закона от 05 апреля 2013 года № 44-ФЗ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указывается формула цены без указания начальной (максимальной) цены контракта (в случае если начальная (максимальная) цена не указана);</w:t>
      </w:r>
    </w:p>
    <w:p>
      <w:pPr>
        <w:pStyle w:val="Normal"/>
        <w:widowControl w:val="false"/>
        <w:autoSpaceDE w:val="false"/>
        <w:ind w:right="-23" w:firstLine="714"/>
        <w:jc w:val="both"/>
        <w:rPr/>
      </w:pPr>
      <w:r>
        <w:rPr>
          <w:sz w:val="16"/>
          <w:szCs w:val="16"/>
        </w:rPr>
        <w:t>д) в столбце 5 - цена, заключенного контракта (договора). До заключения контракта (договора) в указанном столбце проставляются нули. Если по соглашению сторон произошло изменение цены контракта (договора) по основаниям, предусмотренным Законом от 05 апреля 2013 года № 44-ФЗ, информация об ее увеличении или уменьшении отражается в столбце 5, при этом в столбце 14 формы отражается информация                    со ссылкой на соответствующий пункт и статью Закона от 05 апреля 2013 года № 44-ФЗ и краткое пояснение (например, подпункт «б» пункта 1 части 1 статьи 95 Закона от 05 апреля 2013 года № 44-ФЗ (увеличение объема и цены на 10%);</w:t>
      </w:r>
    </w:p>
    <w:p>
      <w:pPr>
        <w:pStyle w:val="Normal"/>
        <w:widowControl w:val="false"/>
        <w:autoSpaceDE w:val="false"/>
        <w:ind w:right="-23" w:firstLine="714"/>
        <w:jc w:val="both"/>
        <w:rPr/>
      </w:pPr>
      <w:r>
        <w:rPr>
          <w:sz w:val="16"/>
          <w:szCs w:val="16"/>
        </w:rPr>
        <w:t>е) в столбце 6 - способ определения поставщика (подрядчика, исполнителя). В случае установления при осуществлении закупок преимуществ по статьям 28-30 Закона от 05 апреля 2013 года № 44-ФЗ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информация, об этом проставляется в скобках (например, электронный аукцион (для СМП/СОНКО). </w:t>
      </w:r>
    </w:p>
    <w:p>
      <w:pPr>
        <w:pStyle w:val="Normal"/>
        <w:widowControl w:val="false"/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В случае осуществления закупок малого объема по пунктам 4 и 5 части 1 статьи 93 Закона от 05 апреля 2013 года № 44-ФЗ с использованием электронного ресурса Электронный магазин Кондинского района», в столбе 14 необходимо указать данную информацию;</w:t>
      </w:r>
    </w:p>
    <w:p>
      <w:pPr>
        <w:pStyle w:val="Normal"/>
        <w:widowControl w:val="false"/>
        <w:autoSpaceDE w:val="false"/>
        <w:ind w:right="-23" w:firstLine="714"/>
        <w:jc w:val="both"/>
        <w:rPr/>
      </w:pPr>
      <w:r>
        <w:rPr>
          <w:sz w:val="16"/>
          <w:szCs w:val="16"/>
        </w:rPr>
        <w:t>ж) в столбце 7 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                      в соответствии с Законом от 05 апреля 2013 года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- планируемая дата заключения контракта (договора) (месяц, год);</w:t>
      </w:r>
    </w:p>
    <w:p>
      <w:pPr>
        <w:pStyle w:val="Normal"/>
        <w:widowControl w:val="false"/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з) в столбце 8 - номер и дата заключенного контракта (договора), при отсутствии заключенного контракта (договора) столбец не заполняется. Если закупка осуществляется без заключения контракта (договора) через авансовый отчет или путем оплаты по счету и (или) счету-фактуре и (или) товарной накладной в столбце 8 указывается следующая информация: авансовый отчет, либо наименование документа, подтверждающего факт поставки товара, оказания услуг, выполнения работ и реквизиты соответствующего документа (например, счет № 1 от 01 января 2021 года);</w:t>
      </w:r>
    </w:p>
    <w:p>
      <w:pPr>
        <w:pStyle w:val="Normal"/>
        <w:widowControl w:val="false"/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и) в столбце 9 - указывается статус закупки, путем выбора одного из следующих значений: планируется, объявлена, заключение контракта (договора), контракт (договор) заключен, отмена закупки по решению Заказчика (контролирующего органа).</w:t>
      </w:r>
    </w:p>
    <w:p>
      <w:pPr>
        <w:pStyle w:val="Normal"/>
        <w:widowControl w:val="false"/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В случае заключение контракта (договора) по результатам конкурентных процедур, указывается сведения о признание закупки состоявшейся или несостоявшейся, с указанием основания для заключения контракта (договора) со ссылкой на соответствующий пункт и статью Закона от 05 апреля 2013 года № 44-ФЗ;</w:t>
      </w:r>
    </w:p>
    <w:p>
      <w:pPr>
        <w:pStyle w:val="Normal"/>
        <w:widowControl w:val="false"/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к) в столбце 10 - указываются сведения об исполнении или расторжении контракта (договора);</w:t>
      </w:r>
    </w:p>
    <w:p>
      <w:pPr>
        <w:pStyle w:val="Normal"/>
        <w:widowControl w:val="false"/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л) в столбце 11 - указываются сведения о фактической оплате по контракту (договору) после окончательного расчета между Заказчиком и поставщиком (подрядчиком, исполнителем);</w:t>
      </w:r>
    </w:p>
    <w:p>
      <w:pPr>
        <w:pStyle w:val="Normal"/>
        <w:widowControl w:val="false"/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м) столбец 12 - заполняется при наличии, образовавшейся экономии от использования денежных средств, с учетом разницы между начальной (максимальной) ценой контракта (договора) и ценой заключенного контракта (договора), а так же экономии образовавшейся при расторжении или частичной оплате контракта (договора);</w:t>
      </w:r>
    </w:p>
    <w:p>
      <w:pPr>
        <w:pStyle w:val="Normal"/>
        <w:widowControl w:val="false"/>
        <w:autoSpaceDE w:val="false"/>
        <w:ind w:right="-23" w:firstLine="714"/>
        <w:jc w:val="both"/>
        <w:rPr/>
      </w:pPr>
      <w:r>
        <w:rPr>
          <w:sz w:val="16"/>
          <w:szCs w:val="16"/>
        </w:rPr>
        <w:t>н) столбец 13 - заполняется при заполнении столбца 12 формы и содержит в себе пояснение о дальнейшем использования экономии. В случае образовавшейся экономии после проведения закупки конкурентными способами и (или) расторжения контракта (договора) с частичной оплатой, в примечание Заказчик должен указать № строки закупки, на которую перераспределена экономия, либо информацию                           о возврате экономии в бюджет;</w:t>
      </w:r>
    </w:p>
    <w:p>
      <w:pPr>
        <w:pStyle w:val="Normal"/>
        <w:widowControl w:val="false"/>
        <w:autoSpaceDE w:val="false"/>
        <w:ind w:right="-23" w:firstLine="714"/>
        <w:jc w:val="both"/>
        <w:rPr/>
      </w:pPr>
      <w:r>
        <w:rPr>
          <w:sz w:val="16"/>
          <w:szCs w:val="16"/>
        </w:rPr>
        <w:t xml:space="preserve">о) столбец 14 заполняется при необходимости дополнительного пояснения к закупке; </w:t>
      </w:r>
    </w:p>
    <w:p>
      <w:pPr>
        <w:pStyle w:val="Normal"/>
        <w:widowControl w:val="false"/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3) информация о закупках, которые планируется осуществлять в соответствии с пунктами 4, 5 части 1 статьи 93 Закона от 05 апреля 2013 года № 44-ФЗ, указывается отдельно по каждому контракту (договору);</w:t>
      </w:r>
    </w:p>
    <w:p>
      <w:pPr>
        <w:pStyle w:val="Normal"/>
        <w:widowControl w:val="false"/>
        <w:autoSpaceDE w:val="false"/>
        <w:ind w:right="-23" w:firstLine="71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4) После информации о закупках, в столбцах 5, 6 формы указывается следующая итоговая информация:</w:t>
      </w:r>
    </w:p>
    <w:p>
      <w:pPr>
        <w:pStyle w:val="Normal"/>
        <w:widowControl w:val="false"/>
        <w:autoSpaceDE w:val="false"/>
        <w:ind w:right="-23" w:firstLine="714"/>
        <w:jc w:val="both"/>
        <w:rPr/>
      </w:pPr>
      <w:r>
        <w:rPr>
          <w:sz w:val="16"/>
          <w:szCs w:val="16"/>
        </w:rPr>
        <w:t>а) строка «Совокупный годовой объем закупок» равна утвержденному на соответствующий финансовый год общему объему финансового обеспечения, то есть утвержденному лимиту или плану финансово-хозяйственной деятельности (за исключением расходов не связанных с закупками в рамках Закона от 05 апреля 2013 года № 44-ФЗ) для осуществления Заказчиком закупок в соответствии с Законом от 05 апреля                  2013 года № 44-ФЗ, в том числе для оплаты контрактов (договоров), заключенных до начала указанного финансового года и подлежащих оплате в указанном финансовом году;</w:t>
      </w:r>
    </w:p>
    <w:p>
      <w:pPr>
        <w:pStyle w:val="Normal"/>
        <w:widowControl w:val="false"/>
        <w:autoSpaceDE w:val="false"/>
        <w:ind w:right="-23" w:firstLine="714"/>
        <w:jc w:val="both"/>
        <w:rPr/>
      </w:pPr>
      <w:r>
        <w:rPr>
          <w:sz w:val="16"/>
          <w:szCs w:val="16"/>
        </w:rPr>
        <w:t>б) строка «Итого для расчета СМП/СОНКО»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формируется с учетом требований части 1.1 статьи 30 Закона от 05 апреля 2013 года № 44-ФЗ. Для расчета указанной строки из строки «Совокупный годовой объем закупок» вычитается объем финансового обеспечения для оплаты в отчетном году контрактов (договоров), заключаемых с единственным поставщиком (подрядчиком, исполнителем) в соответствии с частью 1                         (за исключением закупок, которые осуществлены в соответствии с пунктом 25 части 1 статьи 93 Закона от 05 апреля 2013 года № 44-ФЗ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Закона от 05 апреля 2013 года № 44-ФЗ) и частью 12 статьи 93 Закона от 05 апреля 2013 года № 44-ФЗ;</w:t>
      </w:r>
    </w:p>
    <w:p>
      <w:pPr>
        <w:pStyle w:val="Normal"/>
        <w:widowControl w:val="false"/>
        <w:autoSpaceDE w:val="false"/>
        <w:ind w:right="-23" w:firstLine="714"/>
        <w:jc w:val="both"/>
        <w:rPr/>
      </w:pPr>
      <w:r>
        <w:rPr>
          <w:sz w:val="16"/>
          <w:szCs w:val="16"/>
        </w:rPr>
        <w:t>Таким образом, если конкурентная закупка проведена на общих основаниях, без установления преимуществ, предусмотренных частью 3 статьи 30 Закона от 05 апреля 2013 года № 44-ФЗ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 контракт (договор) заключается по пункту 25 части 1 статьи 93 Закона от 05 апреля 2013 года № 44-ФЗ, то такая закупка вычитается из строки «Совокупный годовой объем закупок» по сумме объема финансового обеспечения для оплаты такого контракта (договора);</w:t>
      </w:r>
    </w:p>
    <w:p>
      <w:pPr>
        <w:pStyle w:val="Normal"/>
        <w:widowControl w:val="false"/>
        <w:autoSpaceDE w:val="false"/>
        <w:ind w:right="-23" w:firstLine="714"/>
        <w:jc w:val="both"/>
        <w:rPr/>
      </w:pPr>
      <w:r>
        <w:rPr>
          <w:sz w:val="16"/>
          <w:szCs w:val="16"/>
        </w:rPr>
        <w:t>в) итоговая информация об объеме закупок у СМП и СОНКО отражается в строке «Закупки у СМП/СОНКО» с расчетом процента от строки «Итого для расчета СМП/СОНКО». Объем закупок у СМП                           и СОНКО, рассчитываемый как сумма денежных средств, подлежащих оплате в отчетном финансовом году, по контрактам (договорам), заключенным в отчетном финансовом году, а также до начала отчетного финансового года по результатам определения поставщиков (подрядчиков, исполнителей), проведенного в соответствии с требованиями пункта 1 части 1 статьи 30 Закона от 05 апреля 2013 года № 44-ФЗ:</w:t>
      </w:r>
    </w:p>
    <w:p>
      <w:pPr>
        <w:pStyle w:val="Normal"/>
        <w:widowControl w:val="false"/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читанный процент должен быть не менее 25% в соответствии с частью 1 статьи 30 Закона от 05 апреля 2013 года № 44-ФЗ. </w:t>
      </w:r>
    </w:p>
    <w:p>
      <w:pPr>
        <w:pStyle w:val="Normal"/>
        <w:widowControl w:val="false"/>
        <w:autoSpaceDE w:val="false"/>
        <w:ind w:right="-23" w:firstLine="714"/>
        <w:jc w:val="both"/>
        <w:rPr/>
      </w:pPr>
      <w:r>
        <w:rPr>
          <w:sz w:val="16"/>
          <w:szCs w:val="16"/>
        </w:rPr>
        <w:t xml:space="preserve">При этом в расчет 25% объема закупок, проведенных у СМП и СОНКО не учитываются закупки, в случае признания не состоявшимся определения поставщиков (подрядчиков, исполнителей) в связи с тем, что по окончании срока подачи заявок, окончательных предложений не подано ни одной заявки или все заявки были отклонены, а так же контракты (договоры), расторгнутые без оплаты; </w:t>
      </w:r>
    </w:p>
    <w:p>
      <w:pPr>
        <w:pStyle w:val="Normal"/>
        <w:widowControl w:val="false"/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5) После итоговой информации в столбцах 5, 6 формы с расчетом процентов (при необходимости) от строки «Совокупный годовой объем закупок» указывается следующая итоговая информация о годовых объемах закупок:</w:t>
      </w:r>
    </w:p>
    <w:p>
      <w:pPr>
        <w:pStyle w:val="Normal"/>
        <w:widowControl w:val="false"/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у единственного поставщика (подрядчика, исполнителя) в соответствии с пунктом 4 части 1 статьи 93 Закона от 05 апреля 2013 года № 44-ФЗ. В соответствии с требованиями Закона от 05 апреля </w:t>
        <w:br/>
        <w:t>2013 года № 44-ФЗ, сумма цен всех заключенных контрактов (договоров) не должна превышать два миллиона рублей или не должна превышать 10% совокупного годового объема закупок Заказчика и не должна составлять более чем пятьдесят миллионов рублей, при этом цена каждого заключенного контракта (договора) не должна превышать шестьсот тысяч рублей. Расчет осуществляется по цене заключенного контракта (договора);</w:t>
      </w:r>
    </w:p>
    <w:p>
      <w:pPr>
        <w:pStyle w:val="Normal"/>
        <w:widowControl w:val="false"/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у единственного поставщика (подрядчика, исполнителя) в соответствии с пунктом 5 части 1 статьи 93 Закона от 05 апреля 2013 года № 44-ФЗ. В соответствии с требованием Закона от 05 апреля </w:t>
        <w:br/>
        <w:t>2013 года № 44-ФЗ, сумма цен всех заключенных контрактов (договоров) не должен превышать пять миллионов рублей или не должен превышать 50 % и не должен составлять более чем тридцать миллионов рублей, при этом цена каждого заключенного контракта (договора) не должна превышать шестисот тысяч рублей. Расчет осуществляется по цене заключенного контракта (договора);</w:t>
      </w:r>
    </w:p>
    <w:p>
      <w:pPr>
        <w:pStyle w:val="Normal"/>
        <w:widowControl w:val="false"/>
        <w:autoSpaceDE w:val="false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в) осуществляемых путем проведения запроса котировок в электронной форме, в соответствии с подпунктом 1 части 10 статьи 24 Закона от 05 апреля 2013 года № 44-ФЗ годовой объем закупок, осуществляемых путем проведения электронного запроса котировок в электронной форме, не должен превышать 20% совокупного годового объема закупок Заказчика или сто миллионов рублей в отношении Заказчика, совокупный годовой объем закупок которого в прошедшем календарном году составил менее пятисот миллионов рублей, при этом начальная (максимальная) цена контракта (договора) не должна превышать трех миллионов рублей;</w:t>
      </w:r>
    </w:p>
    <w:p>
      <w:pPr>
        <w:pStyle w:val="Normal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6) В строке «Единственный поставщик (за исключением пунктов 4, 5, 24, 25 части 1 статьи 93 Закона от 05 апреля 2013 года № 44-ФЗ) в столбце 5 формы отражается сумма цен, заключенных контрактов (договоров) у единственного поставщика (подрядчика, исполнителя) по иным основаниям, предусмотренным частью 1 статьи 93 Закона от 05 апреля 2013 года № 44-ФЗ.</w:t>
      </w:r>
    </w:p>
    <w:p>
      <w:pPr>
        <w:pStyle w:val="Normal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В случае отсутствия у Заказчика закупок осуществляемых по пункту 5 части 1 статьи 93 Закона от 05 апреля 2013 года № 44-ФЗ, запросами котировок в электронной форме или закупок у субъектов малого предпринимательства, социально ориентированных некоммерческих организаций из формы, установленной приложением 4 к Порядку, а так же строки, содержащие сводную информацию по указанным выше закупкам, исключаются.</w:t>
      </w:r>
    </w:p>
    <w:p>
      <w:pPr>
        <w:pStyle w:val="Normal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Указанная информация направляется по установленной форме, согласно приложению 4 к Порядку в формате Excel в электронном виде и на бумажном носителе с сопроводительным письмом.</w:t>
      </w:r>
    </w:p>
    <w:p>
      <w:pPr>
        <w:pStyle w:val="Normal"/>
        <w:ind w:right="-23" w:firstLine="714"/>
        <w:jc w:val="both"/>
        <w:rPr>
          <w:sz w:val="16"/>
          <w:szCs w:val="16"/>
        </w:rPr>
      </w:pPr>
      <w:r>
        <w:rPr>
          <w:sz w:val="16"/>
          <w:szCs w:val="16"/>
        </w:rPr>
        <w:t>Каждый Заказчик, самостоятельно, обязан предоставить в Уполномоченный орган информацию по форме, установленной приложением 4 к Порядку, по итогам первого квартала, полугодия, 9 месяцев и года, нарастающим итогом, не позднее 25 числа месяца, завершающего отчетный период. Если 25 число месяца выпадает на нерабочий день, то информация должны быть предоставлены не позднее следующего рабочего дня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3221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10192"/>
        <w:jc w:val="right"/>
        <w:rPr/>
      </w:pPr>
      <w:r>
        <w:rPr/>
        <w:t>Приложение 5 к Порядку</w:t>
      </w:r>
    </w:p>
    <w:p>
      <w:pPr>
        <w:pStyle w:val="Normal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" w:hanging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autoSpaceDE w:val="false"/>
        <w:ind w:left="14" w:hanging="0"/>
        <w:jc w:val="center"/>
        <w:rPr>
          <w:bCs/>
          <w:lang w:eastAsia="en-US"/>
        </w:rPr>
      </w:pPr>
      <w:r>
        <w:rPr>
          <w:bCs/>
          <w:lang w:eastAsia="en-US"/>
        </w:rPr>
        <w:t>Отчет об объемах закупок у учреждений уголовно-исполнительной системы за период с ________ по _________ 202__ года</w:t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51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69"/>
        <w:gridCol w:w="1986"/>
        <w:gridCol w:w="2179"/>
        <w:gridCol w:w="2271"/>
        <w:gridCol w:w="2036"/>
        <w:gridCol w:w="2011"/>
        <w:gridCol w:w="1680"/>
      </w:tblGrid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\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заказчи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овокупный годовой объем закупок в соответствии с пунктом 16 статьи 3 Федерального закона от 05 апреля 2013 года № 44-ФЗ «О контрактной системе в сфере закупок товаров, работ, услуг для обеспечения государствен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и муниципальных нужд», тыс. руб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овый объем закупок у учреждений УИС в отчетном году, тыс. руб.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плановых объемов закупо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 учреждений УИС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четном году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совокупном годовом объеме закупок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актический объемов закупо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 учреждений УИС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тчетном году, тыс. руб.**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фактических объемов закупо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 учреждений УИС в отчетном году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совокупном годовом объеме закупок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е***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ое лицо: фамилия, имя, отчество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ный телефон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В столбце «Плановый объем закупок у учреждений УИС» указывается сумма закупок, планируемых к осуществлению с предоставлением преимуществ учреждениям УИС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** В столбце «Фактический объем закупок у учреждений УИС» указывается сумма контрактов (в том числе контрактов, заключенных в соответствии с постановлением Правительства Российской Федерации 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от 26 декабря 2013 года № 1292), по которым поставщиками (подрядчиками, исполнителями) были учреждения УИС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***</w:t>
      </w:r>
      <w:r>
        <w:rPr>
          <w:rFonts w:eastAsia="Calibri"/>
          <w:sz w:val="16"/>
          <w:szCs w:val="16"/>
          <w:lang w:eastAsia="en-US"/>
        </w:rPr>
        <w:t xml:space="preserve"> Заполняется в случае отсутствия объемов осуществленных закупок у УИС, с указанием причин (например: «Заказчиком не осуществлялись закупки товаров, работ, услуг из перечня, утвержденного постановлением Правительства Российской Федерации от 14 июля 2014 года № 649 и постановлением Правительства Российской Федерации от 26 декабря 2013 года № 1292» или «На участие в закупках, проводимых               с предоставлением преимуществ учреждениям УИС, не было подано заявок от указанных учреждений»)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5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4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3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1-27T11:46:00Z</dcterms:modified>
  <cp:revision>3</cp:revision>
  <dc:subject/>
  <dc:title/>
</cp:coreProperties>
</file>