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6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9 января 2012 года № 63 «Об утверждении Положения о порядке осуществления функц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лномочий учредителя муниципальных учреждений Кондинского район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вязи с организационно-штатными изменениями в администрации Кондинского района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19 января 2012 года № 63 «Об утверждении Положения о порядке осуществления функций                   и полномочий учредителя муниципальных учреждений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дпункт 1.3 пункта 1 приложения к Положению о порядке осуществления функций и полномочий учредителя муниципальных учреждений Кондинского района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3. Муниципальное казенное учреждение «Центр бухгалтерского учета Кондинского района»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Пункт 2 приложения к Положению о порядке осуществления функций                    и полномочий учредителя муниципальных учреждений Кондинского района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1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1-26T10:01:00Z</dcterms:modified>
  <cp:revision>2</cp:revision>
  <dc:subject/>
  <dc:title/>
</cp:coreProperties>
</file>