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8 года № 214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Молодежь Кондинского района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30 декабря 2020 года № 489-ФЗ</w:t>
        </w:r>
      </w:hyperlink>
      <w:r>
        <w:rPr>
          <w:sz w:val="28"/>
          <w:szCs w:val="28"/>
        </w:rPr>
        <w:t xml:space="preserve"> «О молодежной политике в Российской Федерации», Законом Ханты-Мансийского автономного округа – Югры от 25 марта 2021 года № 18-оз «О регулировании                             отдельных отношений в сфере реализации молодежной политики                                       в Ханты-Мансийском автономном округе – Югре», постановлением Правительства Ханты-Мансийского автономного округа – Югры от 31 октября 2021 года № 468-п «О государственной программе Ханты-Мансийского автономного округа – Югры «Развитие образования», постановлениями администрации Кондинск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от 04 октября 2021 года № 2298 </w:t>
        </w:r>
      </w:hyperlink>
      <w:r>
        <w:rPr>
          <w:sz w:val="28"/>
          <w:szCs w:val="28"/>
        </w:rPr>
        <w:t xml:space="preserve">                          «Об утверждении Порядка предоставления субсидий из бюджета муниципального образования Кондинский район юридическим лицам                          (за исключением государственных или муниципальных учреждений), индивидуальным предпринимателям, на оказание услуг (выполнение работ)                в сфере молодежной политик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2 августа 2018 года № 1690</w:t>
        </w:r>
      </w:hyperlink>
      <w:r>
        <w:rPr>
          <w:sz w:val="28"/>
          <w:szCs w:val="28"/>
        </w:rPr>
        <w:t xml:space="preserve"> «О модельной муниципальной программе Кондинского района, порядке принятия решения               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30 октября 2018 года № 2141 «О муниципальной программе «Молодежь Кондинского района на 2019-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725"/>
      </w:tblGrid>
      <w:tr>
        <w:trPr>
          <w:trHeight w:val="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                              174 328,4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18 307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14 942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- 16 586,3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20 56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15 42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15 42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12 177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60 888,5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раздел «Механизм реализации муниципальной программы»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ы 2, 3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63"/>
        <w:gridCol w:w="332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1.2022 № 123</w:t>
      </w:r>
    </w:p>
    <w:p>
      <w:pPr>
        <w:pStyle w:val="Normal"/>
        <w:tabs>
          <w:tab w:val="clear" w:pos="709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заимодействие ответственного исполнителя и со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униципальной программы является отдел молодежной политики администрации Кондинского района (далее - Исполнитель), 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муниципальной программы осуществляю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ыплаты субсидий муниципальному автономному учреждению «Районный центр молодежных инициатив «Ориентир» на реализацию работы              с детьми и молодежью (целевой показатель 1), на реализацию регионального проекта «Социальная активность» (целевой показатель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субсидии оформлены в соответствии с утвержденными базовыми нормативами затрат на оказание муниципальных услуг (выполнение работ)                      в муниципальном автономном учреждении «Районный центр молодежных инициатив «Ориентир» и корректирующими коэффициентами, ежегодно утвержденным муниципальным заданием муниципального автономного учреждения «Районный центр молодежных инициатив «Ориенти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 для поддержки социально ориентированных некоммерческих организаций (целевой показатель 3,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субсидии оформлены в соответствии с утвержденным Порядком предоставления субсидий из бюджета муниципального образования Кондинский район юридическим лицам (за исключением государственных              или муниципальных учреждений), индивидуальным предпринимателям,                    на оказание услуг (выполнение работ) в сфере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ыделения расходов на организацию временного трудоустройства несовершеннолетних граждан в возрасте от 14 до 18 лет в свободное от учебы время и компенсация расходов по оплате труда учреждениям (организациям), выступающим в качестве работодателя (целевой показатель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хнология бережливого производства (ЛИН-технология) внедряется и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«ДЕЛ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объем затрат на приобретение бумаги за год, в сравнении                       с предыдущими годами, увеличивается за счет приобретения специализированной фотобумаги для печати грамот, сертификатов                                          и дипломов на районные молодеж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нципы проект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ных методов проектного управления в муниципальной программе осуществляется реализация регионального проекта «Социальная активность» (вовлечение граждан в добровольческую деятельность) портфеля проектов «Образование» (постановление Правительства Ханты-Мансийского автономного округа – Югры от 30 декабря 2021 года № 634-п «О мерах                      по реализации государственной программы Ханты-Мансийского автономного округа – Югры «Развитие образова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ициативное бюджетирование в муниципальной программе                              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6.01.2022 № 123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7"/>
        <w:gridCol w:w="1588"/>
        <w:gridCol w:w="1915"/>
        <w:gridCol w:w="964"/>
        <w:gridCol w:w="1019"/>
        <w:gridCol w:w="969"/>
        <w:gridCol w:w="969"/>
        <w:gridCol w:w="896"/>
        <w:gridCol w:w="978"/>
        <w:gridCol w:w="978"/>
        <w:gridCol w:w="1048"/>
        <w:gridCol w:w="976"/>
      </w:tblGrid>
      <w:tr>
        <w:trPr>
          <w:trHeight w:val="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их связь </w:t>
            </w:r>
          </w:p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целевыми показателями муниципальной программы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с детьми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молодежью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1 целевой показатель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 56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60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36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91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7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77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 12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0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92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5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82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7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77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04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5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0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9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альный проект «Социальная активность»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2 целевой показатель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80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80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3, 4 целевой показатель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временного трудоустройства несовершеннолетних граждан в возрасте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14 до 18 лет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вободное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учебы время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5 целевой показатель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тдел молодежной политики администрации Кондинского района, комитет физической культуры </w:t>
            </w:r>
          </w:p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порта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77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5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5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5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5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 32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30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94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8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5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42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42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 56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45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49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77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62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7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7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3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5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4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0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94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 района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исполнения полномочий, переданных </w:t>
            </w:r>
          </w:p>
          <w:p>
            <w:pPr>
              <w:pStyle w:val="Normal"/>
              <w:ind w:left="-54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уровень района*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- указывается при наличии подпрограм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 - строки включаются в таблицу 2 при наличии данны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* - строки включаются в таблицу 2 при наличии данных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реализуемые на принципах проектного управления, направленные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на исполнение национальных, федеральных (программ) Российской Федераци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х проектов Ханты-Мансийского автономного округа – Югры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54"/>
        <w:gridCol w:w="3205"/>
        <w:gridCol w:w="1128"/>
        <w:gridCol w:w="1200"/>
        <w:gridCol w:w="1134"/>
        <w:gridCol w:w="1134"/>
        <w:gridCol w:w="1134"/>
        <w:gridCol w:w="1134"/>
        <w:gridCol w:w="1148"/>
      </w:tblGrid>
      <w:tr>
        <w:trPr>
          <w:trHeight w:val="6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роекта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и мероприяти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фель проектов «Образование»</w:t>
            </w:r>
          </w:p>
        </w:tc>
      </w:tr>
      <w:tr>
        <w:trPr>
          <w:trHeight w:val="6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Региональный проект 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циальная активность»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целевой показатель 2)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01 января 2019 года -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декабря 2024 года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 80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 80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ртфелю проектов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 80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C505A3610D89E4DC6237493EBDF7EA9AC219A63BFA2D2FD6192AF8B1962AD53DF1CDD5365981BH0R8K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:%5Ccontent%5Cact%5C96ee52b5-dce6-4d58-9c4c-a1de33856cd1.html" TargetMode="External"/><Relationship Id="rId6" Type="http://schemas.openxmlformats.org/officeDocument/2006/relationships/hyperlink" Target="../../content/act/d4b2da4d-e017-43b0-aab8-4a54c2defea2.html" TargetMode="External"/><Relationship Id="rId7" Type="http://schemas.openxmlformats.org/officeDocument/2006/relationships/hyperlink" Target="../../content/act/457fb794-a111-4fe7-bb27-1de052020272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0:00Z</dcterms:created>
  <dc:creator>Лешукова Галина</dc:creator>
  <dc:description/>
  <cp:keywords/>
  <dc:language>en-US</dc:language>
  <cp:lastModifiedBy>Щекина Ксения Анатольевна</cp:lastModifiedBy>
  <cp:lastPrinted>2022-01-27T13:53:00Z</cp:lastPrinted>
  <dcterms:modified xsi:type="dcterms:W3CDTF">2022-01-27T08:54:00Z</dcterms:modified>
  <cp:revision>5</cp:revision>
  <dc:subject/>
  <dc:title> </dc:title>
</cp:coreProperties>
</file>