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6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 января 2022 года № 105 «О дополнительных мерах по предотвращению завоза и распространения новой коронавирусной инфекции, вызванно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2019, в Кондинском район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убернатора Ханты-Мансийского автономного округа – Югры от 22 января 2022 года № 2 «О дополнительных мерах            по предотвращению завоза и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в Ханты-Мансийском автономном округе – Югре», с целью предотвращения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Кондинского района от 24 января 2022 года № 105 «О дополнительных мерах по предотвращению завоза                                 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,                           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2.2 пункта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2.2. Осуществлять допуск на работу сотрудников, возвращающихся                                   из командировок, отпусков при наличии отрицательного результата теста                                   на ПЦР-исследование, в том числе экспресс-методом, в случае, если сотрудник находился в командировке, отпуске за пределами Ханты-Мансийского автономного округа – Югры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3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1-26T11:33:00Z</dcterms:modified>
  <cp:revision>2</cp:revision>
  <dc:subject/>
  <dc:title/>
</cp:coreProperties>
</file>