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екабря 2018 года № 243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оимости платных услуг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мых муниципальным бюджетны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ждурече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                                    в Российской Федерации», решения Думы Кондинского района от 27 октября                 2011 года № 161 «Об утверждении Положения о порядке установления цен (тарифов) на услуги, предоставляемые муниципальными предприятиями и учреждениями                                    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1 декабря 2018 года № 2430 «Об утверждении стоимости платных услуг, оказываемых муниципальным бюджетным общеобразовательным учреждением «Междуреченская средняя общеобразовательная школ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4 таблицы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25"/>
        <w:gridCol w:w="2693"/>
        <w:gridCol w:w="1409"/>
      </w:tblGrid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а будущего первоклассника                   (1 занятие 3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из 60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 05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14:00Z</dcterms:created>
  <dc:creator>Лешукова Галина</dc:creator>
  <dc:description/>
  <cp:keywords/>
  <dc:language>en-US</dc:language>
  <cp:lastModifiedBy>010405</cp:lastModifiedBy>
  <cp:lastPrinted>2022-01-27T13:08:00Z</cp:lastPrinted>
  <dcterms:modified xsi:type="dcterms:W3CDTF">2022-01-27T08:22:00Z</dcterms:modified>
  <cp:revision>3</cp:revision>
  <dc:subject/>
  <dc:title> </dc:title>
</cp:coreProperties>
</file>