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преля 2021 года № 754 «Об утверждении Перечня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Кондинском районе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Губернатора от 18 января 2022 года № 8-рг «О внесении изменений в приложение к распоряжению Губернатора                                    Ханты-Мансийского автономного округа – Югры от 15 апреля 2021 года № 102-рг               «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               до 2030 года в Ханты-Мансийском автономном округе – Югре», пунктом 1.5 протокола № 4 от 08 декабря 2021 года заседания Антинаркотической комиссии Ханты-Мансийского автономного округа – Югры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1 апреля 2021 года № 754 «Об утверждении Перечня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 за выполнением постановления возложить на заместителя главы района А.А. Яковлев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1.2022 № 15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иоритетных направлений (план мероприятий) реализации </w:t>
      </w:r>
    </w:p>
    <w:p>
      <w:pPr>
        <w:pStyle w:val="Normal"/>
        <w:jc w:val="center"/>
        <w:rPr/>
      </w:pPr>
      <w:r>
        <w:rPr/>
        <w:t xml:space="preserve">Стратегии государственной антинаркотической политики Российской Федерации </w:t>
      </w:r>
    </w:p>
    <w:p>
      <w:pPr>
        <w:pStyle w:val="Normal"/>
        <w:jc w:val="center"/>
        <w:rPr/>
      </w:pPr>
      <w:r>
        <w:rPr/>
        <w:t>на период до 2030 года в Кондинском райо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0" w:name="bookmark9"/>
      <w:bookmarkStart w:id="1" w:name="bookmark8"/>
      <w:r>
        <w:rPr>
          <w:lang w:bidi="ru-RU"/>
        </w:rPr>
        <w:t>1. Общие положения</w:t>
      </w:r>
      <w:bookmarkEnd w:id="0"/>
      <w:bookmarkEnd w:id="1"/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/>
      </w:pPr>
      <w:r>
        <w:rPr>
          <w:lang w:bidi="ru-RU"/>
        </w:rPr>
        <w:t>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                                    до 2030 года в Кондинском районе (далее - Перечень приоритетных направлений, Стратегия) разработан 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.</w:t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Перечень приоритетных направлений определяет основные направления, задачи, меры по реализации Стратегии, а также механизмы и показатели эффективности ее реализации в Кондинском районе.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Правовая основа реализации государственно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нтинаркотической политики в Кондинском район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Правовую основу реализации государственной антинаркотической политики                            в Кондинском районе составля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Федеральный закон от 08 января 1998 года № 3-ФЗ «О наркотических средствах                       и психотропных веществах»;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3"/>
        </w:rPr>
      </w:pPr>
      <w:r>
        <w:rPr>
          <w:rFonts w:eastAsia="Calibri"/>
          <w:spacing w:val="3"/>
        </w:rPr>
        <w:t>Федеральный закон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>Указ Президента Российской Федерации от 07 мая 2018</w:t>
      </w:r>
      <w:r>
        <w:rPr/>
        <w:t xml:space="preserve"> </w:t>
      </w:r>
      <w:r>
        <w:rPr>
          <w:rFonts w:eastAsia="Calibri"/>
          <w:kern w:val="2"/>
        </w:rPr>
        <w:t>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Указ Президента Российской Федерации от </w:t>
      </w:r>
      <w:r>
        <w:rPr>
          <w:rFonts w:eastAsia="Calibri"/>
        </w:rPr>
        <w:t>23 ноября 2020</w:t>
      </w:r>
      <w:r>
        <w:rPr/>
        <w:t xml:space="preserve"> </w:t>
      </w:r>
      <w:r>
        <w:rPr>
          <w:rFonts w:eastAsia="Calibri"/>
        </w:rPr>
        <w:t xml:space="preserve">года № 733                                 </w:t>
      </w:r>
      <w:r>
        <w:rPr>
          <w:rFonts w:eastAsia="Calibri"/>
          <w:kern w:val="2"/>
        </w:rPr>
        <w:t>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Российской Федерации от 20 июня 2011</w:t>
      </w:r>
      <w:r>
        <w:rPr/>
        <w:t xml:space="preserve"> </w:t>
      </w:r>
      <w:r>
        <w:rPr>
          <w:rFonts w:eastAsia="Calibri"/>
          <w:kern w:val="2"/>
        </w:rPr>
        <w:t>года № 485             «Об утверждении положения о государственной системе мониторинга наркоситуации               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Закон Ханты-Мансийского автономного округа – Югры от 11 декабря 2013 года                        № 121-оз «О регулировании отношений в сфере профилактики потребления токсических веществ, незаконного потребления наркотических средств и психотропных веществ, наркомании и токсикомании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</w:t>
      </w:r>
      <w:r>
        <w:rPr/>
        <w:t xml:space="preserve"> </w:t>
      </w:r>
      <w:r>
        <w:rPr>
          <w:rFonts w:eastAsia="Calibri"/>
          <w:kern w:val="2"/>
        </w:rPr>
        <w:t>Ханты-Мансийского автономного округа – Югры                    от 31 октября 2021 года №479-п «О государственной программе Ханты-Мансийского автономного округа – Югры «Профилактика правонарушений и обеспечение отдельных прав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от 31 октября 2021 года № 487-п «О государственной программе Ханты-Мансийского автономного округа – Югры «Развитие гражданского об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      от 31 октября 2021 года № 467-п «О государственной программе Ханты-Мансийского автономного округа – Югры «Современное здравоохран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       от 31 октября 2021 года № 468-п «О государственной программе Ханты-Мансийского автономного округа – Югры «Развитие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   от 31 октября 2021 года № 469-п «О государственной программе Ханты-Мансийского автономного округа - Югры «Социальное и демографическое развит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раткая характеристика наркоситуации в Кондинском район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 период реализации Стратегии государственной антинаркотической политики Российской Федерации до 2020 года (утверждена Указом Президента Российской Федерации от 09 июня 2010 № 690 </w:t>
      </w:r>
      <w:r>
        <w:rPr>
          <w:rStyle w:val="Extendedtextfull1"/>
        </w:rPr>
        <w:t xml:space="preserve">«Об утверждении Стратегии государственной антинаркотической политики </w:t>
      </w:r>
      <w:r>
        <w:rPr>
          <w:rStyle w:val="Extendedtextfull1"/>
          <w:bCs/>
        </w:rPr>
        <w:t>Российской</w:t>
      </w:r>
      <w:r>
        <w:rPr>
          <w:rStyle w:val="Extendedtextfull1"/>
        </w:rPr>
        <w:t xml:space="preserve"> </w:t>
      </w:r>
      <w:r>
        <w:rPr>
          <w:rStyle w:val="Extendedtextfull1"/>
          <w:bCs/>
        </w:rPr>
        <w:t>Федерации</w:t>
      </w:r>
      <w:r>
        <w:rPr>
          <w:rStyle w:val="Extendedtextfull1"/>
        </w:rPr>
        <w:t xml:space="preserve"> до 2020 года»</w:t>
      </w:r>
      <w:r>
        <w:rPr/>
        <w:t>) по итогам 2020 года к показателям                         2010 года в Кондинском районе зафиксированы следующие результаты:</w:t>
      </w:r>
    </w:p>
    <w:p>
      <w:pPr>
        <w:pStyle w:val="Normal"/>
        <w:ind w:firstLine="709"/>
        <w:jc w:val="both"/>
        <w:rPr/>
      </w:pPr>
      <w:r>
        <w:rPr/>
        <w:t>число лиц с диагнозом «наркомания» сократилось в 17,5 раз или с 70 до 4 человек;</w:t>
      </w:r>
    </w:p>
    <w:p>
      <w:pPr>
        <w:pStyle w:val="Normal"/>
        <w:ind w:firstLine="709"/>
        <w:jc w:val="both"/>
        <w:rPr/>
      </w:pPr>
      <w:r>
        <w:rPr/>
        <w:t>число лиц, зарегистрированных впервые в жизни с диагнозом «наркомания», уменьшилось с 59 до 0 человек;</w:t>
      </w:r>
    </w:p>
    <w:p>
      <w:pPr>
        <w:pStyle w:val="Normal"/>
        <w:ind w:firstLine="709"/>
        <w:jc w:val="both"/>
        <w:rPr/>
      </w:pPr>
      <w:r>
        <w:rPr/>
        <w:t>число лиц, зарегистрированных с диагнозом «потребление наркотических средств                     и психотропных веществ с вредными последствиями», увеличилось с 0 до 8 человек;</w:t>
      </w:r>
    </w:p>
    <w:p>
      <w:pPr>
        <w:pStyle w:val="Normal"/>
        <w:ind w:firstLine="709"/>
        <w:jc w:val="both"/>
        <w:rPr/>
      </w:pPr>
      <w:r>
        <w:rPr/>
        <w:t>число лиц, зарегистрированных впервые в жизни с диагнозом «потребление наркотических средств и психотропных веществ с вредными последствиями», увеличилось                  с 0 до 6 человек;</w:t>
      </w:r>
    </w:p>
    <w:p>
      <w:pPr>
        <w:pStyle w:val="Normal"/>
        <w:ind w:firstLine="709"/>
        <w:jc w:val="both"/>
        <w:rPr/>
      </w:pPr>
      <w:r>
        <w:rPr/>
        <w:t>число смертельных отравлений от наркотических средств и психотропных веществ - стабильно отсутствуют;</w:t>
      </w:r>
    </w:p>
    <w:p>
      <w:pPr>
        <w:pStyle w:val="Normal"/>
        <w:ind w:firstLine="709"/>
        <w:jc w:val="both"/>
        <w:rPr/>
      </w:pPr>
      <w:r>
        <w:rPr/>
        <w:t>число зарегистрированных наркопреступлений сократилось на 81% (с 48 до 17).</w:t>
      </w:r>
    </w:p>
    <w:p>
      <w:pPr>
        <w:pStyle w:val="Normal"/>
        <w:ind w:firstLine="709"/>
        <w:jc w:val="both"/>
        <w:rPr/>
      </w:pPr>
      <w:r>
        <w:rPr/>
        <w:t>В Кондинском районе мониторинг наркоситуации осуществляется в соответствии                с Комплексным планом мероприятий по профилактике наркомании, алкоголизма                            и табакокурения, пропаганде здорового образа жизни в Кондинском районе, утвержденным протоколом заседания Антинаркотической комиссии Кондинского района от 26 ноября                 2020 года № 5:</w:t>
      </w:r>
    </w:p>
    <w:p>
      <w:pPr>
        <w:pStyle w:val="Normal"/>
        <w:ind w:firstLine="709"/>
        <w:jc w:val="both"/>
        <w:rPr/>
      </w:pPr>
      <w:r>
        <w:rPr/>
        <w:t>определение состояния наркоситуации в Кондинском районе и масштабов незаконного распространения и потребления наркотиков;</w:t>
      </w:r>
    </w:p>
    <w:p>
      <w:pPr>
        <w:pStyle w:val="Normal"/>
        <w:ind w:firstLine="709"/>
        <w:jc w:val="both"/>
        <w:rPr/>
      </w:pPr>
      <w:r>
        <w:rPr/>
        <w:t>выявление, прогнозирование и оценка угроз национальной безопасности, связанных                 с незаконным оборотом наркотиков и их прекурсоров;</w:t>
      </w:r>
    </w:p>
    <w:p>
      <w:pPr>
        <w:pStyle w:val="Normal"/>
        <w:ind w:firstLine="709"/>
        <w:jc w:val="both"/>
        <w:rPr/>
      </w:pPr>
      <w:r>
        <w:rPr/>
        <w:t>оценка эффективности проводимой в Кондинском районе антинаркотической политики и формирование предложений по ее оптим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2" w:name="bookmark11"/>
      <w:bookmarkStart w:id="3" w:name="bookmark10"/>
      <w:r>
        <w:rPr>
          <w:lang w:bidi="ru-RU"/>
        </w:rPr>
        <w:t>4. Приоритетные направления реализации Стратегии</w:t>
      </w:r>
      <w:bookmarkEnd w:id="2"/>
      <w:bookmarkEnd w:id="3"/>
      <w:r>
        <w:rPr>
          <w:lang w:bidi="ru-RU"/>
        </w:rPr>
        <w:t xml:space="preserve"> в Кондинском районе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еречень приоритетных направлений определяет с учетом местных особенностей: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аправления антинаркотической деятельности (далее - направление)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задачи, решаемые в направлениях антинаркотической деятельности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меры, обеспечивающие решение задач антинаркотической деятельности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лан мероприятий по реализации направления антинарко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en-US"/>
        </w:rPr>
        <w:t>Перечень приоритетных направлений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1 «Совершенствование антинаркотической деятельности                                       и государственного контроля за оборотом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(с учетом анализа наркоситуации, научных исследований                              и разработок) нормативного правового регулирования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эффективной координации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нормативных правовых актов, повышающих эффективность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огласованности мер по реализации Стратегии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ческое обеспечение деятельности органов местного самоуправления                                  по вопросам реализации антинаркотической политики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эффективного участия общественных объединений, организаций и граждан в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2058"/>
        <w:gridCol w:w="3065"/>
        <w:gridCol w:w="1536"/>
      </w:tblGrid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Муниципальная программа, включающая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ведение семинаров, совещаний, конференций, форумов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участием субъектов профилактики наркомании,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обществ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общественной безопасности администрации Кондинского район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отдел общественной безопасност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рофилактика правонарушений, незаконного оборота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 потребления наркотических средств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 психотропных веществ, реализация полномочий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Кондинском районе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2019-2025 годах </w:t>
            </w:r>
          </w:p>
          <w:p>
            <w:pPr>
              <w:pStyle w:val="Title"/>
              <w:spacing w:before="0" w:after="0"/>
              <w:ind w:left="-52" w:right="-8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 на период до 2030 год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твержденная постановлением администрации Кондинского района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29 октября 2018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112 «О муниципальной программе «Профилактика правонарушений, незаконного оборо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требления наркотических средст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2019-2025 года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»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алее - муниципальная программа «Профилактика правонарушений, незаконного оборот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требления наркотических средст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для деятельности субъектов профилактики наркома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 (далее - управление образования), отдел общественной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рофилактика правонарушений, незаконного оборот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требления наркотических средст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конкурсе муниципальных образований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рганизации мероприятий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офилактике незаконного потребления наркотических средств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 психотропных веществ, наркома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рофилактика правонарушений, незаконного оборот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требления наркотических средст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ведение мониторинга наркоситуации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рофилактика правонарушений, незаконного оборот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требления наркотических средст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сопровождение автоматизированной информационной системы мониторинга наркоситуации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(при внедрении системы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м автономным </w:t>
            </w:r>
          </w:p>
          <w:p>
            <w:pPr>
              <w:pStyle w:val="Normal"/>
              <w:ind w:left="-52" w:right="-80" w:hanging="0"/>
              <w:rPr/>
            </w:pPr>
            <w:r>
              <w:rPr>
                <w:rFonts w:eastAsia="Calibri"/>
              </w:rPr>
              <w:t>округом – Югро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рофилактика правонарушений, незаконного оборот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требления наркотических средств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2 «Профилактика и раннее выявление незаконного потребления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на общих методологических основаниях системы комплексной антинаркотической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                           к незаконному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инфраструктуры, форм и методов первичной профилактики незаконного потребления наркот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вершенствование педагогических программ и методик профилактики противоправного поведения несовершеннолетних и включение таких программ и методик                    в электронные образовательные ресур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ширение практики использования универсальных педагогических методик (тренинг, проектная деятельность, другие метод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ение особого внимания в образовательных организациях духовно-нравственному воспитанию, формирующему у обучающихся устойчивое неприятие незаконн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дрение механизмов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ое привлечение добровольцев (волонтеров) к участию в реализации антинаркот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аннего выявления незаконного потребления наркотиков в образовательных организациях, создание условий максимального охвата обучающихся в мероприятиях по раннему выявлению незаконн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2"/>
        <w:gridCol w:w="1736"/>
        <w:gridCol w:w="3471"/>
        <w:gridCol w:w="1466"/>
      </w:tblGrid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firstLine="3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униципальная программа, государственная программа, включающая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формационной антинаркотической поли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рофилактика правонарушений, незаконного оборота и потребления наркотических средств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 психотропных веществ, реализация полномочий в сфере обеспечения отдельных прав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 законных интересов граждан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Кондинском районе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2019-2025 годах и на период до 2030 год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ведение турниров, соревнований, выставок и других мероприятий, направленных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формирование негативного отношения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к незаконному обороту и потреблению наркот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ондинского района, управление образования администрации Кондинского района, комитет физической культуры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рофилактика правонарушений, незаконного оборота и потребления наркотических средств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в сфере обеспечения отдельных прав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конных интересов граждан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профилактической работы с несовершеннолетн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, муниципальная комиссия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летних и защите их пра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19-2025 годы и на период до 2030 года», утвержденная постановлением администрации Кондинского района</w:t>
            </w:r>
          </w:p>
          <w:p>
            <w:pPr>
              <w:pStyle w:val="Normal"/>
              <w:shd w:fill="FFFFFF" w:val="clear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30 октября 2018 года № 2139 </w:t>
            </w:r>
          </w:p>
          <w:p>
            <w:pPr>
              <w:pStyle w:val="Normal"/>
              <w:shd w:fill="FFFFFF" w:val="clear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«О </w:t>
            </w:r>
            <w:r>
              <w:rPr>
                <w:rFonts w:eastAsia="Calibri"/>
                <w:bCs/>
                <w:iCs/>
              </w:rPr>
              <w:t>муниципальной программе «</w:t>
            </w:r>
            <w:r>
              <w:rPr>
                <w:rFonts w:eastAsia="Calibri"/>
                <w:bCs/>
              </w:rPr>
              <w:t xml:space="preserve">Развитие образования </w:t>
            </w:r>
          </w:p>
          <w:p>
            <w:pPr>
              <w:pStyle w:val="Normal"/>
              <w:shd w:fill="FFFFFF" w:val="clear"/>
              <w:ind w:left="-50" w:right="-6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Кондинском районе</w:t>
            </w:r>
          </w:p>
          <w:p>
            <w:pPr>
              <w:pStyle w:val="Normal"/>
              <w:shd w:fill="FFFFFF" w:val="clear"/>
              <w:ind w:left="-50" w:right="-6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2019-2025 годы и на период до 2030 года»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алее - муниципальная программа «Развитие образования в Кондинском районе на 2019-2025 годы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гражданско-патриотических, военно-патриотических качеств молод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отдел молодежной политики),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2019-2025 годы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»,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на период до 2030 года», утвержденная постановлением администрации Кондинского района от 30 октября 2018 года № 2141 «О муниципальной программе «Молодежь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2019-2025 годы и на период до 2030 года» (далее - муниципальная программа «Молодежь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/>
            </w:pPr>
            <w:r>
              <w:rPr>
                <w:rFonts w:eastAsia="Calibri"/>
              </w:rPr>
              <w:t>Обеспечение развития молодежной политики и патриотического воспитания граждан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Молодежь Кондинского района на 2019-2025 годы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раннего выявления незаконных потребителей наркотиков среди детей и молод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рофилактика правонарушений, незаконного оборота и потребления наркотических средств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в сфере обеспечения отдельных прав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конных интересов граждан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 детей, включая профилактические мероприятия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с участием лиц, эпизодически употребляющих психоактивные ве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Государственная программа Ханты-Мансийского автономного округа – Югры  «Современное здравоохранение», утвержденная постановлением Правительства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31 октября 2021 года № 467-п </w:t>
            </w:r>
            <w:r>
              <w:rPr>
                <w:rStyle w:val="Extendedtextfull"/>
                <w:rFonts w:eastAsia="Calibri"/>
              </w:rPr>
              <w:t xml:space="preserve">«О государственной программе </w:t>
            </w:r>
            <w:r>
              <w:rPr>
                <w:rStyle w:val="Extendedtextfull"/>
                <w:rFonts w:eastAsia="Calibri"/>
                <w:bCs/>
              </w:rPr>
              <w:t>Ханты</w:t>
            </w:r>
            <w:r>
              <w:rPr>
                <w:rStyle w:val="Extendedtextfull"/>
                <w:rFonts w:eastAsia="Calibri"/>
              </w:rPr>
              <w:t>-</w:t>
            </w:r>
            <w:r>
              <w:rPr>
                <w:rStyle w:val="Extendedtextfull"/>
                <w:rFonts w:eastAsia="Calibri"/>
                <w:bCs/>
              </w:rPr>
              <w:t>Мансийск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автономн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округа</w:t>
            </w:r>
            <w:r>
              <w:rPr>
                <w:rStyle w:val="Extendedtextfull"/>
                <w:rFonts w:eastAsia="Calibri"/>
              </w:rPr>
              <w:t xml:space="preserve"> – </w:t>
            </w:r>
            <w:r>
              <w:rPr>
                <w:rStyle w:val="Extendedtextfull"/>
                <w:rFonts w:eastAsia="Calibri"/>
                <w:bCs/>
              </w:rPr>
              <w:t xml:space="preserve">Югры </w:t>
            </w:r>
            <w:r>
              <w:rPr>
                <w:rStyle w:val="Extendedtextfull"/>
                <w:rFonts w:eastAsia="Calibri"/>
              </w:rPr>
              <w:t xml:space="preserve"> «Современное здравоохра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3 «Сокращение числа лиц, у которых диагностированы наркомания или пагубное (с негативными последствиями) потребление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функционирования наркологической службы, предупреждение случаев незаконного лечения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для наркопотребителей профилактики, диагностики                              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социальной реабилитации и ресоциализации для наркопотребителей, включая лиц, освободившихся из мест лишения свободы, и лиц                         без определенного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                         с организациями, осуществляющими мероприятия по социальной реабилитации                                     и ресоциализ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системы социальной реабилитации, а также ресоциализ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пущение применения в Кондинском районе методов заместительной терапии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количества отравления людей и снижение уровня смертности населения                     в результате незаконного потребления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06"/>
        <w:gridCol w:w="1736"/>
        <w:gridCol w:w="3471"/>
        <w:gridCol w:w="1466"/>
      </w:tblGrid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Государственная программа, включающая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структуры наркологической службы в соответствие с требованиями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размещению медицинских организаций государственной системы здравоохранения, исходя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з потребностей населения, а также региональными особенностями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и территориальной доступность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Государственная программа Ханты-Мансийского автономного округа – Югры  «Современное здравоохранение», утвержденная постановлением Правительства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 31 октября 2021 года № 467-п </w:t>
            </w:r>
            <w:r>
              <w:rPr>
                <w:rStyle w:val="Extendedtextfull"/>
                <w:rFonts w:eastAsia="Calibri"/>
              </w:rPr>
              <w:t xml:space="preserve">«О государственной программе </w:t>
            </w:r>
            <w:r>
              <w:rPr>
                <w:rStyle w:val="Extendedtextfull"/>
                <w:rFonts w:eastAsia="Calibri"/>
                <w:bCs/>
              </w:rPr>
              <w:t>Ханты</w:t>
            </w:r>
            <w:r>
              <w:rPr>
                <w:rStyle w:val="Extendedtextfull"/>
                <w:rFonts w:eastAsia="Calibri"/>
              </w:rPr>
              <w:t>-</w:t>
            </w:r>
            <w:r>
              <w:rPr>
                <w:rStyle w:val="Extendedtextfull"/>
                <w:rFonts w:eastAsia="Calibri"/>
                <w:bCs/>
              </w:rPr>
              <w:t>Мансийск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автономн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округа</w:t>
            </w:r>
            <w:r>
              <w:rPr>
                <w:rStyle w:val="Extendedtextfull"/>
                <w:rFonts w:eastAsia="Calibri"/>
              </w:rPr>
              <w:t xml:space="preserve"> – </w:t>
            </w:r>
            <w:r>
              <w:rPr>
                <w:rStyle w:val="Extendedtextfull"/>
                <w:rFonts w:eastAsia="Calibri"/>
                <w:bCs/>
              </w:rPr>
              <w:t xml:space="preserve">Югры </w:t>
            </w:r>
            <w:r>
              <w:rPr>
                <w:rStyle w:val="Extendedtextfull"/>
                <w:rFonts w:eastAsia="Calibri"/>
              </w:rPr>
              <w:t xml:space="preserve"> «Современное здравоохранение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государственная программа «Современное здравоохранение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4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материально-технического обеспечения государственных медицинских организац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</w:rPr>
              <w:t xml:space="preserve">округа – Югры, оказывающих медицинскую помощь по профилю «психиатрия-наркология»,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е с требованиями порядка оказания медицинской помощи по профилю «психиатрия-наркология»,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ая оснащение (дооснащение) указанных медицинских организаций,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х филиалов, лаборатор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иных структурных подразделений расходными материалами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лабораторным оборудованием, используемым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для диагностики употребления психоактивны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4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мероприят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о подготовке кадров для медицинских организаций Кондинского района, оказывающих медицинскую помощь по профилю «психиатрия-нар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трудоустройства медицинских работников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, оказывающих медицинскую помощь по профилю «психиатрия-нар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оприят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оказания медицинской помощи наркологическим больным, включая мероприятия профилактической направл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оставление сертифика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оплату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 социальной реабили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 ресоциализации гражданам, страдающим наркологическими заболева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по Кондинскому району Департамента социального развития Ханты-Мансийского автономного округа – Югры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Государственная программа Ханты-Мансийского автономного округа – Югры 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мографическое развитие», утвержденная постановлением Правительства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 31 октября 2021 года № 469-п «О государственной программе </w:t>
            </w:r>
            <w:r>
              <w:rPr>
                <w:rFonts w:eastAsia="Calibri"/>
                <w:bCs/>
              </w:rPr>
              <w:t>Ханты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Cs/>
              </w:rPr>
              <w:t>Мансий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автоном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круга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bCs/>
              </w:rPr>
              <w:t xml:space="preserve">Югры </w:t>
            </w:r>
            <w:r>
              <w:rPr>
                <w:rFonts w:eastAsia="Calibri"/>
              </w:rPr>
              <w:t xml:space="preserve">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мографическое развитие» (далее - государственная программа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емографическое развит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Предоставление компенсации поставщикам социальных услуг, занимающимся вопросами комплексной реабили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 ресоциализации наркопотреб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по Кондинскому району Департамента социального развития Ханты-Мансийского автономного округа – Югры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емографическое развит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ие 4 «Сокращение количества преступлений и правонарушений, связанных с незаконным оборотом наркотиков».</w:t>
      </w:r>
    </w:p>
    <w:p>
      <w:pPr>
        <w:pStyle w:val="Normal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ind w:firstLine="709"/>
        <w:jc w:val="both"/>
        <w:rPr/>
      </w:pPr>
      <w:r>
        <w:rPr/>
        <w:t>оказание государственных услуг в области содействия занятости населения лицам, освободившимся из мест лишения свободы;</w:t>
      </w:r>
    </w:p>
    <w:p>
      <w:pPr>
        <w:pStyle w:val="Normal"/>
        <w:ind w:firstLine="709"/>
        <w:jc w:val="both"/>
        <w:rPr/>
      </w:pPr>
      <w:r>
        <w:rPr/>
        <w:t>повышение уровня информированности населения о предусмотренной законодательством уголовной и административной ответственности за совершение преступлений и правонарушений, связанных с незаконным оборотом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медицинской и социальной реабилитации наркопотребителей, включая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выявление и пресечение функционирования в сети «Интернет» ресурсов, используемых для пропаганды незаконных 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/>
        <w:t>антинаркотическая пропаганда и информационное сопровождение деятельности правоохранительных органов по противодействию незаконному обороту наркот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07"/>
        <w:gridCol w:w="1736"/>
        <w:gridCol w:w="3471"/>
        <w:gridCol w:w="1494"/>
      </w:tblGrid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Государственная программа, включающая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трудовой занятости, профессионального обучения осужденных, ресоциализации лиц, готовящихся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>к освобождению из мест лишения своб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/>
            </w:pPr>
            <w:r>
              <w:rPr>
                <w:rFonts w:eastAsia="Calibri"/>
              </w:rPr>
              <w:t>Казенное учреждение Ханты-Мансийского автономного округа – Югры  «Междуреченски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 xml:space="preserve">«Государственная программа Ханты-Мансийского автономного округа – Югры  «Поддержка занятости населения», утвержденная Правительством </w:t>
            </w:r>
          </w:p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 xml:space="preserve">от 05 октября 2018 года № 343-п «О государственной программе </w:t>
            </w:r>
            <w:r>
              <w:rPr>
                <w:rFonts w:eastAsia="Calibri"/>
                <w:bCs/>
              </w:rPr>
              <w:t>Ханты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Cs/>
              </w:rPr>
              <w:t>Мансий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автоном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круга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bCs/>
              </w:rPr>
              <w:t xml:space="preserve">Югры </w:t>
            </w:r>
            <w:r>
              <w:rPr>
                <w:rFonts w:eastAsia="Calibri"/>
              </w:rPr>
              <w:t xml:space="preserve"> «Поддержка занятости населения» (далее - Государственная программа Ханты-Мансийского автономного округа – Югры  «Поддержка занятости населения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граждан, освободившихся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з мест лишения свободы, об услуга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ероприятиях, реализуемы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ами службы занятости населения, направленны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трудоустройство безработны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>и ищущих работу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/>
            </w:pPr>
            <w:r>
              <w:rPr>
                <w:rFonts w:eastAsia="Calibri"/>
              </w:rPr>
              <w:t>Казенное учреждение Ханты-Мансийского автономного округа – Югры  «Междуреч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ски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>«Государственная программа Ханты-Мансийского автономного округа – Югры  «Поддержка занятости населен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Кондинского района через средства массовой информации о проводимых мероприятиях в сфере профилактики нарком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рофилактика правонарушений, незаконного оборота и потребления наркотических средств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 психотропных веществ, реализация полномочий в сфере обеспечения отдельных прав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 законных интересов граждан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Кондинском районе </w:t>
            </w:r>
          </w:p>
          <w:p>
            <w:pPr>
              <w:pStyle w:val="Title"/>
              <w:spacing w:before="0" w:after="0"/>
              <w:ind w:left="-52" w:right="-8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2019-2025 годах и на период до 2030 год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твержденная постановлением администрации Кондинского района 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 29 октября 2018 года № 2112 «О муниципальной программе «Профилактика правонарушений, незаконного оборота и потребления наркотических средст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тропных веществ, реализация полномоч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тдельных прав и законных интересов гражда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2019-2025 года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4" w:name="bookmark17"/>
      <w:bookmarkStart w:id="5" w:name="bookmark16"/>
      <w:r>
        <w:rPr>
          <w:lang w:bidi="ru-RU"/>
        </w:rPr>
        <w:t>5. Механизмы контроля реализации Перечня приоритетных направлений</w:t>
      </w:r>
      <w:bookmarkEnd w:id="4"/>
      <w:bookmarkEnd w:id="5"/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42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 xml:space="preserve">Рассмотрение на заседаниях антинаркотической комиссии Кондинского района хода реализации выполнения Перечня приоритетных направлений субъектами профилактики наркомании в Кондинском районе. </w:t>
      </w:r>
    </w:p>
    <w:p>
      <w:pPr>
        <w:pStyle w:val="Style42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>Представление субъектами профилактики наркомании в Кондинском районе ежегодной отчетности о реализации Перечня приоритетных направлений.</w:t>
      </w:r>
    </w:p>
    <w:p>
      <w:pPr>
        <w:pStyle w:val="Style42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>Анализ информации, поступающей от субъектов профилактики наркомании                             в Кондинском районе при подготовке доклада о наркоситуации в Кондинском районе.</w:t>
      </w:r>
    </w:p>
    <w:p>
      <w:pPr>
        <w:pStyle w:val="Style42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>Анализ информации, поступающей по запросам аппарата антинаркотической комиссии Кондинского района.</w:t>
      </w:r>
    </w:p>
    <w:p>
      <w:pPr>
        <w:pStyle w:val="Normal"/>
        <w:shd w:fill="FFFFFF" w:val="clear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6. Оценка эффективности реализации Стратегии в Кондинском район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lang w:bidi="ru-RU"/>
        </w:rPr>
        <w:t>Характеристика базовых значений показателей эффективности реализации Стратегии (2020 год) (далее - показатель):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в Кондинском районе - 42,3 в Ханты-Мансийском автономном округе – Югре - 137,3 случая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                         к административной ответственности за потребление наркотиков) в Кондинском районе - 22,8, в Ханты-Мансийском автономном округе – Югре - 132,8 случая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>количество случаев отравления наркотиками в Кондинском районе - 0,                             в Ханты-Мансийском автономном округе – Югре - 4,7 случая, в том числе среди несовершеннолетних в Кондинском районе - 0, в Ханты-Мансийском автономном                      округе – Югре - 0,9 случая;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/>
      </w:pPr>
      <w:r>
        <w:rPr>
          <w:lang w:bidi="ru-RU"/>
        </w:rPr>
        <w:t>количество случаев смерти в результате потребления наркотиков в Кондинском районе - 0 , в Ханты-Мансийском автономном округе – Югре - 4,1 случая;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общая оценка наркоситуации в Кондинском районе - «нейтральная»,                                                в Ханты-Мансийском автономном округе – Югре - «сложная».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/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36"/>
        <w:gridCol w:w="830"/>
        <w:gridCol w:w="700"/>
        <w:gridCol w:w="658"/>
        <w:gridCol w:w="699"/>
        <w:gridCol w:w="728"/>
        <w:gridCol w:w="756"/>
        <w:gridCol w:w="784"/>
        <w:gridCol w:w="1694"/>
      </w:tblGrid>
      <w:tr>
        <w:trPr>
          <w:trHeight w:val="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показателя (2020 год)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достижения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по го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еречня приоритетных направлений</w:t>
            </w:r>
          </w:p>
        </w:tc>
      </w:tr>
      <w:tr>
        <w:trPr>
          <w:trHeight w:val="10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ность населения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незаконный оборот наркотиков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риминогенность наркомани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лучаев отравления наркотикам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лучаев отравления наркотиками сред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совершеннолетних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лучаев смерти в результате потребления наркотиков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Общая оценка наркоситу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ы значений показателей проводятся по следующим форму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 Показатель: В</w:t>
      </w:r>
      <w:r>
        <w:rPr>
          <w:bCs/>
        </w:rPr>
        <w:t>овлеченность населения в незаконный оборот наркотиков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6668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Vn</w:t>
      </w:r>
      <w:r>
        <w:rPr>
          <w:bCs/>
        </w:rPr>
        <w:t xml:space="preserve"> - вовлеченность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P</w:t>
      </w:r>
      <w:r>
        <w:rPr>
          <w:bCs/>
        </w:rPr>
        <w:t xml:space="preserve"> - Общее число лиц, совершивших нарко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Ap</w:t>
      </w:r>
      <w:r>
        <w:rPr>
          <w:bCs/>
        </w:rPr>
        <w:t xml:space="preserve"> - общее число лиц, совершивших административные правонарушения, связанные              с незаконным оборотом наркотиков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val="en-US"/>
        </w:rPr>
        <w:t>Po</w:t>
      </w:r>
      <w:r>
        <w:rPr>
          <w:bCs/>
        </w:rPr>
        <w:t xml:space="preserve"> - среднегодовая численность насел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Показатель: Криминогенность наркоман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64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Kn</w:t>
      </w:r>
      <w:r>
        <w:rPr/>
        <w:t xml:space="preserve"> - криминогенность наркомани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Pn</w:t>
      </w:r>
      <w:r>
        <w:rPr/>
        <w:t xml:space="preserve"> - число потребителей наркотиков, совершивших общеуголовные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Apn</w:t>
      </w:r>
      <w:r>
        <w:rPr/>
        <w:t xml:space="preserve"> - число лиц, совершивших административные правонарушения, связанные                              с потреблением наркотиков либо в состоянии наркотического опьян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val="en-US"/>
        </w:rPr>
        <w:t>Po</w:t>
      </w:r>
      <w:r>
        <w:rPr>
          <w:bCs/>
        </w:rPr>
        <w:t xml:space="preserve"> - среднегодовая численнос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Показатель: </w:t>
      </w:r>
      <w:r>
        <w:rPr/>
        <w:t>Количество случаев отравления наркоти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- острые отравления наркотикам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Qn</w:t>
      </w:r>
      <w:r>
        <w:rPr/>
        <w:t xml:space="preserve"> - количество случаев острых отравлений наркотиками всего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o</w:t>
      </w:r>
      <w:r>
        <w:rPr/>
        <w:t xml:space="preserve"> - </w:t>
      </w:r>
      <w:r>
        <w:rPr>
          <w:bCs/>
        </w:rPr>
        <w:t xml:space="preserve">среднегодовая численность насел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Показатель: Количество случаев </w:t>
      </w:r>
      <w:r>
        <w:rPr/>
        <w:t>отравления наркотиками сред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m</w:t>
      </w:r>
      <w:r>
        <w:rPr/>
        <w:t xml:space="preserve"> - острые отравления наркотиками среди несовершеннолетних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d</w:t>
      </w:r>
      <w:r>
        <w:rPr/>
        <w:t xml:space="preserve"> - количество случаев острых отравлений наркотиками среди детей в возрасте              0-14 лет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Qp</w:t>
      </w:r>
      <w:r>
        <w:rPr/>
        <w:t xml:space="preserve"> - количество случаев острых отравлений наркотиками среди подростков в возрасте 15-17 лет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d</w:t>
      </w:r>
      <w:r>
        <w:rPr/>
        <w:t xml:space="preserve"> - среднегодовая </w:t>
      </w:r>
      <w:r>
        <w:rPr>
          <w:bCs/>
        </w:rPr>
        <w:t xml:space="preserve">численность населения в возрасте 0-17 лет. </w:t>
      </w:r>
    </w:p>
    <w:p>
      <w:pPr>
        <w:pStyle w:val="Normal"/>
        <w:ind w:firstLine="709"/>
        <w:jc w:val="both"/>
        <w:rPr/>
      </w:pPr>
      <w:r>
        <w:rPr/>
        <w:t>5. Показатель: Количество случаев смерти в результате потребления наркот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906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 xml:space="preserve"> - смертность, связанная с острым отравлением наркотиками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Dn</w:t>
      </w:r>
      <w:r>
        <w:rPr/>
        <w:t xml:space="preserve"> - количество случаев смертельных отравлений наркотическими средств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lang w:val="en-US"/>
        </w:rPr>
        <w:t>Dp</w:t>
      </w:r>
      <w:r>
        <w:rPr/>
        <w:t xml:space="preserve"> - количество случаев смертельных отравлений психотропными веществам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o</w:t>
      </w:r>
      <w:r>
        <w:rPr/>
        <w:t xml:space="preserve"> - </w:t>
      </w:r>
      <w:r>
        <w:rPr>
          <w:bCs/>
        </w:rPr>
        <w:t xml:space="preserve">среднегодовая численность насел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Показатель: Общая оценка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наркоситуации определяется как среднее арифметическое значение всех оценочных показателей (далее - ОП), определенных Методикой и порядком осуществления мониторинга, а также критерии оценки развития наркоситуации в Российской Федерации                и ее субъектах, утвержденной подпунктом 4.3 решения Государственного антинаркотического комитета (протокол от 25 июня 2021 года № 48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1: Вовлеченности населения в незаконный оборот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2: Уровень вовлеченности несовершеннолетних в незаконный оборот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3: Криминогенность нарком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4: Уровень криминногенности наркомании сред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5: Доступность наркотиков (рассчитывается по итогам социологического исслед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6: Оценочная распространенность употребления наркотиков (рассчитывается                  по итогам социологического исслед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7: Уровень первичной заболеваемости наркологическими расстройствами, связанными с употреблением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8: Острые отравления наркот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9: Острые отравления наркотиками сред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10: Смертность, связанная с острым отравлением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1424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оценки развития наркоситуации к тому или иному критерию основывается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-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сложная» -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-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- свыше 75 до 100 включительно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8T11:09:00Z</dcterms:modified>
  <cp:revision>4</cp:revision>
  <dc:subject/>
  <dc:title/>
</cp:coreProperties>
</file>