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8 января 2022 года № 4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За многолетний добросовестный труд, достигнутые профессиональные успехи, личный вклад в обучение и воспитание подрастающего поколения и в связи                           с празднованием 130-летнего юбилея со Дня образования муниципального казенного общеобразовательного учреждения Болчаровская средняя общеобразовательная шко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врилову Алёну Вальтовну - учителя русского языка и литературы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ниеву Надежду Александровну - учителя начальных классов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олгих Людмилу Михайловну - заместителя директора по учебной работе муниципального казенного общеобразовательного учреждения Болчаровская средняя общеобразовательная школ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овик Елену Андреевну - педагога-организатора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Змановского Леонида Владимировича - педагога-организатора основ безопасности жизнедеятельности муниципального казенного общеобразовательного учреждения Болчаровская средняя общеобразовательная школ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у Светлану Васильевну - учителя технологии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якову Ирину Михайловну - учителя русского языка и литературы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харенко Елену Владимировну - учителя начальных классов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енко Фаину Григорьевну - учителя математики муниципального казенного общеобразовательного учреждения Болчаровская средняя общеобразовательная школ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адьянову Татьяну Васильевну - библиотекаря 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олову Людмилу Михайловну - учителя начальных классов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ркову Наталью Анатольевну - учителя физической культуры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ёдорову Светлану Михайловну - учителя русского языка и литературы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чун Веру Юрьевну - делопроизводителя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монову Татьяну Михайловну - заместителя директора по воспитательной работе муниципального казенного общеобразовательного учреждения Болчаровская средняя общеобразовательная школа.</w:t>
      </w:r>
    </w:p>
    <w:p>
      <w:pPr>
        <w:pStyle w:val="Style4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многолетний добросовестный труд, достигнутые профессиональные успехи, и в связи с празднованием 130-летнего юбилея со Дня образования муниципального казенного общеобразовательного учреждения Болчаровская средняя общеобразовательная шко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чкову Светлану Венеаминовну - уборщика служебных помещений  муниципального казенного общеобразовательного учреждения Болчаровская средняя общеобразовательная школ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7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1-28T11:38:00Z</dcterms:modified>
  <cp:revision>4</cp:revision>
  <dc:subject/>
  <dc:title> </dc:title>
</cp:coreProperties>
</file>