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уточнения объемов финансирования муниципальной программы «Повышение эффективности предоставления финансовой помощи городским                и сельским поселениям Кондинского района на 2019-2025 годы и на период                 до 2030 года»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20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9 Паспорта муниципальной программы </w:t>
      </w:r>
      <w:r>
        <w:rPr>
          <w:bCs/>
          <w:sz w:val="28"/>
          <w:szCs w:val="28"/>
        </w:rPr>
        <w:t xml:space="preserve">изложить                                   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5"/>
        <w:gridCol w:w="5867"/>
      </w:tblGrid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94" w:right="-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sub_11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  <w:bookmarkEnd w:id="0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51" w:right="-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      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51" w:right="-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окращение уровня дифференциации бюджетной обеспеченности между 3 наиболее и наименее обеспеченными поселениями после выравнивания c 2,78 до 3,85 раз.</w:t>
            </w:r>
          </w:p>
          <w:p>
            <w:pPr>
              <w:pStyle w:val="Normal"/>
              <w:ind w:left="-51" w:right="-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 на уровне 100%.</w:t>
            </w:r>
          </w:p>
          <w:p>
            <w:pPr>
              <w:pStyle w:val="Style44"/>
              <w:ind w:left="-51" w:right="-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ельный вес городских и сельских поселений Кондинского района, охваченных системой мониторинга исполнения местных бюджетов на уровне 100%.</w:t>
            </w:r>
          </w:p>
          <w:p>
            <w:pPr>
              <w:pStyle w:val="Normal"/>
              <w:ind w:left="-51" w:right="-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городских и сельских поселений Кондинского района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на уровне 100%.</w:t>
            </w:r>
          </w:p>
          <w:p>
            <w:pPr>
              <w:pStyle w:val="Style44"/>
              <w:ind w:left="-51" w:right="-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Рост средней итоговой оценки качества организации и осуществления бюджетного процесса городских и сельских поселений Кондинского района с 173,86 до 223,0 единиц.</w:t>
            </w:r>
          </w:p>
          <w:p>
            <w:pPr>
              <w:pStyle w:val="Normal"/>
              <w:autoSpaceDE w:val="false"/>
              <w:ind w:left="-51" w:right="-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Рост доли расходов бюджетов городских и сельских поселений Кондинского района, формируемых в рамках муниципальных программ с 50,4% до 90%.</w:t>
            </w:r>
          </w:p>
          <w:p>
            <w:pPr>
              <w:pStyle w:val="Style44"/>
              <w:ind w:left="-51" w:right="-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Удельный вес городских и сельских поселений Кондинского района, участвующих             в конкурсах с 70% до 100%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троку 11 </w:t>
      </w:r>
      <w:r>
        <w:rPr>
          <w:sz w:val="28"/>
          <w:szCs w:val="28"/>
        </w:rPr>
        <w:t>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                           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5"/>
        <w:gridCol w:w="5867"/>
      </w:tblGrid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овых затрат на реализацию муниципальной программы составляет                                 3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431 876,0 </w:t>
            </w:r>
            <w:r>
              <w:rPr>
                <w:rFonts w:eastAsia="Calibri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9 год - 299 646,7 тыс. рублей; 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- 307 702,7 тыс. рублей; 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- 326 047,4 тыс. рублей; 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277 608,8 тыс. рублей;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277 608,8 тыс. рублей;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277 608,8 тыс. рублей;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- 277 608,8 тыс. рублей; </w:t>
            </w:r>
          </w:p>
          <w:p>
            <w:pPr>
              <w:pStyle w:val="Normal"/>
              <w:autoSpaceDE w:val="false"/>
              <w:ind w:left="-51" w:right="-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1 388 044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Таблицы 1,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1.01.2022 № 154</w:t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евые показател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90"/>
        <w:gridCol w:w="1924"/>
        <w:gridCol w:w="1143"/>
        <w:gridCol w:w="1143"/>
        <w:gridCol w:w="1143"/>
        <w:gridCol w:w="1030"/>
        <w:gridCol w:w="1064"/>
        <w:gridCol w:w="1077"/>
        <w:gridCol w:w="1036"/>
        <w:gridCol w:w="1862"/>
      </w:tblGrid>
      <w:tr>
        <w:trPr>
          <w:trHeight w:val="6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ых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 г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евое значение показателя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Цель муниципальной программы - обеспечение эффективной финансовой поддержк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а 1.</w:t>
            </w:r>
            <w:r>
              <w:rPr>
                <w:rFonts w:eastAsia="Calibri"/>
              </w:rPr>
              <w:t xml:space="preserve"> Выравнивание бюджетной обеспеченности городских и сельских поселений Кондинского района и обеспечение его прозрачности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color w:val="000000"/>
              </w:rPr>
              <w:t>Уровень дифференциации бюджетной обеспеченности между 3 наиболее и наименее обеспеченными поселениями после выравнивания,                            (раз) &lt;*&gt;</w:t>
            </w:r>
            <w:r>
              <w:rPr>
                <w:rFonts w:eastAsia="Calibri"/>
                <w:color w:val="000000"/>
                <w:vertAlign w:val="superscript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78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85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</w:rPr>
              <w:t xml:space="preserve"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              (%) </w:t>
            </w:r>
            <w:r>
              <w:rPr>
                <w:rFonts w:eastAsia="Calibri"/>
                <w:color w:val="000000"/>
              </w:rPr>
              <w:t>&lt;*&gt;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2. </w:t>
            </w:r>
            <w:r>
              <w:rPr>
                <w:rFonts w:eastAsia="Calibri"/>
              </w:rPr>
              <w:t>Обеспечение сбалансированности бюджетов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color w:val="000000"/>
              </w:rPr>
              <w:t>Удельный вес городских и сельских поселений Кондинского района, охваченных системой мониторинга исполнения местных бюджетов,                  (%) &lt;*&gt;,&lt;***&gt;</w:t>
            </w:r>
            <w:r>
              <w:rPr>
                <w:rFonts w:eastAsia="Calibri"/>
                <w:color w:val="000000"/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3. </w:t>
            </w:r>
            <w:r>
              <w:rPr>
                <w:rFonts w:eastAsia="Calibri"/>
              </w:rPr>
              <w:t xml:space="preserve">Повышение эффективности муниципального управления и качества организации и осуществления бюджетного процесса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 муниципальном уровне, стимулирование городских и сельских поселений Кондинского района к активному участию в конкурсах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color w:val="000000"/>
              </w:rPr>
              <w:t>Удельный вес городских и сельских поселений Кондинского района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,                         (%) &lt;*&gt;,&lt;**&gt;</w:t>
            </w:r>
            <w:r>
              <w:rPr>
                <w:rFonts w:eastAsia="Calibri"/>
                <w:color w:val="000000"/>
                <w:vertAlign w:val="superscript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color w:val="000000"/>
              </w:rPr>
              <w:t>Средняя итоговая оценка качества организации и осуществления бюджетного процесса городских и сельских поселений Кондинского района, (единицы) &lt;**&gt;</w:t>
            </w:r>
            <w:r>
              <w:rPr>
                <w:rFonts w:eastAsia="Calibri"/>
                <w:color w:val="000000"/>
                <w:vertAlign w:val="superscrip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,0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color w:val="000000"/>
              </w:rPr>
              <w:t>Доля расходов бюджетов городских и сельских поселений Кондинского района, формируемых в рамках муниципальных программ, (%) &lt;*&gt;</w:t>
            </w:r>
            <w:r>
              <w:rPr>
                <w:rFonts w:eastAsia="Calibri"/>
                <w:color w:val="000000"/>
                <w:vertAlign w:val="superscript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color w:val="000000"/>
              </w:rPr>
              <w:t>Удельный вес городских и сельских поселений Кондинского района, участвующих в конкурсах, (%) &lt;*&gt;</w:t>
            </w:r>
            <w:r>
              <w:rPr>
                <w:rFonts w:eastAsia="Calibri"/>
                <w:color w:val="000000"/>
                <w:vertAlign w:val="superscript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&gt;- 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*&gt; - постановление администрации Кондинского района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**&gt;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</w:t>
      </w:r>
      <w:r>
        <w:rPr>
          <w:sz w:val="20"/>
          <w:szCs w:val="20"/>
        </w:rPr>
        <w:t>постановление администрации Кондинского района от 11 января 2021 года № 4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Calibri"/>
          <w:sz w:val="20"/>
          <w:szCs w:val="20"/>
          <w:lang w:eastAsia="en-US"/>
        </w:rPr>
        <w:t xml:space="preserve">Сокращение уровня дифференциации бюджетной обеспеченности между 3 наиболее и наименее обеспеченными поселениями после выравнивания </w:t>
      </w:r>
      <w:r>
        <w:rPr>
          <w:sz w:val="20"/>
          <w:szCs w:val="20"/>
        </w:rPr>
        <w:t>определя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БО = УБОнаиб / УБОнаим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БОнаиб - средний уровень расчетной бюджетной обеспеченности 3 наиболее обеспеченных посе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БОнаим - средний уровень расчетной бюджетной обеспеченности 3 наименее обеспеченных пос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2 = ГП(СП)убо / ГП(СП)пол,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П(СП)убо - количество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критерия выравнивания поселений, рассчитанного в соответствии             с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методикой</w:t>
        </w:r>
      </w:hyperlink>
      <w:r>
        <w:rPr>
          <w:rFonts w:eastAsia="Calibri"/>
          <w:sz w:val="20"/>
          <w:szCs w:val="20"/>
          <w:lang w:eastAsia="en-US"/>
        </w:rPr>
        <w:t xml:space="preserve">, утвержденной приложением 3 </w:t>
      </w:r>
      <w:hyperlink r:id="rId6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а Ханты-Мансийского автономного округа – Югры </w:t>
      </w:r>
      <w:hyperlink r:id="rId7">
        <w:r>
          <w:rPr>
            <w:rStyle w:val="InternetLink"/>
            <w:sz w:val="20"/>
            <w:szCs w:val="20"/>
          </w:rPr>
          <w:t>от 10 ноября 2008 года № 132-оз</w:t>
        </w:r>
      </w:hyperlink>
      <w:r>
        <w:rPr>
          <w:sz w:val="20"/>
          <w:szCs w:val="20"/>
        </w:rPr>
        <w:t xml:space="preserve"> «О межбюджетных отношениях                    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П(СП)пол - количество городских и сельских поселений Кондинского района, получающих дотацию на выравнивание бюджетной обеспеченности из бюджета муниципальных район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Calibri"/>
          <w:sz w:val="20"/>
          <w:szCs w:val="20"/>
          <w:lang w:eastAsia="en-US"/>
        </w:rPr>
        <w:t xml:space="preserve">Удельный вес </w:t>
      </w:r>
      <w:r>
        <w:rPr>
          <w:sz w:val="20"/>
          <w:szCs w:val="20"/>
        </w:rPr>
        <w:t>городских и сельских поселений Кондинского района</w:t>
      </w:r>
      <w:r>
        <w:rPr>
          <w:rFonts w:eastAsia="Calibri"/>
          <w:sz w:val="20"/>
          <w:szCs w:val="20"/>
          <w:lang w:eastAsia="en-US"/>
        </w:rPr>
        <w:t>, охваченных системой мониторинга исполнения местных бюджетов</w:t>
      </w:r>
      <w:r>
        <w:rPr>
          <w:sz w:val="20"/>
          <w:szCs w:val="20"/>
        </w:rPr>
        <w:t xml:space="preserve"> (П) рассчитывается                      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 = КМОмонит / КМОобщ * 100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монит - количество городских и сельских поселений Кондинского района, по которым проводится мониторинг исполнения местных бюдже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общ - общее количество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дельный вес городских и сельских поселений Кондинского района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рассчитывается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с = КМОмонит / КМОобщ * 100%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монит - количество городских и сельских поселений Кондинского района, по которым проводится мониторинг оценки качества организации и осуществления бюджетного процесса органами местного самоуправления городских и сельских поселений Кондин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общ - общее количество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Рост средней итоговой оценки качества организации и осуществления бюджетного процесса городских и сельских поселен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постановлением администрации Кондинского района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О = СИОо / СИОп * 100%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Оо - средняя итоговая оценка качества организации и осуществления бюджетного процесса городских и сельских поселений Кондинского района за отчетный финансовы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Оп - средняя итоговая оценка качества организации и осуществления бюджетного процесса городских и сельских поселений Кондинского района за год, предшествующий отчетному финансов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Рост доли расходов бюджетов городских и сельских поселений Кондинского района, формируемых в рамках муниципальных програм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(А) отражающий степень внедрения программно-целевых методов в бюджетный процесс и, как следствие, повышение эффективности управления бюджетами городских и сельских поселений Кондинского района определя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= В / С * 100%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- объем расходов бюджетов городских и сельских поселений Кондинского района, формируемых в рамках муниципальных программ, без учета субвенций                          на исполнение делегированных полномочий, субсидий и иных межбюджетных трансфертов в рамках государственных и муниципальных программ, предоставляемых из бюджета Ханты-Мансийского автономного округа - Югры и бюджета Кондин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С - общий объем расходов бюджетов городских и сельских поселений Кондинского района, без учета субвенций на исполнение делегированных полномочий, субсидий и иных межбюджетных трансфертов в рамках государственных и муниципальных программ, предоставляемых из бюджета Ханты-Мансийского автономного округа – Югры                   и бюджета Кондин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Удельный вес городских и сельских поселений Кондинского района, участвующих в конкурсах (Увес), рассчитывается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с = КМОук / КМОобщ * 100%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ук - количество городских и сельских поселений Кондинского района, участвующих в конкур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общ - общее количество городских и сельских поселений Кон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  <w:t xml:space="preserve">«Повышение эффективности предоставления финансовой помощи городским и сельским </w:t>
      </w:r>
    </w:p>
    <w:p>
      <w:pPr>
        <w:pStyle w:val="Normal"/>
        <w:jc w:val="center"/>
        <w:rPr>
          <w:b/>
          <w:b/>
          <w:bCs/>
        </w:rPr>
      </w:pPr>
      <w:r>
        <w:rPr/>
        <w:t>поселениям Кондинского района на 2019-2025 годы и на период до 2030 год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6"/>
        <w:gridCol w:w="1453"/>
        <w:gridCol w:w="1317"/>
        <w:gridCol w:w="1190"/>
        <w:gridCol w:w="1044"/>
        <w:gridCol w:w="1068"/>
        <w:gridCol w:w="1030"/>
        <w:gridCol w:w="985"/>
        <w:gridCol w:w="988"/>
        <w:gridCol w:w="1026"/>
        <w:gridCol w:w="1072"/>
        <w:gridCol w:w="1056"/>
      </w:tblGrid>
      <w:tr>
        <w:trPr>
          <w:trHeight w:val="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вязь мероприятий 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целевыми показателями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я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чет и распределение дотаций на выравнивание бюджетной обеспеченности поселений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1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нансам администрации Кондин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12 86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7 2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 44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 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8 044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19 86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81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 02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 2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 96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93 0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/>
            </w:pPr>
            <w:r>
              <w:rPr>
                <w:rFonts w:eastAsia="Calibri"/>
                <w:sz w:val="20"/>
                <w:szCs w:val="20"/>
              </w:rPr>
              <w:t>Расчет и распределение иных межбюджетных трансфертов на обеспечение сбалансированности местных бюджетов (показатель 2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нансам администрации Кондин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3 58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9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76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8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3 58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9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76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8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муниципальным образованиям Кондинского района грантов (иные межбюджетные трансферты) (показатель 3, 4, 5, 6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нансам администрации Кондин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4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4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 4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муниципальным образованиям Кондинского района грантов (иные межбюджетные трансферты)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ощрение за достижение наиболее высоких показателей качества организации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осуществления бюджетного процесса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униципальных образования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нансам администрации Кондин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4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муниципальным образованиям Кондинского района грантов (премий, иных форм поощрения)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тогам конкурс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нансам администрации Кондин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по финансам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31 8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 64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 70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 04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 6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8 044,0</w:t>
            </w:r>
          </w:p>
        </w:tc>
      </w:tr>
      <w:tr>
        <w:trPr>
          <w:trHeight w:val="68" w:hRule="atLeast"/>
        </w:trPr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19 86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81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 02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 2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 960,0</w:t>
            </w:r>
          </w:p>
        </w:tc>
      </w:tr>
      <w:tr>
        <w:trPr>
          <w:trHeight w:val="68" w:hRule="atLeast"/>
        </w:trPr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2 01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 8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 6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 7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 4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 08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2B9C38ED92C73C798C79BD818D8B1D2AF3B1E2AF26E8A7D2D246F9D6BB1C30480662E5CAB82AE6E9068FC7B8547F22D60E8B67C5EC244B5CRAoAN" TargetMode="External"/><Relationship Id="rId6" Type="http://schemas.openxmlformats.org/officeDocument/2006/relationships/hyperlink" Target="garantf1://18825352.0/" TargetMode="External"/><Relationship Id="rId7" Type="http://schemas.openxmlformats.org/officeDocument/2006/relationships/hyperlink" Target="../../C:%5Ccontent%5Cact%5C7e2a1b18-8f21-4894-91a1-8fa3d18e6fd0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3:00Z</dcterms:created>
  <dc:creator>Лешукова Галина</dc:creator>
  <dc:description/>
  <cp:keywords/>
  <dc:language>en-US</dc:language>
  <cp:lastModifiedBy>Щекина Ксения Анатольевна</cp:lastModifiedBy>
  <cp:lastPrinted>2022-02-01T08:42:00Z</cp:lastPrinted>
  <dcterms:modified xsi:type="dcterms:W3CDTF">2022-02-01T03:43:00Z</dcterms:modified>
  <cp:revision>7</cp:revision>
  <dc:subject/>
  <dc:title> </dc:title>
</cp:coreProperties>
</file>