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2 янва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2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</w:t>
        <w:br/>
        <w:t xml:space="preserve">от 11 января 2022 года № 1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Благодарственным письмом главы Кондинского район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За активную гражданскую позицию, охрану общественного порядка, оказанную помощь в реализации мер, направленных на профилактику и снижение рисков распространения новой коронавирусной инфекци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коммерческую организацию Казачье общество «Станица Кондинская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16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1-12T09:16:00Z</dcterms:modified>
  <cp:revision>2</cp:revision>
  <dc:subject/>
  <dc:title/>
</cp:coreProperties>
</file>