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остава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щите их прав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целях реализации Закона Ханты-Мансийского автономного округа – Югры от 12 октября 2005 года № 74-оз «О комиссиях по делам несовершеннолетних                       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             по созданию и осуществлению деятельности комиссии по делам несовершеннолетних и защите их прав», на основании постановления администрации Кондинского района от 19 мая 2020 года № 774 «О муниципальной комиссии по делам несовершеннолетних и защите их прав Кондинского района», в связи с кадровыми изменениями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состав муниципальной комиссии по делам несовершеннолетних                  и защите их прав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0 октября 2021 года № 2425 «Об утверждении состава муниципальной комиссии по делам несовершеннолетних и защите их прав Кондин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    округа – 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района М.А. Мин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 муниципальной комиссии по делам несовершеннолетн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защите их прав Конд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0"/>
        <w:gridCol w:w="5951"/>
      </w:tblGrid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ина Анатол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ит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лия Серге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ыплен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рина 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-эксперт отдела по организации деятельности комиссии по делам несовершеннолетних и защите их прав администрации Конд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Янк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ья Анато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по организации деятельности комиссии по делам несовершеннолетних                и защите их прав Кондин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о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а Ива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 отдела по организации деятельности комиссии по делам несовершеннолетних и защите их прав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юпо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там Флю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абушк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ис Вла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ректор казенного общеобразовательного учреждения Ханты-Мансийского автономного округа – Югры «Леушинская школа-интернат для обучающихся                           с ограниченными возможностями здоровь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ятк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лана Юр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женер 1 категории отделения организации службы пожаротушения филиала казенного учреждения               Ханты-Мансийского автономного округа – Югры «Центроспас-Югория» по Кондинскому район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мач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ежда Владимировн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едседатель </w:t>
            </w:r>
            <w:r>
              <w:rPr>
                <w:rFonts w:eastAsia="Calibri"/>
                <w:bCs/>
                <w:kern w:val="2"/>
              </w:rPr>
              <w:t>местной общественной организации многодетных семей Кондинского района «София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ткин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арина Бичик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ющий обязанности начальника управления опеки и попечитель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омнящ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тлана Иван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елов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ья Валенти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- начальник отдела реализации социальных программ управления социальной защиты населения по Кондинскому                  району Департамента социального развития                        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ляко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й Пет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униципального общественного совета Кондинского района, директор муниципального бюджетного общеобразовательного учреждения Междуреченская средняя общеобразовательная шко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е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лия Рафаил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ведующий </w:t>
            </w:r>
            <w:r>
              <w:rPr>
                <w:rStyle w:val="StrongEmphasis"/>
                <w:rFonts w:eastAsia="Calibri"/>
                <w:b w:val="false"/>
              </w:rPr>
              <w:t>отделением психологической помощи гражданам (в том числе служба профилактики семейного неблагополучия, служба «Экстренная детская помощь», сектор дневного пребывания несовершеннолетних)</w:t>
            </w:r>
            <w:r>
              <w:rPr>
                <w:rFonts w:eastAsia="Calibri"/>
              </w:rPr>
              <w:t xml:space="preserve"> бюджетного учреждения                       Ханты-Мансийского автономного округа – Югры «Кондинский районны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лю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сения Александров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итель Ханты-Мансийского регионального отделения общероссийской общественной организации «Ассоциация юристов Росс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сл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талья Игоревна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зы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там Юр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полиции (по охране общественного порядка) отдела Министерства внутренних дел Российской Федерации по Кондинскому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ерновасиленко 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</w:rPr>
              <w:t>Владимир Никола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казенного учреждения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шки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й 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по экспертизе и качеству оказания медицинской помощи бюджетного учреждения Ханты-Мансийского автономного округа – Югры «Кондинск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Щелканов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тьяна Валентин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чебно-воспитательной деятельности бюджетного учреждения профессионального образования Ханты-Мансийского автономного округа – Югры «Междуреченский агропромышленный колледж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1-13T09:29:00Z</dcterms:modified>
  <cp:revision>2</cp:revision>
  <dc:subject/>
  <dc:title/>
</cp:coreProperties>
</file>