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 янва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 декабря 2016 года № 1887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стоимости услуг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емых муниципальным бюджетным образовательным учреждением дополнительного образования «Центр дополнительного образования» в рамках системы персонифицированного финансирования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ые могут быть переданы на исполнение немуниципальным организациям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оциально ориентированны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им организация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17 Федерального закона от 06 октября                 2003 года № 131-ФЗ «Об общих принципах организации местного самоуправления в Российской Федерации», постановления администрации  Кондинского района от 17 ноября 2016 года № 1761 «Об утверждении                    Порядка установления стоимости услуг (в том числе, услуг реализуемых                     в рамках системы персонифицированного финансирования), которые могут быть переданы на исполнение немуниципальным организациям, в том числе социально ориентированным некоммерческим организациям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bookmarkStart w:id="0" w:name="sub_600"/>
      <w:bookmarkEnd w:id="0"/>
      <w:r>
        <w:rPr>
          <w:sz w:val="28"/>
          <w:szCs w:val="28"/>
        </w:rPr>
        <w:t xml:space="preserve">1. Внести в постановление администрации Кондинского района                          от 16 декабря 2016 года № 1887 «Об утверждении стоимости услуг, оказываемых муниципальным бюджетным образовательным учреждением дополнительного образования «Центр дополнительного образования» 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» следующее изменение: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pacing w:before="0" w:after="0"/>
        <w:ind w:firstLine="596"/>
        <w:contextualSpacing/>
        <w:jc w:val="both"/>
        <w:rPr>
          <w:sz w:val="28"/>
          <w:szCs w:val="28"/>
        </w:rPr>
      </w:pPr>
      <w:bookmarkStart w:id="1" w:name="sub_600"/>
      <w:bookmarkEnd w:id="1"/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0.01.2022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тоимость</w:t>
      </w:r>
      <w:r>
        <w:rPr>
          <w:rFonts w:eastAsia="Calibri"/>
          <w:sz w:val="28"/>
          <w:szCs w:val="28"/>
          <w:lang w:eastAsia="en-US"/>
        </w:rPr>
        <w:t xml:space="preserve"> услуг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казываем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униципальным бюджетным образовательным учреждением 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ополнительного образования «Центр дополнительного образования» </w:t>
      </w:r>
      <w:r>
        <w:rPr>
          <w:rFonts w:eastAsia="Calibri"/>
          <w:sz w:val="28"/>
          <w:szCs w:val="28"/>
          <w:lang w:eastAsia="en-US"/>
        </w:rPr>
        <w:t xml:space="preserve">в рамках системы персонифицированного финансирования, которые могут быть переданы на исполнение немуниципальным организациям, 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социально ориентированным некоммерческим организациям на 2021-2022 учебный год</w:t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0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68"/>
        <w:gridCol w:w="1609"/>
        <w:gridCol w:w="1736"/>
        <w:gridCol w:w="1638"/>
        <w:gridCol w:w="1722"/>
        <w:gridCol w:w="1693"/>
        <w:gridCol w:w="2464"/>
      </w:tblGrid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услуг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личество получателей услуг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группе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личество учебных часов реализации программ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учебного часа реализации программ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оимость модуля программы, руб., ко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тоимость модуля программы на 1 получателя услуги (обучающегося) на 2021-2022 учебный год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уб., коп.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Экологическое объединение (сообщество) «Экос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246,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5 349,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Патриоты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246,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5 349,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Радуга звук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246,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5 349,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Сувенирная мастерска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246,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5 349,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Сам себе модельер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246,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5 349,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«Студия декор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246,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5 349,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«Мастерская  народных промыслов: искусство художественной росписи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 лепк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моду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246,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5 349,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моду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246,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5 349,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 моду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246,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5 349,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Студия юного дизайнер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моду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246,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5 349,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моду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246,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5 349,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 моду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246,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5 349,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реативное рисование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и скетчин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246,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5 349,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«Проектная мастерская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рт-модерн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246,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5 349,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«Конструирование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и моделирование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з бумаги и картон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246,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5 349,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Театр мод Самоцветы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246,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5 349,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Театр кукол Забавы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моду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246,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5 349,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моду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246,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5 349,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 моду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246,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5 349,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Техническое моделирование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246,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5 349,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Юный электрик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246,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5 349,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Основы электрик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246,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2 674,9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 061,36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Авиамоделирование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246,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5 349,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Конструкторское бюро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246,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5 349,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Экскурсоводы Конды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моду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246,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5 349,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моду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246,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5 349,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Школа выживан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246,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5 349,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Юный гроссмейстер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моду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246,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5 349,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моду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246,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5 349,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 моду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246,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5 349,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 моду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246,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5 349,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«Армейский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копашный бой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246,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5 349,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Казачья доблесть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246,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5 350,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 122,73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Кондинские МЧСник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246,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5 350,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 122,73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«Программирование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 среде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Scratch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246,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5 350,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 123,73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Вокал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246,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2 674,9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 061,36</w:t>
            </w:r>
          </w:p>
        </w:tc>
      </w:tr>
    </w:tbl>
    <w:p>
      <w:pPr>
        <w:pStyle w:val="Normal"/>
        <w:shd w:fill="FFFFFF" w:val="clear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709"/>
        <w:rPr/>
      </w:pPr>
      <w:r>
        <w:rPr/>
        <w:t>*Количество групп образовательная организация определяет самостоятельно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55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4:59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2-01-11T03:30:00Z</dcterms:modified>
  <cp:revision>4</cp:revision>
  <dc:subject/>
  <dc:title> </dc:title>
</cp:coreProperties>
</file>