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августа 2016 года № 11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комплексного плана мероприятий «О мерах по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ондинском районе в </w:t>
            </w:r>
            <w:r>
              <w:rPr>
                <w:color w:val="000000"/>
                <w:sz w:val="28"/>
                <w:szCs w:val="28"/>
              </w:rPr>
              <w:t xml:space="preserve">2019-2021 </w:t>
            </w:r>
            <w:r>
              <w:rPr>
                <w:sz w:val="28"/>
                <w:szCs w:val="28"/>
              </w:rPr>
              <w:t xml:space="preserve">годах Стратегии государственной национальной политики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25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Calibri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</w:t>
        <w:br/>
        <w:t xml:space="preserve">в соответствии с распоряжением Правительства Российской Федерации </w:t>
        <w:br/>
        <w:t>от 28 декабря 2018 года № 2985-р «О плане мероприятий по реализации в 2019-2021 гг. Стратегии государственной национальной политики Российской Федерации на период до 2025 г.», в соответствии с постановлением Правительства Ханты-Мансийского автономного округа – Югры от 15 апреля 2016 года № 110-п «О мерах по реализации в Ханты-Мансийском автономном округе – Югре в 2019-2021 годах Стратегии государственной национальной политики Российской Федерации на период до 2025 года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 учетом рекомендаций по результатам проведенного социологического исследования состояния межнациональных и межконфессиональных отношений в Кондинском районе в 2021 году, с учетом итогов стратегической сессии «Комплексный анализ ситуации в сфере этноконфессиональных отношений в Ханты-Мансийском автономном округе – Югре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Кондинского района </w:t>
        <w:br/>
        <w:t>от 03 августа 2016 года № 1165 «Об утверждении комплексного плана мероприятий «О мерах по реализации в Кондинском районе в 2019-2021 годах Стратегии государственной национальной политики Российской Федерации на период до 2025 года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В наименовании, пункте 1 постановления цифры «2019-2021» заменить цифрами «2022-2024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е к постановлению изложить в новой редакции (приложение)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тветственным исполнителям выполнение комплексного плана мероприятий в соответствии со сроками, установленными плано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7.01.2022 № 58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 xml:space="preserve">мероприятий по реализации в Кондинском районе в 2022-2024 годах Стратегии государственной национальной политики </w:t>
      </w:r>
    </w:p>
    <w:p>
      <w:pPr>
        <w:pStyle w:val="Normal"/>
        <w:jc w:val="center"/>
        <w:rPr/>
      </w:pPr>
      <w:r>
        <w:rPr/>
        <w:t>Российской Федерации на период до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93"/>
        <w:gridCol w:w="1956"/>
        <w:gridCol w:w="1957"/>
        <w:gridCol w:w="1957"/>
        <w:gridCol w:w="2698"/>
        <w:gridCol w:w="1845"/>
      </w:tblGrid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ате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>
          <w:trHeight w:val="1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противодействию экстремистской деятельности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и координации работы субъектов профилактики при реализации государственной национальной политики Российской Федерации на территории Конд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ежегодных планов деятельности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оординационного совета управления образования по духовно-нравственному воспитанию и развити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в течение 2022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образовательных организаций по духовно-нравственному развитию и воспитанию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ежегодных планов деятельности образовательных учреждений по направлению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, а также участие в «круглых столах», встречах с представителями национально-культурных автономий по вопросам формирования согласия межнациональных и межэтнических отношений в молодежной среде в образовательных организациях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качестве приоритетных задач в сфере государственной национальной политики Российской Федерации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и их учас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рмативно-правовых документов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работе в общественных советах, созданных при главе Кондинского района, иных экспертно-консультативных органах, представителей национальных общественных объединений и религиозных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роли общественных советов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, обеспечению социальной и культурной адаптации и интеграции мигра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ителей национальных общественных объединений и религиозных организаций привлеченных к участию в общественных советах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униципальных служащих (лиц ответственных за реализацию мероприятий по социальной и культурной адаптации иностранных граждан, замещающих муниципальные должности) органов местного самоуправления Кондинского района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автономного округа «Развитие государственной гражданской и муниципальной службы. В рамках муниципальной программы «Развитие муниципальной службы в Кондинском районе на 2019-2025 годы и на период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30 год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прошедших профессиональную переподготовку и повышение квалификации по вопросам реализации государственной национальной политики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ращений граждан, поступающих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государственной и муниципальной службы, при формировании кадрового резерва государственной и муниципальной служб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; наличие (отсутствие) фактов нарушения принципа равенства граждан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 профилактике межнациональных, межконфессиональных конфликтов в Кондинском райо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ниципальной системы мониторинга состояния межэтнических отношений и предупреждения конфликтных ситу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щественной оценки межнациональных отношений в Кондинском районе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 гражданами и работодателями о порядке применения новых положений законодательства Российской Федерации, регулирующего правоотношения в области внешней трудовой миг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е «Междуреченский центр занятости населен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и работодателям порядок применения новых положений законодательства Российской Федерации, регулирующих правоотношения в области внешней трудовой миг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информационно-разъяснительных бесед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тработке жилого сектора с целью выявления лиц, незаконно пребывающих на территории Российской Федерации, а также лиц, предоставляющих жилые помещения, транспортные средства, либо оказание иных услуг иностранным граждан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инистерства внутренних дел Российской Федерации по Кондинскому району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незаконного пребывающих на территории Кондинского района, а также нарушений, связанных с нелегальной миграци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лиц, количество правонарушений, выявленных в данной сфере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проверок организаций и предприятий, рынков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инистерства внутренних дел Российской Федерации по Кондинскому району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проверок,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, количество выявленных нарушений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инистерства внутренних дел Российской Федерации по Кондинскому району, казенное учреждение «Междуреченский центр занятости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, количество привлеченных к ответственности юридических и физических лиц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 по депортации и административному выдворению иностранных граждан и лиц без гражданства за предел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инистерства внутренних дел Российской Федерации по Кондинскому району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ртация и административное выдворение иностранных граждан и лиц без граждан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портаций, административных выдворений за пределы Российской Федерации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по вопросам мульти культурного образования и социокультурной адаптации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ая адаптация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мигрантов, вовлеченных в учебно-воспитательный процесс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Кондинского района разъяснительных бесед и лекций об административной и уголовной ответственности за противоправное поведение, в т. ч. за участие в несанкционированных митингах и шествиях, распространение литературы экстремистского толка, групповых нарушений общественного порядка. Уроки по основам правовых знаний, направленных на формирование толерантных установок у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онопослушного поведения у несовершеннолетн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бесед, количество слушателей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ного учебного курса «Основы религиозных культур и светской этики» в общеобразовательных организациях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проса, анкетирование родителей о добровольности выбора модуля комплексного учебного курса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родного языка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; 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 Федерации путем расширения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акция «Фронтальный диктант на хантыйском, мансийском, ненецком языка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славянской письменности и культуры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ы»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 в образовательных организациях, приуроченные ко Дню славянской письменности 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ы»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образовательных Славянских чт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уховно-нравственной культуры, сохранение русских православных тради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, % привлечения общественности, % реализации плана мероприятий в рамках Соглашения о сотрудничестве администрации района и Югорской Епархией (Русская Православная Церковь)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коренных народов мира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ы»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распространение знаний об истории и культуре народ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творческая лаборатория учащихся «Таланты Конды» по теме «Северное сия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«Персонального учета детей из числа коренных малочисленных народов Север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показатель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народного единства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ы»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народного един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фестиваля «Дружба народо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 (категории участников)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форуме национального един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ы городских поселений Кондинского района (по согласовани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 окружного фестиваля любительского художественного творчества национально-культурных объединений Ханты-Мансийского автономного округа – Югры «Возьмемся за руки, друзь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 (творческих коллективов)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Дню русского языка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количество участников мероприятий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толерантности, содействие национально-культурному взаимодействию, поддержание межконфессионального мира и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я в Кондинском районе через проведение культурно-массовых и праздничных мероприят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благоприятной этнокультурной среды на территор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взаимодейств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, привлечение общественност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еализации плана мероприятий в рамках Соглашения о сотрудничестве администрации района и Югор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рхией (Русская Православная Церковь)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при содействии Храма иконы Божией матери «Всех скорбящих радость» «Рождественские звон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Рождественский фестива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ольный праздник православного храма «Всех скорбящих Радост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фестиваль-конкурс, посвященный Дню толерантности «Мы разные - в этом наше богатство, мы вместе - в этом наша сил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национального праздни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ний ден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ародная акция «Мы вместе», в рамках празднования Дня Рос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июня 2022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, посвященных Дню семьи, любви и вер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по 08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родительская общественность, приход православного храма «Всех скорбящих Радос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культурного наследия народов России, возрождение семейных ценностей, противодействие религиозной нетерп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, привлечение общественност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еализации плана мероприятий в рамках Соглашения о сотрудничестве администрации района и Югор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рхией (Русская Православная Церковь)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толерантности, содействие национально-культурному взаимодействию, поддержание межконфессионального мира и согласия в Кондинском районе через средства массовой информации и использование сети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  <w:bookmarkStart w:id="0" w:name="_GoBack"/>
            <w:bookmarkEnd w:id="0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ечатных средств массовой информации Кондинского района, направленных на гармонизацию межнациональ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динском районе (поддержка производства информационно-публицистических материалов, посвященных истории, культуре и традициям народов, проживающих на территории района; о современной жизни национальных общин в районе; поддержк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ространения информационных материалов для детей и подростков, направленных на воспитание культуры толерант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размещение на сайтах сети «Интернет»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военно-патриотической песни «Виват, Россия!», направленный на патриотическое воспитание и развитие любви к многонациональной Роди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и развитие любви к многонациональной Роди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естивал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экстремального забега «Адреналин» с привлечением участников различных национальносте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астников различных национальностей, организация многонациональных команд, поддержание межнационального мир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 в Кондинском райо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лодежной акции «Северный десант» в поселениях Кондинского район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связей и контактов между молодыми людьми разных национальностей городских и сельских поселений Кондинского района, совершенствованию форм организации работы с молодежь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количество участников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лета волонтеров как создание единого поля взаимодействия волонтерских объединений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«О межнациональном согласии и гражданском единении» в рамках празднования 16 ноября Международного дня толерант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слета из разных городских и сельских поселений Кондинского района, других муниципальных образований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-конкурса «Молодая семь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атуса социально благополучной молодой семьи, укрепления института семьи в районе на основе возрождения и развития духовных, и национальных тради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принявших участие в конкурсе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, спортивно-массовых мероприятий, направленных на укрепление толерантности, поддержание межконфессионального и межнационального мира и согласия в Кондинском район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толерантности, поддержание межконфессионального и межнационального мира и согласия в Кондинском райо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портивных мероприятий, 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ондинского района посвященное Международному дню толерант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циональным видам спор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орьба, в рамках праздн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 физкультур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редствах массовой информации Кондинского района информации направленной на гармонизацию этноконфессиональных отношений жителей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«Информационно-издательский центр «Евр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униципального контракта по оказанию услуг по информационному обеспечению деятельности органов местного самоуправления Кондинского района в печатном средстве массовой информ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в средствах массовой информации публикаций о положительных примерах взаимодействия представителей разных народов и религий как опыта добрососедского сосуществования, взаимоуважения и взаимопомощ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вижение в средствах массовой информации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х НК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оответствующего контента в социальных сетях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отдел общественной безопасности администрации Кондинского, главы городских и сельских поселений Кондинского района (по согласовани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в социальных сетях и на 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х с целью информирова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х примерах дружбы представ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национальностей, пропага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седского сосуществ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аимоуважения популяризации знаний о народах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жмуниципальных совещаний с целью обмена опытом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добного и эффекти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ма координации между муниципальными образованиями в целях выработки механиз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ешения типовых проблемных ситуаций и передачи луч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вещаний 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празднования мероприятий специалистов ответственных за реализацию государственной национальной политики Российской Федерации из других муниципалит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ые мероприятия, приуроченные к памятным датам в истории народов России, государственным праздни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нь Конституции России, День Росс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сударственного флага России, День народного единст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 «Реализация государственной национальной политики в субъектах Российской Федерации» в дистанционном форма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отдел общественной безопасности администрации Кондинского, главы городских и сельских поселений Кондинского района (по согласовани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изучения инструментов для решения задачи по формированию каналов культурного обмена «Югра – Северный Кавказ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1-17T09:22:00Z</dcterms:modified>
  <cp:revision>3</cp:revision>
  <dc:subject/>
  <dc:title/>
</cp:coreProperties>
</file>