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а мероприят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едупреждению преступлений против половой неприкосновенности и половой свободы несовершеннолетних в Кондинском районе на 2022-2023 год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4 июня 1999 года № 120-ФЗ «Об основах системы профилактики безнадзорности и правонарушений несовершеннолетних», Федерального закона от 23 июня 2016 года № 182-ФЗ «Об основах системы профилактики правонарушений в Российской Федерации», Закона Ханты-Мансийского автономного округа – Югры </w:t>
        <w:br/>
        <w:t xml:space="preserve">от 12 октября 2005 года № 74-оз «О </w:t>
      </w:r>
      <w:r>
        <w:rPr>
          <w:rStyle w:val="Emphasis"/>
          <w:i w:val="false"/>
          <w:sz w:val="28"/>
          <w:szCs w:val="28"/>
        </w:rPr>
        <w:t>комиссия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ела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есовершеннолетни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щит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 xml:space="preserve">Ханты-Мансийском автономном округе – Югр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делен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ргано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естного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во исполнение решения совещания заместителей глав муниципальных образований Ханты-Мансийского автономного округа – Югры «Об актуальных аспектах соблюдения прав и законных интересов несовершеннолетних в Ханты-Мансийском автономном округе – Югры» от 16 ноября 2021 год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лан мероприятий по предупреждению преступлений против половой неприкосновенности и половой свободы несовершеннолетних в Кондинском районе на 2022-2023 годы</w:t>
      </w:r>
      <w:r>
        <w:rPr>
          <w:sz w:val="28"/>
          <w:szCs w:val="28"/>
        </w:rPr>
        <w:t xml:space="preserve"> (далее - план мероприятий)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ределить отдел по организации деятельности комиссии по делам несовершеннолетних и защите их прав администрации Кондинского района координатором по реализации </w:t>
      </w:r>
      <w:r>
        <w:rPr>
          <w:color w:val="000000"/>
          <w:sz w:val="28"/>
          <w:szCs w:val="28"/>
        </w:rPr>
        <w:t>комплекса ме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труктурным подразделениям администрации Кондинского района, учреждения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 – Югры, осуществляющим реализацию плана мероприятий на территории Кондинск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жегодно до 20 января года, следующего за отчетным, представлять в отдел по организации деятельности комиссии по делам несовершеннолетних и защите их прав администрации Кондинского района информацию об его исполн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М.А. Минину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1.2022 № 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оприятий по предупреждению преступлений против половой неприкосновенност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ловой свободы несовершеннолетних в Кондинском район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2-2023 год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25"/>
        <w:gridCol w:w="3011"/>
        <w:gridCol w:w="211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обучающего семинара для приемных родителей на тему: «Предупреждение преступлений против половой неприкосновенности и половой свободы несовершеннолетних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пеки и попечительств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ое учреждение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округа – Югры</w:t>
            </w:r>
            <w:r>
              <w:rPr>
                <w:rFonts w:eastAsia="Calibri"/>
                <w:lang w:eastAsia="en-US"/>
              </w:rPr>
              <w:t xml:space="preserve"> «Кондинский районный комплексный центр социального обслуживания населе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арт 2022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змещение информации на стендах учреждений и в социальных сетях:  работа телефона довер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головная ответственность за преступления против половой неприкосновенности и половой свободы несовершеннолетни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олодежной политики администрации Кондинского района,</w:t>
            </w:r>
            <w:r>
              <w:rPr/>
              <w:t xml:space="preserve"> муниципальное автономное учреждение «Районный центр молодежных инициатив «Ориентир»</w:t>
            </w:r>
            <w:r>
              <w:rPr>
                <w:rFonts w:eastAsia="Calibri"/>
                <w:lang w:eastAsia="en-US"/>
              </w:rPr>
              <w:t xml:space="preserve"> (далее -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АУ «РЦМИ «Ориентир»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-2023 год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искуссионных площадок/бесед в формате               «Вопрос - Ответ» для несовершеннолетних с приглашением экспертов на темы: половая неприкосновенность </w:t>
            </w:r>
            <w:r>
              <w:rPr>
                <w:color w:val="000000"/>
                <w:shd w:fill="FFFFFF" w:val="clear"/>
              </w:rPr>
              <w:t>несовершеннолетних</w:t>
            </w:r>
            <w:r>
              <w:rPr/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морально-нравственных каче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ЦМИ «Ориентир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-I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индивидуальных и групповых бесед, лекториев с несовершеннолетними, и их родителями (законными представителями) по вопросам полового воспитания несовершеннолетних, по профилактике преступлений против половой неприкоснов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ое учреждение Ханты-Мансийского 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– Югры</w:t>
            </w:r>
            <w:r>
              <w:rPr>
                <w:rFonts w:eastAsia="Calibri"/>
                <w:lang w:eastAsia="en-US"/>
              </w:rPr>
              <w:t xml:space="preserve"> «Кондинский районный комплексный центр социального обслуживания населе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022-2023 год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анкетирования несовершеннолетних из семей с </w:t>
            </w:r>
            <w:r>
              <w:rPr>
                <w:rStyle w:val="Extendedtextshort"/>
                <w:bCs/>
              </w:rPr>
              <w:t>социальн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пасным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положением</w:t>
            </w:r>
            <w:r>
              <w:rPr>
                <w:rFonts w:eastAsia="Calibri"/>
                <w:lang w:eastAsia="en-US"/>
              </w:rPr>
              <w:t xml:space="preserve"> по теме «Жестокое обращение с несовершеннолетним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ое учреждение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руга – Югры</w:t>
            </w:r>
            <w:r>
              <w:rPr>
                <w:rFonts w:eastAsia="Calibri"/>
                <w:lang w:eastAsia="en-US"/>
              </w:rPr>
              <w:t xml:space="preserve"> «Кондинский районный комплексный центр социального обслуживания населе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022-2023 год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Информирование несовершеннолетних о работе телефона доверия в Ханты-Мансийском автономном                         округе – Югр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ое учреждение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круга – Югры</w:t>
            </w:r>
            <w:r>
              <w:rPr>
                <w:rFonts w:eastAsia="Calibri"/>
                <w:lang w:eastAsia="en-US"/>
              </w:rPr>
              <w:t xml:space="preserve"> «Кондинский районный комплексный центр социального обслуживания населе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022-2023 год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 распространение тематических памяток и букле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ное учреждение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круга – Югры</w:t>
            </w:r>
            <w:r>
              <w:rPr>
                <w:rFonts w:eastAsia="Calibri"/>
                <w:lang w:eastAsia="en-US"/>
              </w:rPr>
              <w:t xml:space="preserve"> «Кондинский районный комплексный центр социального обслуживания населе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022-2023 год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одительских собраний, лекториев по теме полового воспитания и профилактике сексуального насилия среди детей и подростков, в том числе по вопросам ограничения доступа к Интернет-ресурсам, содержащим материалы, негативно влияющие на поведение несовершеннолетни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Беседы, направленные на информирование подростков об институте семьи и брака, профилактику раннего вступления в половую связь: «Нравственность и здоровье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ите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естной религиозной организации православный Приход храма в честь иконы Божией Матери «Всех скорбящих Радость» гп. Междуреченс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существующей уголовной ответственности за преступления против половой неприкосновенности и половой свободы лич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едставители </w:t>
            </w:r>
            <w:r>
              <w:rPr>
                <w:rFonts w:eastAsia="Calibri"/>
                <w:color w:val="1E1D1E"/>
                <w:lang w:eastAsia="en-US"/>
              </w:rPr>
              <w:t>прокуратуры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Беседы нравственности по половому воспитанию учащихся «Школа здоровья. Репродуктивное здоровье девушки и юноши» (7-12 классы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юджетное учреждение Ханты-Мансийского автономного </w:t>
            </w:r>
          </w:p>
          <w:p>
            <w:pPr>
              <w:pStyle w:val="S16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руга – Югры «Кондинская районная больни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lang w:eastAsia="en-US"/>
              </w:rPr>
            </w:pPr>
            <w:r>
              <w:rPr/>
              <w:t>2022-2023 год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буклетов по предупреждению преступлений против половой неприкосновенности и половой свободы несовершеннолетних, размещение информации в социальных сетях «Одноклассники», «ВКонтакте», «Инстагра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зенное учреждение «Междуреченский центр занятости населе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22-2023 год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специалистов (педагогов, медицинских работников) формату работы с несовершеннолетними по вопросу профилактики половой неприкоснов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лекций, бесед по вопросам личной гигиены, строение и функции половой системы, профилактики заболеваний передающихся половым пут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руга – Югры «Кондинская районная больни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лану просветительной работ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Реализация программы по духовно-нравственному воспитани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22 года -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ай 2023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ренингов по развитию родительской компетент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 года -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ай 2023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классных часов, бесед и индивидуальных консультаций для учащихся </w:t>
            </w:r>
            <w:r>
              <w:rPr>
                <w:color w:val="111111"/>
              </w:rPr>
              <w:t>по вопросу профилактики преступлений против половой неприкосновенности несовершеннолетни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  <w:r>
              <w:rPr/>
              <w:t xml:space="preserve">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 года -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ай 2023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с рассмотрением вопрос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моциональное неблагополучие де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воспитания и родительские отнош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ки домашнего воров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ощрение и наказ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детская ложь и ее исто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Февраль-март 2022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развитию школьной службы медиации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 формировании и наполнении раздела программы воспитания образовательных организаций по профилактике неблагополучия и правонару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 участии родителей (законных представителей) в реализации программы «Югорские семья - компетентные родител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</w:rPr>
              <w:t>3. Участие психологов образовательных организаций в мероприятиях по обучению способам мотивации родителей (законных представителей) для оказания психолого-педагогического сопровождения в рамках полового воспитания в семь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Кондинского района, </w:t>
            </w:r>
            <w:r>
              <w:rPr>
                <w:rFonts w:eastAsia="Calibri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Февраль 2022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развитию школьной службы медиации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й вопро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</w:rPr>
              <w:t>О формах и результатах участия девочек средних школ в постоянно действующих лекториях, пропагандирующих духовно-нравственные и семейные ценности (уроки по воспитанию нравственности и целомудрия у девочек, развитие женских черт характера, женских обязанносте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образования администрации Кондинского района, образовательные организации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рт 2022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классных руководителей по тем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формирование у обучающихся устойчивых нравственных идеалов через воспитание потребности в здоровом образе жизни; формирование системного подхода к решению проблем охраны здоровья и жизни обучающихс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ктябрь 2022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  <w:t>Информационные беседы о существующей уголовной ответственности за преступления против половой неприкосновенности и половой свободы лич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 с привлечением сотрудников правоохранительных орган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111111"/>
              </w:rPr>
              <w:t>Изготовление листовок, памяток и другой печатной продукции по вопросам оказания помощи детям, попавшим в трудную жизненную ситуацию (информация о работе телефона доверия) «Умей сказать «НЕТ», «Как защититься от преступника», «Что нужно знать, чтобы не стать жертвой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111111"/>
              </w:rPr>
              <w:t>Размещение информации, телефонов доверия на стендах</w:t>
            </w:r>
            <w:r>
              <w:rPr>
                <w:color w:val="111111"/>
                <w:lang w:eastAsia="en-US"/>
              </w:rPr>
              <w:t xml:space="preserve"> образовательных учрежд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Проведение уроков, дней здоровь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,</w:t>
            </w:r>
          </w:p>
          <w:p>
            <w:pPr>
              <w:pStyle w:val="S16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руга – Югры «Кондинская районная больни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-2023 год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 семинар по вопросу профилактики преступлений против половой неприкосновенности и половой свободы несовершеннолетних, для специалистов субъектов профилакт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5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1-18T03:49:00Z</dcterms:modified>
  <cp:revision>4</cp:revision>
  <dc:subject/>
  <dc:title> </dc:title>
</cp:coreProperties>
</file>