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декабря 2016 года № 1887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тоимости услуг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емых муниципальным бюджет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е могут быть переданы на исполнение немуниципальным организациям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оциально ориентированны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м организациям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        2003 года № 131-ФЗ «Об общих принципах организации местного самоуправления в Российской Федерации», постановления администрации  Кондинского района от 17 ноября 2016 года № 1761 «Об утверждении                    Порядка установления стоимости услуг (в том числе, услуг реализуемых                    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bookmarkStart w:id="0" w:name="sub_600"/>
      <w:bookmarkEnd w:id="0"/>
      <w:r>
        <w:rPr>
          <w:sz w:val="28"/>
          <w:szCs w:val="28"/>
        </w:rPr>
        <w:t xml:space="preserve">1. Внести в постановление администрации Кондинского района                          от 16 декабря 2016 года № 1887 «Об утверждении стоимости услуг, оказываемых муниципальным бюджет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 следующее изменение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before="0" w:after="0"/>
        <w:ind w:firstLine="596"/>
        <w:contextualSpacing/>
        <w:jc w:val="both"/>
        <w:rPr/>
      </w:pPr>
      <w:bookmarkStart w:id="1" w:name="sub_600"/>
      <w:bookmarkEnd w:id="1"/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>Постановление вступает в силу после его обнародования                            и распространяется на правоотношения, возникшие с 01 января 2022 года.</w:t>
      </w:r>
    </w:p>
    <w:p>
      <w:pPr>
        <w:pStyle w:val="Normal"/>
        <w:spacing w:before="0" w:after="0"/>
        <w:ind w:firstLine="5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18.01.2022 № 7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eastAsia="Calibri"/>
          <w:color w:val="000000"/>
          <w:lang w:eastAsia="en-US"/>
        </w:rPr>
        <w:t>Стоимость</w:t>
      </w:r>
      <w:r>
        <w:rPr>
          <w:rFonts w:eastAsia="Calibri"/>
          <w:lang w:eastAsia="en-US"/>
        </w:rPr>
        <w:t xml:space="preserve"> услуг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оказываемых</w:t>
      </w:r>
      <w:r>
        <w:rPr>
          <w:rFonts w:eastAsia="Calibri"/>
          <w:color w:val="000000"/>
          <w:lang w:eastAsia="en-US"/>
        </w:rPr>
        <w:t xml:space="preserve"> муниципальным бюджетным образовательным учреждением дополнительного образования «Центр дополнительного образования» </w:t>
      </w:r>
      <w:r>
        <w:rPr>
          <w:rFonts w:eastAsia="Calibri"/>
          <w:lang w:eastAsia="en-US"/>
        </w:rPr>
        <w:t>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на 2022 учебный год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45"/>
        <w:gridCol w:w="1640"/>
        <w:gridCol w:w="1641"/>
        <w:gridCol w:w="1780"/>
        <w:gridCol w:w="1640"/>
        <w:gridCol w:w="1641"/>
        <w:gridCol w:w="1700"/>
      </w:tblGrid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получателей услуги в группе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учебных часов реализации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оимость 1 учебного часа реализации программы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оимость модуля программы, рублей, копе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оимость модуля программ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1 получателя услуги (обучающегося) на 2022 учебный год, рублей, копеек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триот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дуга зву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кал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8 844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 903,72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венирная мастерска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 себе модельер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удия декор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стерская  народных промыслов: искусство художественной роспис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пк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моду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моду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моду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удия юного дизайнер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моду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моду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моду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Креативное рисование и скетчинг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ектная мастерская Арт-модерн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нструирование и моделирование из бумаги и картон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 мод Самоцвет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атр кукол Забав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моду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моду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моду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ическое моделировани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ный электрик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новы электрик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9 229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935,81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 выжива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Юный гроссмейстер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моду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моду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моду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моду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рмейский рукопашный бо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8 844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 903,72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зачья доблесть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Программирование в среде «</w:t>
            </w:r>
            <w:r>
              <w:rPr>
                <w:color w:val="000000"/>
                <w:sz w:val="22"/>
                <w:szCs w:val="22"/>
                <w:lang w:val="en-US"/>
              </w:rPr>
              <w:t>Scratch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ндинские МЧСник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ирование на языке Питон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 459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871,62</w:t>
            </w:r>
          </w:p>
        </w:tc>
      </w:tr>
      <w:tr>
        <w:trPr>
          <w:trHeight w:val="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ирование на языке Питон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215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5 810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 150,90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  <w:t>*Количество групп образовательная организация определяет самостоятельн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13:00Z</dcterms:created>
  <dc:creator>Лешукова Галина</dc:creator>
  <dc:description/>
  <dc:language>en-US</dc:language>
  <cp:lastModifiedBy>Мазалова Светлана Александровна</cp:lastModifiedBy>
  <cp:lastPrinted>2020-07-09T10:52:00Z</cp:lastPrinted>
  <dcterms:modified xsi:type="dcterms:W3CDTF">2022-01-18T05:13:00Z</dcterms:modified>
  <cp:revision>2</cp:revision>
  <dc:subject/>
  <dc:title/>
</cp:coreProperties>
</file>