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норматива стоимости одного квадратного метра общей площади жил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 по муниципальному образованию Кондинский район для расчета размера социальной выплаты молодым семьям в 2022 году, в рамках государственной программы Российск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ции «Обеспечение доступны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мфортным жильем и коммунальным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граждан Российской Федер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инистерства строительства и жилищно-коммунального хозяйства Российской Федерации от 28 сентября 2021 года № 699/пр «О показателях средней рыночной стоимости одного квадратного метра общей площади жилого помещения по Российской Федераци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1 года», в целях исполнения мероприятия обеспечения жильем молодых семей программы «Обеспечение доступным и комфортным жильем жителей Кондинского района на 2019-2025 годы             и на период до 2030 года», утвержденной постановлением администрации Кондинского района от 26 октября 2018 года № 2109 «О муниципальной программе «Обеспечение доступным и комфортным жильем жителей Кондинского района                          на 2019-2025 годы и на период до 2030 года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орматив стоимости одного квадратного метра общей площади жилого помещения по муниципальному образованию Кондинский район для расчета размера социальной выплаты, предоставляемой молодым семьям - участникам мероприятия обеспечения жильем молодых семей государственной программы Российской Федерации «Обеспечение доступным и комфортным жильем                                 и коммунальными услугами граждан Российской Федерации» на 2022 год в размере 57 237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1-18T05:26:00Z</dcterms:modified>
  <cp:revision>3</cp:revision>
  <dc:subject/>
  <dc:title> </dc:title>
</cp:coreProperties>
</file>