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20 январ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86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награждении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Руководствуясь решением Думы Кондинского района от 17 мая 2016 года                № 115 «Об утверждении Положения о почетном звании и наградах Кондинского района», постановлением администрации Кондинского района от 02 июня 2016 года № 842 «О Межведомственной комиссии по наградам», на основании протокола Межведомственной комиссии по наградам от 19 января 2022 года № 2, </w:t>
      </w:r>
      <w:r>
        <w:rPr>
          <w:b/>
          <w:sz w:val="26"/>
          <w:szCs w:val="26"/>
        </w:rPr>
        <w:t>администрация Кондинского района постановляет</w:t>
      </w:r>
      <w:r>
        <w:rPr>
          <w:sz w:val="26"/>
          <w:szCs w:val="26"/>
        </w:rPr>
        <w:t>:</w:t>
      </w:r>
    </w:p>
    <w:p>
      <w:pPr>
        <w:pStyle w:val="Style42"/>
        <w:tabs>
          <w:tab w:val="clear" w:pos="709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Занести на Доску почета Кондинского района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деятельность, направленную на обеспечение благополучия Кондинского района, рост благосостояния его населения, высокое профессиональное мастерство, многолетний добросовестный труд, значительный вклад в социально-экономическое развитие Кондинского района и в связи с празднованием Дня Кондинского района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Аветисян Ольгу Вячеславовну - фельдшера поликлиники в п. Мортка бюджетного учреждения Ханты-Мансийского автономного округа – Югры «Кондинская районная больница», пгт. Мортка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Антисумову Инну Александровну - учителя биологии муниципального казенного общеобразовательного учреждения Шугурская средняя общеобразовательная школа, д. Шугур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Бабушкина Дениса Владимировича - директора казенного общеобразовательного учреждения Ханты-Мансийского автономного округа – Югры «Леушинская школа-интернат для обучающихся с ограниченными возможностями здоровья», пгт. Междуреченский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Балина Михаила Юрьевича - начальника службы ГСМ акционерного общества «Кондаавиа», пгт. Кондинское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Голубева Василия Николаевича - врача акушера-гинеколога кабинета                   врача акушера-гинеколога участковой больницы в п. Кондинское бюджетного учреждения Ханты-Мансийского автономного округа – Югры «Кондинская районная больница», пгт. Кондинское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Грибова Александра Павловича - старшего летчика-наблюдателя бюджетного учреждения Ханты-Мансийского автономного округа – Югры «База Авиационной               и наземной охраны лесов», пгт. Луговой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Жукова Виктора Михайловича - индивидуального предпринимателя,                       пгт. Куминский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Исыпову Любовь Владимировну - начальника отделения почтовой связи                     5 класса обособленного структурного подразделения Урайский почтамт Управления федеральной почтовой связи Ханты-Мансийского автономного округа – Югры филиала акционерного общества «Почта России», п. Половинка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Ишматова Николая Анатольевича - начальника тепло-водоканала                                   и коммуникаций общества с ограниченной ответственностью «Теплотехсервис»,                  с. Болчары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Ковалёва Александра Александровича - заведующего филиалом бюджетного учреждения Ханты-Мансийского автономного округа – Югры «Центр общей врачебной практики» в поселке Половинка - врача общей практики (семейного врача), п. Половинка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Корчагину Нину Алексеевну - медицинскую сестру дневного стационара бюджетного учреждения Ханты-Мансийского автономного округа – Югры «Центр общей врачебной практики» в поселке Мулымья, д. Ушья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Молчанову Нану Гурамовну - врача-терапевта участкового терапевтического кабинета терапевтического отделения поликлиники бюджетного учреждения                         Ханты-Мансийского автономного округа – Югры «Кондинская районная больница», пгт. Междуреченский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Норицыну Елену Викторовну - учителя русского языка и литературы муниципального казенного общеобразовательного учреждения Морткинская средняя общеобразовательная школа, пгт. Мортка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Рогожу Наталью Николаевну - заведующего фельдшерско-акушерского пункта бюджетного учреждения Ханты-Мансийского автономного округа – Югры «Центр общей врачебной практики» в деревне Ушья, д. Ушья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Сивкову Жанну Владимировну - медицинскую сестру палатную отделения - интернат малой вместимости пожилого возраста и инвалидов бюджетного учреждения Ханты-Мансийского автономного округа – Югры «Кондинский районный комплексный центр социального обслуживания населения»,                                пгт. Междуреченский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рсову Елену Николаевну - учителя начальных классов муниципального казенного общеобразовательного учреждения Болчаровская средняя общеобразовательная школа, с. Болчары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ареву Тамару Георгиевну - жителя, пгт. Луговой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Яшкову Елену Геннадьевну - директора муниципального учреждения культуры «Районный Дворец культуры и искусств «Конда», пгт. Междуреченский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Style42"/>
        <w:tabs>
          <w:tab w:val="clear" w:pos="709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864"/>
        <w:gridCol w:w="3329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ind w:left="1335" w:hanging="0"/>
              <w:jc w:val="right"/>
              <w:rPr/>
            </w:pPr>
            <w:r>
              <w:rPr>
                <w:sz w:val="26"/>
                <w:szCs w:val="26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2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libri Light" w:hAnsi="Calibri Light" w:eastAsia="Times New Roman" w:cs="Times New Roman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libri Light" w:hAnsi="Calibri Light" w:eastAsia="Times New Roman" w:cs="Times New Roman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libri Light" w:hAnsi="Calibri Light" w:eastAsia="Times New Roman" w:cs="Times New Roman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libri Light" w:hAnsi="Calibri Light" w:eastAsia="Times New Roman" w:cs="Times New Roman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color w:val="000000"/>
      <w:sz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1">
    <w:name w:val="WW8Num7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8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46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4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8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0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50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51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2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53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54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8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5">
    <w:name w:val="Заголовок !!!!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  <w:outlineLvl w:val="9"/>
    </w:pPr>
    <w:rPr>
      <w:rFonts w:ascii="Times New Roman" w:hAnsi="Times New Roman" w:cs="Times New Roman"/>
      <w:b/>
      <w:bCs/>
      <w:sz w:val="24"/>
      <w:szCs w:val="28"/>
      <w:lang w:bidi="en-US"/>
    </w:rPr>
  </w:style>
  <w:style w:type="paragraph" w:styleId="Style56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7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9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9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58">
    <w:name w:val="Заголовок раздела ППТ"/>
    <w:basedOn w:val="Normal"/>
    <w:next w:val="Normal"/>
    <w:qFormat/>
    <w:pPr>
      <w:numPr>
        <w:ilvl w:val="0"/>
        <w:numId w:val="4"/>
      </w:numPr>
      <w:outlineLvl w:val="1"/>
    </w:pPr>
    <w:rPr>
      <w:b/>
    </w:rPr>
  </w:style>
  <w:style w:type="paragraph" w:styleId="210">
    <w:name w:val="Цитата 2"/>
    <w:basedOn w:val="Normal"/>
    <w:next w:val="Normal"/>
    <w:qFormat/>
    <w:pPr>
      <w:ind w:firstLine="709"/>
      <w:jc w:val="both"/>
    </w:pPr>
    <w:rPr>
      <w:rFonts w:eastAsia="Times New Roman" w:cs="Times New Roman"/>
      <w:i/>
      <w:iCs/>
      <w:color w:val="000000"/>
      <w:szCs w:val="22"/>
      <w:lang w:val="en-US" w:bidi="en-US"/>
    </w:rPr>
  </w:style>
  <w:style w:type="paragraph" w:styleId="Style59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eastAsia="Times New Roman" w:cs="Times New Roman"/>
      <w:b/>
      <w:bCs/>
      <w:i/>
      <w:iCs/>
      <w:color w:val="5B9BD5"/>
      <w:szCs w:val="22"/>
      <w:lang w:val="en-US" w:bidi="en-US"/>
    </w:rPr>
  </w:style>
  <w:style w:type="paragraph" w:styleId="Style60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jc w:val="both"/>
      <w:outlineLvl w:val="9"/>
    </w:pPr>
    <w:rPr>
      <w:rFonts w:ascii="Times New Roman" w:hAnsi="Times New Roman" w:eastAsia="Times New Roman" w:cs="Times New Roman"/>
      <w:b/>
      <w:bCs/>
      <w:sz w:val="24"/>
      <w:szCs w:val="28"/>
      <w:lang w:bidi="en-US"/>
    </w:rPr>
  </w:style>
  <w:style w:type="paragraph" w:styleId="310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b/>
      <w:bCs/>
      <w:szCs w:val="28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hanging="0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62">
    <w:name w:val="Обычный (без отступа)"/>
    <w:basedOn w:val="Normal"/>
    <w:qFormat/>
    <w:pPr>
      <w:jc w:val="both"/>
    </w:pPr>
    <w:rPr>
      <w:szCs w:val="22"/>
      <w:lang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hanging="0"/>
      <w:jc w:val="both"/>
    </w:pPr>
    <w:rPr>
      <w:rFonts w:eastAsia="Times New Roman" w:cs="Times New Roman"/>
      <w:szCs w:val="22"/>
      <w:lang w:val="en-US" w:bidi="en-US"/>
    </w:rPr>
  </w:style>
  <w:style w:type="paragraph" w:styleId="42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3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63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5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2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6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Style6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5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3">
    <w:name w:val="Название2"/>
    <w:basedOn w:val="Normal"/>
    <w:qFormat/>
    <w:pPr>
      <w:jc w:val="center"/>
    </w:pPr>
    <w:rPr>
      <w:szCs w:val="20"/>
    </w:rPr>
  </w:style>
  <w:style w:type="paragraph" w:styleId="21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4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66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67">
    <w:name w:val="Таблица Данные"/>
    <w:basedOn w:val="Style66"/>
    <w:qFormat/>
    <w:pPr/>
    <w:rPr/>
  </w:style>
  <w:style w:type="paragraph" w:styleId="115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68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69">
    <w:name w:val="ОбычныйБезОступа"/>
    <w:basedOn w:val="Style68"/>
    <w:qFormat/>
    <w:pPr>
      <w:jc w:val="left"/>
    </w:pPr>
    <w:rPr>
      <w:rFonts w:eastAsia="Times New Roman" w:cs="Times New Roman"/>
    </w:rPr>
  </w:style>
  <w:style w:type="paragraph" w:styleId="317">
    <w:name w:val="Название3"/>
    <w:basedOn w:val="Normal"/>
    <w:qFormat/>
    <w:pPr>
      <w:jc w:val="center"/>
    </w:pPr>
    <w:rPr>
      <w:szCs w:val="20"/>
    </w:rPr>
  </w:style>
  <w:style w:type="paragraph" w:styleId="116">
    <w:name w:val="Основной текст1"/>
    <w:qFormat/>
    <w:pPr>
      <w:widowControl/>
      <w:numPr>
        <w:ilvl w:val="0"/>
        <w:numId w:val="3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0">
    <w:name w:val="УГТП-Номер тома"/>
    <w:basedOn w:val="Normal"/>
    <w:qFormat/>
    <w:pPr>
      <w:tabs>
        <w:tab w:val="clear" w:pos="709"/>
        <w:tab w:val="right" w:pos="9845" w:leader="none"/>
      </w:tabs>
      <w:ind w:right="20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Style71">
    <w:name w:val="Отступ"/>
    <w:basedOn w:val="Normal"/>
    <w:qFormat/>
    <w:pPr>
      <w:ind w:firstLine="709"/>
      <w:jc w:val="both"/>
    </w:pPr>
    <w:rPr>
      <w:rFonts w:eastAsia="Calibri" w:cs="Calibri"/>
    </w:rPr>
  </w:style>
  <w:style w:type="paragraph" w:styleId="117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4:44:00Z</dcterms:created>
  <dc:creator>Лешукова Галина</dc:creator>
  <dc:description/>
  <dc:language>en-US</dc:language>
  <cp:lastModifiedBy>Щекина Ксения Анатольевна</cp:lastModifiedBy>
  <cp:lastPrinted>2020-07-09T10:52:00Z</cp:lastPrinted>
  <dcterms:modified xsi:type="dcterms:W3CDTF">2022-01-20T04:44:00Z</dcterms:modified>
  <cp:revision>2</cp:revision>
  <dc:subject/>
  <dc:title/>
</cp:coreProperties>
</file>