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ноября 2012 года № 1875 «О размерах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х оплаты труда и соци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щенности лиц, занимающих долж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тнесенные к должностям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бы, и осуществляющих техническо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Кондинский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144 Трудового кодекса Российской Федерации, Уставом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8 ноября 2012 года № 1875 «О размерах, условиях оплаты труда  и социальной защищенности лиц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року 9 таблицы раздела 2 приложения 1 к постановлению изложить                               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31"/>
        <w:gridCol w:w="1990"/>
      </w:tblGrid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о обеспечению деятельности главы района, заместителей главы Конди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2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0T10:15:00Z</dcterms:modified>
  <cp:revision>2</cp:revision>
  <dc:subject/>
  <dc:title/>
</cp:coreProperties>
</file>