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плекса ме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безнадзорност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й и правонарушений несовершеннолетних, самовольных уходов, семейного неблагополучия, социального сиротства, а также обеспечению </w:t>
            </w:r>
            <w:bookmarkStart w:id="0" w:name="__DdeLink__9983_1520195130"/>
            <w:r>
              <w:rPr>
                <w:sz w:val="28"/>
                <w:szCs w:val="28"/>
              </w:rPr>
              <w:t xml:space="preserve">комплексной безопасности несовершеннолетн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-2025 годы</w:t>
            </w:r>
            <w:bookmarkEnd w:id="0"/>
            <w:r>
              <w:rPr>
                <w:sz w:val="28"/>
                <w:szCs w:val="28"/>
              </w:rPr>
              <w:t xml:space="preserve"> в Кондин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3 июня 2016 года № 182-ФЗ «Об основах системы профилактики правонарушений в Российской Федерации», Закона Ханты-Мансийского автономного округа – Югры                              от 12 октября 2005 года № 74-оз «О комиссиях по делам несовершеннолетних               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                         по делам несовершеннолетних и защите их прав», в соответствии                                     с распоряжением заместителя Губернатора Ханты-Мансийского автономного округа – Югры от 15 ноября 2021 года № 748-р «О комплексе мер                                по профилактике социального сиротства в Ханты-Мансийском автономном округе – Югр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Комплекс мер по профилактике безнадзорности, преступлений и правонарушений несовершеннолетних, самовольных уходов, семейного неблагополучия, социального сиротства, а также обеспечению комплексной безопасности несовершеннолетних на 2022-2025 годы                                в Кондинском районе (далее - Комплекс мер) (при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по организации деятельности комиссии по делам несовершеннолетних и защите их прав администрации Кондинского района координатором по реализации комплекса м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труктурным подразделениям администрации Кондинского                                района, учреждениям Ханты-Мансийского автономного округа - Югры, осуществляющим реализацию Комплекса мер на территории Кондинского района, ежегодно до 20 января года, следующего за отчетным, представлять                      в отдел по организации деятельности комиссии по делам несовершеннолетних и защите их прав администрации Кондинского района информацию об его исполн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09 апреля 2021 года № 657 «Об утверждении комплекса мер по профилактике безнадзорности, преступлений и правонарушений несовершеннолетних, самовольных уходов, семейного неблагополучия, социального сиротства, а также обеспечению комплексной безопасности несовершеннолетних на 2021-2025 годы в Кондин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773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77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773" w:hanging="0"/>
        <w:rPr/>
      </w:pPr>
      <w:r>
        <w:rPr/>
        <w:t>от 21.01.2022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с мер по профилактике безнадзорности, преступлений и правонарушений несовершеннолетних, </w:t>
      </w:r>
    </w:p>
    <w:p>
      <w:pPr>
        <w:pStyle w:val="Normal"/>
        <w:jc w:val="center"/>
        <w:rPr/>
      </w:pPr>
      <w:r>
        <w:rPr/>
        <w:t xml:space="preserve">самовольных уходов, семейного неблагополучия, социального сиротства, а также обеспечению </w:t>
      </w:r>
    </w:p>
    <w:p>
      <w:pPr>
        <w:pStyle w:val="Normal"/>
        <w:jc w:val="center"/>
        <w:rPr/>
      </w:pPr>
      <w:r>
        <w:rPr/>
        <w:t>комплексной безопасности несовершеннолетних на 2022-2025 годы в Кондинском районе</w:t>
      </w:r>
    </w:p>
    <w:p>
      <w:pPr>
        <w:pStyle w:val="Normal"/>
        <w:jc w:val="right"/>
        <w:rPr/>
      </w:pPr>
      <w:r>
        <w:rPr/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94"/>
        <w:gridCol w:w="2048"/>
        <w:gridCol w:w="3018"/>
        <w:gridCol w:w="2362"/>
        <w:gridCol w:w="3578"/>
      </w:tblGrid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Профилактика безнадзорности, преступлений, правонарушений, общественно опасных деяний, самовольных уходов несовершеннолетни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астие во Всероссийском конкурсе для школьников «Большая перемена» (в том числе в акции «Добрая суббота», «Добровольцы детям» и др.), в добровольческой и волонтерской деятельности, в молодежных и патриотических движениях («Российское движение школьников», «Волонтеры Победы», Юнармия» и др.), иную социально значимую деятельность, о</w:t>
            </w:r>
            <w:r>
              <w:rPr>
                <w:rFonts w:eastAsia="Calibri"/>
                <w:color w:val="000000"/>
              </w:rPr>
              <w:t>рганизация досуга и занятости несовершеннолетних, в кружках, секциях, клубах по месту жительств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 (далее - УО), отдел  молодежной политики администрации Кондинского района (далее - ОМП), комитет физической культуры                     и спорта администрации Кондинского района (далее - КФКиС), управление культуры администрации Кондинского района (далее - УК), управление социальной защиты населения по Кондинскому району Департамента социального развития                                           Ханты-Мансийского автономного                       округа - Югры (далее - УСЗН), бюджетное учреждение                                      Ханты-Мансийского автономного                      округа – Югры  «Междуреченский агропромышленный колледж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далее - колледж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активному включению в досуговую занятость подростков во внеучебное время, вовлечение несовершеннолетних в социально значимую деятельность с целью проведения и участия в мероприятиях, направленных на популяризацию здорового образа жизни, занятий спортом, отказа от вредных привычек, формирование законопослушного поведения, не менее 90% несовершеннолетних, охваченных досуговой занятостью в свободное от учебы время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bidi="ru-RU"/>
              </w:rPr>
              <w:t>Проведение добровольного социально-психологического тестирования обучающихся                   (в том числе студентов) образовательных организаций Ханты-Мансийского автономного округа – Югры на предмет немедицинского потребления наркотических средств и психотропных веще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0% охват обучающихся </w:t>
            </w:r>
            <w:r>
              <w:rPr>
                <w:rFonts w:eastAsia="Calibri"/>
                <w:bCs/>
                <w:iCs/>
                <w:lang w:bidi="ru-RU"/>
              </w:rPr>
              <w:t>добровольным социально-психологическим тестированием  на предмет немедицинского потребления наркотических средств и психотропных вещест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едоставления государственной услуги по психологической поддержке безработных граждан  несовершеннолетним гражданам, достигшим  возраста 16 л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круга – Югры «Междуреченский центр занятости населения» (далее - ЦЗ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одействие преодолению психологических барьеров, формированию позитивных личностных установок. Оказание психологической поддержки всем обратившимся за предоставлением данной госуслуги несовершеннолетним гражданам, признанным в установленном порядке безработными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консультирование врачом-психиатром-наркологом  несовершеннолетних, употребляющих наркотические средства                     и  психоактивные вещества,               с проблемами зависимости                от психоактивных веществ                  (в том числе несовершеннолетних, с которыми проводится индивидуальная профилактическая работа подразделениями по делам несовершеннолетних и муниципальными  комиссиями по делам несовершеннолетних и защите их пра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круга – Югры «Кондинская районная больница» (далее - КРБ), 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«Центр общей врачебной практики» (далее - ЦОВП) 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аддиктивного поведения и предупреждение                у несовершеннолетних преступлений и правонарушений, общественно опасных деяний. 100% несовершеннолетних, употребляющих наркотические средства, прошедших консультирование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Проведение профилактической работы с законными представителями несовершеннолетних по вопросам раннего выявления девиантного поведения несовершеннолетних (в том числе употребления алкогольной продукции, наркотических веществ, табачной продукции, токсикомании, суицидального поведения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, УО, коллед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специалистов медицинских организаций не менее чем в 4 мероприятиях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по ресоциализации, оказанию содействия в трудоустройстве и организации обучения несовершеннолетних, осужденных к мерам наказания, не связанным с лишением свободы, освобожденных из учреждений уголовно-исполнительной системы и вернувшихся из специальных учебно-воспитательных учреждений закрытого тип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ЗН, муниципальная комиссия по делам несовершеннолетни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и защите Кондинского района (далее - муниципальная комисс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не менее 80% освобожденных из учреждений уголовно-исполнительной системы и вернувшихся из специальных учебно-воспитательных учреждений закрытого тип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деятельности служб психолого-педагогического сопровождения  в части организации работы по профилактике правонарушений среди несовершеннолетних и в отношении них, в том числе раннего выявления девиантного поведения несовершеннолет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ый сравнительный анализ деятельности психолого-медико-педагогической комисс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Ведение учета обучающихся, не посещающих                              или систематически пропускающих занятия                  по неуважительным причинам в образовательных организациях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обучающихся, не посещающих или пропускающих занятия без уважительной причины, на 5%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мероприятий, направленных на обеспечение межнационального и межконфессионального согласия, профилактику экстремизма и терроризма, на усиление роли семьи, формирование семейных ценностей (конференции, семинары, круглые столы, тренинги, слеты, форумы и другие), с привлечением родительской общественности, духовенства, представителей общественных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color w:val="000000"/>
              </w:rPr>
              <w:t>УО, колледж, ОМ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едупреждение совершения несовершеннолетними преступлений и правонарушений экстремистской направленности, не менее                       2 мероприятий в год                             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ивлечение представителей </w:t>
            </w:r>
            <w:bookmarkStart w:id="1" w:name="__DdeLink__2442_1321680620"/>
            <w:r>
              <w:rPr>
                <w:rFonts w:eastAsia="Calibri"/>
              </w:rPr>
              <w:t>духовенства (православие                  и мусульманство)</w:t>
            </w:r>
            <w:bookmarkEnd w:id="1"/>
            <w:r>
              <w:rPr>
                <w:rFonts w:eastAsia="Calibri"/>
              </w:rPr>
              <w:t xml:space="preserve">, некоммерческих организаций для участия в мероприятиях                       с обучающимися (беседах, дискуссиях, диспутах и др.), направленных на </w:t>
            </w:r>
            <w:r>
              <w:rPr>
                <w:rFonts w:eastAsia="Calibri"/>
                <w:color w:val="000000"/>
              </w:rPr>
              <w:t>обеспечение межнационального                             и межконфессионального согласия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О, колледж, ОМ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Духовно-нравственное воспитание подрастающего поколения, снижение  факторов риска проявления негативных явлений среди несовершеннолетних, не </w:t>
            </w:r>
            <w:r>
              <w:rPr>
                <w:rFonts w:eastAsia="Calibri"/>
                <w:color w:val="000000"/>
              </w:rPr>
              <w:t>м</w:t>
            </w:r>
            <w:r>
              <w:rPr>
                <w:rFonts w:eastAsia="Calibri"/>
              </w:rPr>
              <w:t>енее 1 мероприятия с участием представителей духовенства (православие и мусульманство), некоммерческих организаций              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УО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вышение правовых знаний                у несовершеннолетних,                       не менее 2 мероприятий ежегодно в муниципальном образовании. </w:t>
            </w:r>
            <w:r>
              <w:rPr>
                <w:rFonts w:eastAsia="Calibri"/>
              </w:rPr>
              <w:t xml:space="preserve">Увеличение                          на 4% числа обращений на детский телефон доверия. </w:t>
            </w:r>
            <w:r>
              <w:rPr>
                <w:color w:val="000000"/>
              </w:rPr>
              <w:t>Проведение конкурсов рисунков, составления коллажей, классных часов и консультаций на темы: «Телефон доверия в моей жизни», «Как выйти из трудной ситуации». Р</w:t>
            </w:r>
            <w:r>
              <w:rPr>
                <w:rFonts w:eastAsia="Calibri"/>
              </w:rPr>
              <w:t>аспространение рекламно-информационных материалов среди граждан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и проведение оперативно-профилактических мероприятий «Подросток», «Здоровье», Твой выбор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МВД по Кондинскому району </w:t>
            </w:r>
            <w:r>
              <w:rPr>
                <w:rFonts w:eastAsia="Calibri"/>
                <w:color w:val="000000"/>
              </w:rPr>
              <w:t xml:space="preserve">(по согласованию), </w:t>
            </w:r>
            <w:r>
              <w:rPr>
                <w:rFonts w:eastAsia="Calibri"/>
                <w:bCs/>
                <w:color w:val="000000"/>
              </w:rPr>
              <w:t>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нижение уровня                подростковой преступности                 и правонарушений несовершеннолетних на 3%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акции «Помоги пойти учиться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СЗН, </w:t>
            </w:r>
            <w:r>
              <w:rPr>
                <w:rFonts w:eastAsia="Calibri"/>
                <w:bCs/>
                <w:color w:val="000000"/>
              </w:rPr>
              <w:t>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казание помощи семьям, находящимся в социально опасном положении, не менее                   1 мероприятия в рамках акции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ониторинг информационно-телекоммуникационной сети «Интернет» на предмет наличия материалов с информацией о способах совершения самоубийства и призывами к совершению самоубийства, в том числе с использованием автоматизированной системы мониторинга средств массовых коммуник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О, ОМП, ОМВ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по Кондинскому району </w:t>
            </w:r>
            <w:r>
              <w:rPr>
                <w:rFonts w:eastAsia="Calibri"/>
                <w:color w:val="000000"/>
              </w:rPr>
              <w:t>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zh-CN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lang w:eastAsia="zh-CN"/>
              </w:rPr>
              <w:t xml:space="preserve">Выявление сайтов, содержащих информацию </w:t>
            </w:r>
            <w:r>
              <w:rPr>
                <w:rFonts w:eastAsia="Calibri"/>
                <w:color w:val="000000"/>
                <w:lang w:eastAsia="zh-CN"/>
              </w:rPr>
              <w:t xml:space="preserve">о способах совершения самоубийства и призывами к совершению самоубийства, и их блокировка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ониторинг эффективности деятельности служб школьной медиации в образовательных организациях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ведение итогов работы служб школьной медиации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 xml:space="preserve">Проведение бесед, классных часов, лекций, круглых столов, диспутов                                с обучающимися и воспитанниками по профилактике безнадзорности, преступлений и правонарушений, общественно опасных деяний, самовольных уходов среди несовершеннолетних с привлечением специалистов системы профилактики безнадзорности                                   и правонарушений несовершеннолетних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О, муниципальная комиссия, ОМП, УК, КФКиС, управление опеки и попечительства администрации Кондинского района (далее - УОиП), УСЗН, </w:t>
            </w:r>
            <w:r>
              <w:rPr>
                <w:rFonts w:eastAsia="Calibri"/>
              </w:rPr>
              <w:t xml:space="preserve">ОМВД по Кондинскому району </w:t>
            </w:r>
            <w:r>
              <w:rPr>
                <w:rFonts w:eastAsia="Calibri"/>
                <w:color w:val="000000"/>
              </w:rPr>
              <w:t>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вышение ответственности               у несовершеннолетних за совершение тех или иных поступков (действий), не менее 4 мероприятий в год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0"/>
              </w:numPr>
              <w:tabs>
                <w:tab w:val="left" w:pos="390" w:leader="none"/>
                <w:tab w:val="left" w:pos="3723" w:leader="none"/>
              </w:tabs>
              <w:spacing w:lineRule="auto" w:line="240" w:before="0" w:after="0"/>
              <w:ind w:left="0" w:firstLine="1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ниторинг «ленты активности» несовершеннолетних в социальных сетях на предмет соблюдения информационной безопасности (в том числе своевременного реагирования при вступлении в социально-опасные группы и сообществ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О, кибердружины образовательных организац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0"/>
              </w:numPr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сечение случаев втягивания детей и молодежи в социально опасные группы и сообщества, обеспечение информационной безопасности несовершеннолетни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</w:rPr>
              <w:t>Организация работы консультативных пунктов в образовательных организациях автономного округа, оказывающих бесплатную психолого-педагогическую помощь родителям (законным представителям) по вопросам обучения, воспитания и развития д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</w:rPr>
              <w:t xml:space="preserve">УО, </w:t>
            </w:r>
            <w:r>
              <w:rPr>
                <w:color w:val="000000"/>
                <w:lang w:eastAsia="zh-CN"/>
              </w:rPr>
              <w:t xml:space="preserve">образовательные орган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азание бесплатной психолого-педагогической помощи не менее чем 50% родителей (законным представителям) обучающихся в образовательных учреждениях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0"/>
              </w:numPr>
              <w:spacing w:lineRule="auto" w:line="240" w:before="0" w:after="0"/>
              <w:ind w:left="-14" w:firstLine="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рганизация и проведение межведомственных рейдов  по выявлению мест продажи несовершеннолетними алкогольной и спиртосодержащей продукции, табачных изделий, никотинсодержащей продукции,  правовое просвещение лиц, осуществляющих торговлю алкогольной продукци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5pt0pt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ОМВД по Кондинскому району </w:t>
            </w:r>
            <w:r>
              <w:rPr>
                <w:rFonts w:eastAsia="Calibri"/>
                <w:color w:val="000000"/>
              </w:rPr>
              <w:t>(по согласованию), муниципальная комиссия, УО, ОМП, УК, КФКиС, УСЗ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0"/>
              </w:numPr>
              <w:spacing w:lineRule="auto" w:line="240" w:before="0" w:after="0"/>
              <w:ind w:left="16" w:hanging="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Выявление мест продажи несовершеннолетним алкогольной и спиртосодержащей продукции,  устранение условий, способствующих вовлечению несовершеннолетних в употребление спиртосодержащей продукции, не менее 2 рейдовых мероприятий в год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летней занятости, отдыха и оздоровления несовершеннолетних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О, ОМП, УК, КФКиС, УСЗ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нижение уровня безнадзорности и правонарушений несовершеннолетними в период летней оздоровительной кампании 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Профилактика семейного неблагополучия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змещение социальной рекламы, направленной на популяризацию семейных цен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е менее одного рекламного ролика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онсультирования родителей (законных представителей) несовершеннолетних, </w:t>
            </w:r>
            <w:r>
              <w:rPr>
                <w:rStyle w:val="Style33"/>
                <w:rFonts w:eastAsia="Calibri"/>
                <w:b w:val="false"/>
              </w:rPr>
              <w:t>употребляющих психоактивные вещества, наркотические средства, алкогольсодержащую продукц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0% охват консультативными услугами родителей (законных представителей) детей, употребляющих </w:t>
            </w:r>
            <w:r>
              <w:rPr>
                <w:rStyle w:val="Style33"/>
                <w:rFonts w:eastAsia="Calibri"/>
                <w:b w:val="false"/>
              </w:rPr>
              <w:t>психоактивные веществ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рганизация родительских клубов, проведение тематических родительских собраний, семинаров, научно-практических конференций, мастер-классов, для родительской общественности по вопросам профилактики семейного неблагополуч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О, ОМП, УК, УОиП, КФКиС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вышение родительской компетенции, профилактика деструктивных форм поведения  несовершеннолетних. Не менее 2 мероприятий в течение года в каждом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влечение родителей и несовершеннолетних к участию в спортивно-массовых мероприят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е менее 1 мероприятия в течение года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мещение на сайтах учреждений, организаций в разделе «Информации для родителей», в социальных сетях информации по вопросам профилактики правонарушений, беспризорности, безнадзорности, семейного неблагополучия,  детского травматизма, ответственного родитель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О, ОМП, УК, УОиП, КФКиС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нформирование несовершеннолетних и родителей (законных представителей). Размещение не менее 100 публикаций в год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</w:rPr>
              <w:t>Организация и проведение марафона детства #Дети рулят86, посвященного Международному Дню защиты детей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1 ию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О, ОМП, УСЗН, УК, </w:t>
            </w:r>
            <w:r>
              <w:rPr>
                <w:rFonts w:eastAsia="Calibri"/>
                <w:color w:val="000000"/>
              </w:rPr>
              <w:t>КФКиС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zh-CN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е менее 1 мероприятия ежегодно в муниципальном образовании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ведение районного родительского собр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Ма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О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астие не менее 90% родителей (законных представителей) несовершеннолетних, обучающихся в образовательных учреждениях 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3. Профилактика социального сиротств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усиление роли семьи, формирование семейных ценностей, в том числе                         в онлайн формате (конференции, семинары, круглые столы, тренинги, слеты, форумы и друг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О, ОМП, УСЗН,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не менее                          4-х мероприятий в год                           с охватом не менее 100 участников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некоммерческих организаций, представителей общественных организаций для участия в межведомственной работе с родителями, лишенными либо ограниченными в родительских правах, направленной на восстановление их в родительских правах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ЗН, </w:t>
            </w:r>
            <w:r>
              <w:rPr>
                <w:rFonts w:eastAsia="Calibri"/>
                <w:color w:val="000000"/>
              </w:rPr>
              <w:t>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оля родителей, восстановленных в родительских правах, не менее 3% от количества родителей, лишенных либо ограниченных                в родительских права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bidi="ru-RU"/>
              </w:rPr>
              <w:t>Реализация мероприятий, направленных на снижение случаев отказа от новорожденных, в том числе в рамках реализации проекта «Навстречу жизни»,</w:t>
            </w:r>
            <w:r>
              <w:rPr>
                <w:rFonts w:eastAsia="Calibri"/>
              </w:rPr>
              <w:t xml:space="preserve"> направленного на работу с женщинами по отказу от аборта</w:t>
            </w:r>
            <w:r>
              <w:rPr>
                <w:rFonts w:eastAsia="Calibri"/>
                <w:bCs/>
                <w:iCs/>
                <w:lang w:bidi="ru-RU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Б, ЦОВ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</w:rPr>
              <w:t>Снижение количества отказов женщин от новорожденных на 10 %, достижение показателя «Доля женщин, отказавшихся        от аборта после консультирования» - 10%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трудоустройству, предоставление иных услуг незанятым родителям, находящимся в социально опасном полож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одителей, находящихся в социально опасном положении или иной трудной жизненной ситуации, которым оказано содействие по трудоустройству, не менее 10% от количества неработающих родителей, находящихся в социально опасном положе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ведение ежегодных собраний опекунов и попечителей, приемных родителей с привлечением представителей правоохранительных орга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ОиП, </w:t>
            </w:r>
            <w:r>
              <w:rPr>
                <w:rFonts w:eastAsia="Calibri"/>
              </w:rPr>
              <w:t xml:space="preserve">ОМВ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по Кондинскому району </w:t>
            </w:r>
            <w:r>
              <w:rPr>
                <w:rFonts w:eastAsia="Calibri"/>
                <w:color w:val="000000"/>
              </w:rPr>
              <w:t>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филактика и предупреждение рисков нарушения прав и законных интересов несовершеннолетн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Участие не менее 90% опекунов и попечителей, приемных родителей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Участие не менее 80% замещающих родителе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ещение в электронных и печатных средствах массовой информации материал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паганде семейных ценностей, поддержке и сохранении семь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пособах подачи сообщений о детях, чьи права и законные интересы нарушены, с публикацией контактных данных ответственных за прием сообщений и работу с семьями и детьми должностны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УОиП, муниципальная комиссия,</w:t>
            </w:r>
            <w:r>
              <w:rPr>
                <w:rFonts w:eastAsia="Calibri"/>
              </w:rPr>
              <w:t xml:space="preserve"> УО, УСЗ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12 материалов ежегодно с целью повышения уровня информированности жителей по вопросам защиты прав и законных интересов несовершеннолетни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листовок, брошюр, внедрение и использование методических материалов, наглядных пособий для родителей (законных представителей) несовершеннолетних, посвященных ответственному родительству, профилактике социального сирот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униципальная комиссия,</w:t>
            </w:r>
            <w:r>
              <w:rPr>
                <w:rFonts w:eastAsia="Calibri"/>
              </w:rPr>
              <w:t xml:space="preserve"> УО, </w:t>
            </w:r>
            <w:r>
              <w:rPr>
                <w:rFonts w:eastAsia="Calibri"/>
                <w:color w:val="000000"/>
              </w:rPr>
              <w:t>УОиП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500 экземпляров раздаточных материалов ежегодно для повышения уровня информированности несовершеннолетних и их родителей по вопросам защиты прав и законных интересов дете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зготовление и размещение социальной рекламы, в том числе телепередач, баннеров           с использованием логотипа Десятилетия детства с учетом тематики: «Многодетная семья», «Отец - глава семьи», «Счастливое материнство», «Детство - счастливая пор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униципальная комиссия,</w:t>
            </w:r>
            <w:r>
              <w:rPr>
                <w:rFonts w:eastAsia="Calibri"/>
              </w:rPr>
              <w:t xml:space="preserve"> УО, </w:t>
            </w:r>
            <w:r>
              <w:rPr>
                <w:rFonts w:eastAsia="Calibri"/>
                <w:color w:val="000000"/>
              </w:rPr>
              <w:t>УОиП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реже 2 раз в год ежегодно посредством телепередач, баннеров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трудоустройства несовершеннолетних граждан в возрасте от 14 до 18 лет в свободное от учебы время, обратившихся в органы службы занятости населения с целью поиска подходящей работы, семьи находящиеся в социально опасном полож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, ОМ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оля трудоустроенных несовершеннолетних в возрасте от 14 до 18 лет, находящихся в социально опасном положении, не менее 90% из числа обратившихся в органы службы занятости; родителей, находящихся в социально опасном положении, не менее 30 % от общей численности обратившихся в органы службы занятости. Укрепление семейных ценностей, ответственного родительств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детей-сирот и детей, оставшихся без попечения родителей, а также лиц из числа детей-сирот и детей, оставшихся без попечения родителей, обратившихся в органы службы занятости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, УОиП, УО, ОМ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получивших услугу по профессиональной ориентации не менее 20 детей-сирот и детей, оставшихся без попечения родителей, в год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классных часов с обучающимися общеобразовательных организаций и их родителями по формированию семейных цен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реже 4 раз в год для укрепления семейных ценностей, ответственного родительств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беременных женщин, находящихся в трудной жизненной ситуации, из числа обратившихся в медицински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еспечение не менее 99% беременных женщин, находящихся в трудной жизненной ситуации, медико-социальной помощью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сихологического и социального сопровождения родильниц в медицинских организац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не менее 99% отказов от новорожденных                                  в родильных домах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Обеспечение комплексной безопасности несовершеннолетних, в том числе профилактике гибели детей от внешних управляемых причин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 xml:space="preserve">Проведение мероприятий по обеспечению безопасности жизни и здоровья детей, </w:t>
            </w:r>
            <w:r>
              <w:rPr>
                <w:rFonts w:eastAsia="Calibri"/>
                <w:color w:val="000000"/>
              </w:rPr>
              <w:t>информирование населения о профилактике пожарной безопасности, дорожно-транспортных происшествий, правилах поведения на воде, на льду, в лесу, в сети Интернет, в том числе любым дистанционным способом (мессенджеры, социальные сети и т.п.), при адресном социальном сопровождении, работе службы «Социальный патрул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МВД по Кондинскому району </w:t>
            </w:r>
            <w:r>
              <w:rPr>
                <w:rFonts w:eastAsia="Calibri"/>
                <w:color w:val="000000"/>
              </w:rPr>
              <w:t xml:space="preserve">(по согласованию), </w:t>
            </w:r>
            <w:r>
              <w:rPr>
                <w:rFonts w:eastAsia="Calibri"/>
              </w:rPr>
              <w:t xml:space="preserve">УО, ОМП, УСЗН,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Сформированность у несовершеннолетних получателей социальных услуг устойчивых навыков безопасного поведения, информированность, при возникновении чрезвычайной ситуации. </w:t>
            </w:r>
            <w:r>
              <w:rPr>
                <w:rFonts w:eastAsia="Calibri"/>
              </w:rPr>
              <w:t>Снижение количества преступлений в отношении несовершеннолетних, выработка безопасного поведения детей, в том числе в сети «Интернет». Не реже 4 раз в год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  <w:spacing w:val="4"/>
                <w:lang w:bidi="ru-RU"/>
              </w:rPr>
              <w:t>Проведение мероприятий по предупреждению чрезвычайных ситуаций с несовершеннолетними, в том числе проведение акции  «Безопасное детство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УО, ОМП,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вышение уровня знаний в области безопасного поведения, недопущение фактов гибели детей от внешних управляемых причин, снижение на 5% ежегодно количества детей, получивших травмы от внешних причин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профилактических рейдовых мероприятий специалистами органов и учреждений системы профилактики с привлечением родительской общественности с целью выявления мест повышенной опас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УО, ОМП,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едупреждение чрезвычайных ситуаций, не менее                                   4 мероприятий в год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ая кампания в медицинских организациях «Профилактика младенческой смертности», в том числе в рамках проведения школы будущей матер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Б, ЦОВ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едупреждение гибели детей до года, не менее 1 мероприятия в год в муниципальном образовании, не менее                          100 экземпляров раздаточного материала ежегодно                             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ведение профилактических мероприятий в рамках Международных дней борьбы с табакокурением и наркомани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Б, ЦОВП</w:t>
            </w:r>
            <w:r>
              <w:rPr>
                <w:rFonts w:eastAsia="Calibri"/>
              </w:rPr>
              <w:t xml:space="preserve">, ОМВД по Кондинскому району </w:t>
            </w:r>
            <w:r>
              <w:rPr>
                <w:rFonts w:eastAsia="Calibri"/>
                <w:color w:val="000000"/>
              </w:rPr>
              <w:t xml:space="preserve">(по согласованию), </w:t>
            </w:r>
            <w:r>
              <w:rPr>
                <w:rFonts w:eastAsia="Calibri"/>
              </w:rPr>
              <w:t xml:space="preserve">УО, ОМП,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Не менее 1 мероприятия в год                 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Информационное обеспечение, направленное на профилактику безнадзорности, правонарушен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го сиротства и комплексной безопасности несовершеннолетни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рекламно-информационных материалов среди граждан автономного округа о деятельности «Детского телефона довер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ЗН, </w:t>
            </w:r>
            <w:r>
              <w:rPr>
                <w:rFonts w:eastAsia="Calibri"/>
                <w:color w:val="000000"/>
              </w:rPr>
              <w:t>КРБ, ЦОВП</w:t>
            </w:r>
            <w:r>
              <w:rPr>
                <w:rFonts w:eastAsia="Calibri"/>
              </w:rPr>
              <w:t xml:space="preserve">, УО, ОМП,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хват не менее                                        5 000 несовершеннолетних                         и 1 000 родителей (законных представителей)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распространение буклетов о возможности трудоустройства несовершеннолетних, получении государственных услуг в области содействия занятости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МП, ЦЗ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круга – Югры «Поддержка занятости населени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вышение уровня правового просвещения несовершеннолетних граждан              и их законных представителей об услугах и мероприятиях                  в области содействия                     занятости населения, не менее 100 экземпляров ежегодно                           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Организация работы по наполнению информационной повестки в средствах массовой информации, социальных сетях (группах) и других информационных сайтах (площадках) муниципальных органов/организаций положительными инфоповодами, трансляция информации о проводимых мероприятиях для несовершеннолетних, а также о действующих на региональном и муниципальном уровне мерах поддержки, направленных на развитие талантов и способностей у детей и молодеж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О, ОМП,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2 материалов в месяц в муниципальном образовании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нформирования несовершеннолетних и их родителей (законных представителей) о мероприятиях, направленных на профилактику безнадзорности и правонарушений несовершеннолетних (посредством распространения информации на официальных сайтах, в официальных группах социальных сетей, мессенджера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Муниципальная комиссия, </w:t>
            </w:r>
            <w:r>
              <w:rPr>
                <w:rFonts w:eastAsia="Calibri"/>
              </w:rPr>
              <w:t xml:space="preserve">УО, ОМП, УК, </w:t>
            </w:r>
            <w:r>
              <w:rPr>
                <w:rFonts w:eastAsia="Calibri"/>
                <w:color w:val="000000"/>
              </w:rPr>
              <w:t>КФКиС, УОиП, УОи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ированности несовершеннолетних и их родителей по вопросам защиты прав и законных интересов несовершеннолетни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консультирование и просвещение несовершеннолетних, а также их родителей, законных представителей, по вопросам оказания бесплатной юридической помощи, защиты прав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униципальная комисс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УОи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о не менее 1000 детей, их родителей, законных представителей, получивших бесплатные консультац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памяток, листовок, буклетов, содержащих информацию по профилактике безнадзорности, правонарушений, чрезвычайных происшествий среди  несовершеннолетних, в том числе размещение информации на официальных  сайтах субъектов системы профилактики, оформление информационных стендов, в социальных сетях «ВКонтакте», «Инстаграм», других открытых официальных источник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вышение уровня осведомленности родителей (законных представителей) и несовершеннолетних по вопросам профилактики безнадзорности, правонарушений, чрезвычайных происшествий среди  несовершеннолетних не менее             1 000 экземпляров информационного материал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  детско-родительских конференций по предупреждению безнадзорности, правонарушений, проблемам наркомании и алкоголизма в семье, а также по защите прав и законных интересов несовершеннолет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УО, ОМП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1 мероприятия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е сопровождение деятельности органов и учреждений системы профилактики безнадзорности и правонарушений несовершеннолетних в рамках межведомственного взаимодейств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величение количества проинформированных граждан, не менее 1 000 раздаточного материала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рганизация работы консультативных пунктов в образовательных организациях автономного округа, оказывающих бесплатную психолого-педагогическую помощь родителям (законным представителям) по вопросам обучения, воспитания и развития д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УО, колледж, </w:t>
            </w:r>
            <w:r>
              <w:rPr>
                <w:rFonts w:eastAsia="Calibri"/>
                <w:color w:val="000000"/>
              </w:rPr>
              <w:t>муниципальная комиссия, УОи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Формирование ответственного родительства, оказание бесплатной психолого-педагогической помощи не менее чем 50% родителей (законным представителям) обучающихся в образовательных учреждениях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. Организационно-методическое обеспечение совершенствования систе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ки безнадзорности и правонарушений несовершеннолетни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Организация и проведение научно-практических конференций, круглых столов, обучающих семинаров по проблемам профилактики безнадзорности и правонарушений несовершеннолет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УО, ОМП УК, </w:t>
            </w:r>
            <w:r>
              <w:rPr>
                <w:rFonts w:eastAsia="Calibri"/>
                <w:color w:val="000000"/>
              </w:rPr>
              <w:t>КФКиС, УОиП, 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вышение компетенции специалистов органов системы профилактики, не менее                         1 мероприятия в год                               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зучение, обобщение                        и распространение положительного опыта работы органов и учреждений систем профилактики безнадзорности и правонарушений несовершеннолетних по решению проблем детства и семей, оказавшихся в сложной жизненной ситуации, пропаганде здорового образа жизни, профилактики вредных привыч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омпетенции специалистов органов системы профилактики, создание и постоянная актуализация реестра лучших практик по работе с несовершеннолетними, подготовка методических рекомендаций по проблемным вопросам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, консультативной помощи субъектам профилактики по вопросам профилактики безнадзорности, правонарушений и защиты прав несовершеннолетних, предупреждение социального сирот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, УО, ОМП УК, КФКиС, УОиП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деятельности субъектов  профилактики по вопросам профилактики безнадзорности, тиражирование не менее чем одного инновационного опыта работы с несовершеннолетними по вопросам профилактики безнадзорности, правонарушений и защиты прав несовершеннолетни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обучающих мероприятий, курсов повышения квалификации специалистов, занятых работой с семьями и детьми, в том числе специалистов негосударственных организаций, оказывающих психолого-педагогическую помощь родителям, гражданам, желающим принять на воспитание в свою семью ребенка, оставшегося без попечения родителей, по вопросам профилактики неблагополучия в семье и возвратов детей из замещающих семей и несовершеннолетним по вопросам полового созревания подро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, УО, УОиП, УСЗН, КРБ, ЦОВ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ущее финанс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вышение квалификации специалистов не менее                              2 специалистов, в том числе негосударственных организаций по профилактике семейного неблагополуч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"/>
      <w:w w:val="100"/>
      <w:sz w:val="21"/>
      <w:szCs w:val="21"/>
      <w:shd w:fill="FFFFFF" w:val="clear"/>
      <w:lang w:val="ru-RU" w:bidi="ru-RU"/>
    </w:rPr>
  </w:style>
  <w:style w:type="character" w:styleId="Style3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9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3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4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7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8">
    <w:name w:val="Таблица Данные"/>
    <w:basedOn w:val="Style67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9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0">
    <w:name w:val="ОбычныйБезОступа"/>
    <w:basedOn w:val="Style69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2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4T06:40:00Z</dcterms:modified>
  <cp:revision>4</cp:revision>
  <dc:subject/>
  <dc:title/>
</cp:coreProperties>
</file>