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6 октября 2018 года № 2087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муниципальной программе «Информационное общество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 на период до 2030 год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от 17 декабря 2021 года № 854 «О внесении изменений в решение Думы Кондинского района от 15 декабря 2020 года № 727 «О бюджете муниципального образования Кондинский район на 2021 год и на плановый период 2022 и 2023 годов»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  от 26 октября 2018 года № 2087 «О муниципальной программе «Информационное общество Кондинского района на 2019-2025 годы               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82"/>
      </w:tblGrid>
      <w:tr>
        <w:trPr>
          <w:trHeight w:val="6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z w:val="28"/>
                <w:szCs w:val="28"/>
              </w:rPr>
              <w:t xml:space="preserve">40 914,6 </w:t>
            </w:r>
            <w:r>
              <w:rPr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 7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2 95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 xml:space="preserve">5 261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 xml:space="preserve">3 234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Cs/>
                <w:sz w:val="28"/>
                <w:szCs w:val="28"/>
              </w:rPr>
              <w:t xml:space="preserve">3 218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 xml:space="preserve">3 218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3 218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-2030 годы - </w:t>
            </w:r>
            <w:r>
              <w:rPr>
                <w:bCs/>
                <w:sz w:val="28"/>
                <w:szCs w:val="28"/>
              </w:rPr>
              <w:t xml:space="preserve">16 094,5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Таблицу 2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4.01.2022 № 9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1"/>
        <w:gridCol w:w="2343"/>
        <w:gridCol w:w="1618"/>
        <w:gridCol w:w="903"/>
        <w:gridCol w:w="804"/>
        <w:gridCol w:w="805"/>
        <w:gridCol w:w="804"/>
        <w:gridCol w:w="804"/>
        <w:gridCol w:w="805"/>
        <w:gridCol w:w="804"/>
        <w:gridCol w:w="805"/>
        <w:gridCol w:w="90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 (показатель 1, 2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(показатель 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района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79,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2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информации и защиты данных в органах местного самоуправления Кондинского района (показатель 2, 4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нформационным технологиям и связи администрации Кондинского района/ специальный отдел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Региональный проект «Цифровое государственное управление» (показатель 1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1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94,5</w:t>
            </w:r>
          </w:p>
        </w:tc>
      </w:tr>
      <w:tr>
        <w:trPr>
          <w:trHeight w:val="23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4,5</w:t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нформационным технологиям и связи администрации Кондинского района/ специальный отдел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1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4,5</w:t>
            </w:r>
          </w:p>
        </w:tc>
      </w:tr>
      <w:tr>
        <w:trPr>
          <w:trHeight w:val="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1-24T09:34:00Z</dcterms:modified>
  <cp:revision>2</cp:revision>
  <dc:subject/>
  <dc:title/>
</cp:coreProperties>
</file>