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2 февра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ведении временного ограничения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ижения транспортных средств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автомобильных дорогах местного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я вне границ населенных пунктов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ах Кондинского рай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ых законов от 10 декабря 1995 года № 196-ФЗ                      «О безопасности дорожного движения», от 06 октября 2003 года № 131-ФЗ                          «Об общих принципах организации местного самоуправления на территории Российской Федерации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беспечения сохранности дорожной сети и обеспечения безопасности дорожного движения                  на автомобильных дорогах местного значения вне границ населенных пунктов                       в границах Кондинского района, на период весенней распутицы 2022 года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 период с 01 апреля 2022 года по 30 апреля 2022 год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1. Закрыть движение грузовых автомобилей и тракторов, следующих                    по грунтово-профилированным автомобильным дорогам общего пользования местного значения вне границ населенных пунктов в границах Кондинского района, за исключением автомобилей грузоподъемностью до 3,5 тон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2. Ввести временное ограничение движения по автомобильным дорогам общего пользования местного значения вне границ населенных пунктов в границах Кондинского района с твердым покрытием, в том числе: подъезды к д. Сотник,                        с. Ямки, пгт. Мортка, п. Ягодный, автомобильная дорога с. Болчары - ЛПДС «Кедровое», пгт. Луговой - «Юбилейный», транспортных средств с грузом или без груза с превышением временно установленной допустимой нагрузки 6,0 тонн на ось, за исключением автомобилей медицинской помощи, полиции, прокуратуры, пожарной охраны, а также осуществляющих перевозки пассажиров, почты, топлива, продуктов питания, лекарственных препаратов, грузов, необходимых для предотвращения и ликвидации последствий стихийных бедствий или чрезвычайных ситуац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Подрядным эксплуатирующим организациям организовать временное ограничение движения путем установки соответствующих дорожных знаков                          о временном ограничении движения в течение одного календарного дня после даты введения ограничения движения и их демонтаж в течение одного календарного дня после истечения даты временного ограничения дви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Рекомендовать начальнику отдела государственной инспекции безопасности дорожного движения отдела Министерства внутренних дел Российской Федерации  по Кондинскому району усилить контроль по обеспечению выполнения данного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 Комитету несырьевого сектора экономики и поддержки предпринимательства администрации Кондинского района обеспечить информирование пользователей автомобильных дорог местного значения вне границ населенных пунктов в границах Кондинского района за 30 (тридцать) календарных дней до введения временного ограничения движения по ним через средства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5. Рекомендовать главам городских и сельских поселений Кондинского района принять соответствующие меры применительно к автомобильным дорогам общего пользования местного значения, находящимся в муниципальном веден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6. Руководителям предприятий и организаций различных форм собственности и хозяйственной направленности в срок до 01 апреля 2022 года, на время ограничения движения, обеспечить завоз необходимого количества строительных материалов, оборудования, товаров, топлива и других видов груз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Постановление разместить на официальном сайте органов местного самоуправления Кондинского района Ханты-Мансийского автономного                         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остановление вступает в силу с 01 апреля 2022 г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9. Контроль за выполнением постановления возложить на заместителя главы района С.А. Боенко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29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3:53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02-03T03:53:00Z</dcterms:modified>
  <cp:revision>2</cp:revision>
  <dc:subject/>
  <dc:title/>
</cp:coreProperties>
</file>