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, а также о доходах, расходах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муществе и обязательствах имущественного характера своих супруги (супруга) и несовершеннолетних детей, и при назначен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граждане обязаны представлять сведения о своих доходах, об имуществе и обязательствах имущественного характер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организационно-штатными изменениями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ind w:right="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Кондинского района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 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              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1.3 пункта 1 приложения 1 к постановлению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 приложения 1 к постановлению дополнить подпунктами 3.39, 3.40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9. Начальник отдела транспорта комитета несырьевого сектора экономики и поддержки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0. Ведущий специалист отдела транспорта комитета несырьевого сектора экономики и поддержки предпринимательств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Абзац второй пункта 17 приложения 2 к постановлению изложить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Специалист-эксперт отдела физической культуры и спорта комитета физической культуры и спорт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 и распространяется на правоотношения, возникшие с 30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02-03T04:15:00Z</dcterms:modified>
  <cp:revision>3</cp:revision>
  <dc:subject/>
  <dc:title> </dc:title>
</cp:coreProperties>
</file>