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января 2022 года № 10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предотвращению завоза и распространения новой коронавирусной инфекции, вызван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, 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04 февраля 2022 года № 6 «О дополнительных мерах по предотвра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Ханты-Мансийском автономном округе - Югре»,</w:t>
        <w:br/>
        <w:t xml:space="preserve"> с целью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24 января 2022 года № 105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2 пункта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Запретить проведение зрелищно-развлекательных мероприятий, за исключение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пектаклей, концертов в закрытых залах, работы театров, кинотеатров (которые осуществляют деятельность с учетом заполняемости не более 30% от общей вместимости зал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, галерей, библиотек (которые осуществляют деятельность только для индивидуальных групп посетителей численностью не более 10 человек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х мероприятий межрегионального, всероссийского и международн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х, спортивных мероприятий в закрытых помещениях, которые проводятся без участия зри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х, спортивных мероприятий межрегионального, всероссийского и международного уровня, которые могут проводиться с заполнением трибун не более 30%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2-07T04:40:00Z</dcterms:modified>
  <cp:revision>2</cp:revision>
  <dc:subject/>
  <dc:title/>
</cp:coreProperties>
</file>