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9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>«Повышение эффективности предоставления финансовой помощи городским и сельским поселениям Кондинского района на 2019-2025 годы и на  период                до 2030 года»</w:t>
      </w:r>
      <w:r>
        <w:rPr>
          <w:sz w:val="28"/>
          <w:szCs w:val="28"/>
        </w:rPr>
        <w:t xml:space="preserve">, в соответствии с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9 октября 2018 года № 2120 «</w:t>
      </w:r>
      <w:r>
        <w:rPr>
          <w:color w:val="000000"/>
          <w:sz w:val="28"/>
          <w:szCs w:val="28"/>
        </w:rPr>
        <w:t xml:space="preserve"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Строку 11</w:t>
      </w:r>
      <w:r>
        <w:rPr>
          <w:sz w:val="28"/>
          <w:szCs w:val="28"/>
        </w:rPr>
        <w:t xml:space="preserve"> Паспорта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78"/>
        <w:gridCol w:w="5849"/>
      </w:tblGrid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ых затрат на реализацию муниципальной программы составляет -                             3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460 334,6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- 299 646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307 702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- 326 047,4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305 353,7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280 358,2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275 573,1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- 277 608,8 тыс. рублей;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 - 1 388 044,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7.02.2022 № 19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25"/>
        <w:gridCol w:w="2075"/>
        <w:gridCol w:w="1506"/>
        <w:gridCol w:w="1100"/>
        <w:gridCol w:w="834"/>
        <w:gridCol w:w="970"/>
        <w:gridCol w:w="811"/>
        <w:gridCol w:w="986"/>
        <w:gridCol w:w="921"/>
        <w:gridCol w:w="999"/>
        <w:gridCol w:w="811"/>
        <w:gridCol w:w="1112"/>
      </w:tblGrid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 связь с показателями муниципальной программы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распределение дотаций на выравнивание бюджетной обеспеченности поселений (показатель 1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6 3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44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7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5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5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7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0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8 044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 3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8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2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9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4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4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5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9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96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0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6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6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бюджет поселения (переданные полномоч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чет и распределение иных межбюджетных трансфертов на обеспечение сбалансированности местных бюджетов (показатель 2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6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9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6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9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бюджет поселения (переданные полномоч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униципальным образованиям Кондинского района грантов (иных межбюджетных трансфертов) (показатель 3, 4, 5, 6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бюджет поселения (переданные полномоч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униципальным образованиям Кондинского района грантов (дотаций) на поощрение за достижение наиболее высоких показателей качества организации и осуществления бюджетного процесса в муниципальных образованиях (показатель 3, 4, 5, 6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бюджет поселения (переданные полномоч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униципальным образованиям Кондинского района грантов (премий, иных форм поощрения) по итогам конкурсов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бюджет поселения (переданные полномоч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 33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6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70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0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5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5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7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ind w:left="-199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0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8 044,0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ind w:left="-199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ind w:left="-199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 3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8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2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9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4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4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5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ind w:left="-199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9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960,0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ind w:left="-199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 0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7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7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41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6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ind w:left="-199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бюджет поселения (переданные полномоч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260" w:hanging="1260"/>
      </w:pPr>
      <w:rPr>
        <w:color w:val="000000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60" w:hanging="126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3:00Z</dcterms:created>
  <dc:creator>Лешукова Галина</dc:creator>
  <dc:description/>
  <cp:keywords/>
  <dc:language>en-US</dc:language>
  <cp:lastModifiedBy>Мазалова Светлана Александровна</cp:lastModifiedBy>
  <cp:lastPrinted>2022-02-07T13:30:00Z</cp:lastPrinted>
  <dcterms:modified xsi:type="dcterms:W3CDTF">2022-02-07T08:32:00Z</dcterms:modified>
  <cp:revision>5</cp:revision>
  <dc:subject/>
  <dc:title> </dc:title>
</cp:coreProperties>
</file>