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февра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03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 13 апреля 2009 года № 306 «</w:t>
            </w:r>
            <w:r>
              <w:rPr>
                <w:color w:val="000000"/>
                <w:sz w:val="28"/>
                <w:szCs w:val="28"/>
              </w:rPr>
              <w:t>О создании административной комиссии администрации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Ханты-Мансийского автономного                         округа – Югры от 02 марта 2009 года № 5-оз «Об административных комиссиях в Ханты-Мансийском автономном округе – Югре»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Кондинского района                      от 13 апреля 2009 года № 306 «О создании административной комиссии администрации Кондинского район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риложение 1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7.02.2022 № 203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6"/>
          <w:szCs w:val="26"/>
        </w:rPr>
        <w:t>Персональный состав административной комисси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администрации Кондинского района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7209"/>
      </w:tblGrid>
      <w:tr>
        <w:trPr>
          <w:trHeight w:val="68" w:hRule="atLeast"/>
        </w:trPr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ривоногов</w:t>
            </w:r>
          </w:p>
        </w:tc>
        <w:tc>
          <w:tcPr>
            <w:tcW w:w="72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Кондинского района - начальник управления внутренней политики администрации Кондинского района, председатель административной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АА. Яковлев</w:t>
            </w:r>
          </w:p>
        </w:tc>
        <w:tc>
          <w:tcPr>
            <w:tcW w:w="72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заместитель главы Кондинского района, заместитель председателя административной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Мисяков</w:t>
            </w:r>
          </w:p>
        </w:tc>
        <w:tc>
          <w:tcPr>
            <w:tcW w:w="72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бщественной безопасности администрации Кондинского района, заместитель председателя административной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A.M. </w:t>
            </w:r>
            <w:r>
              <w:rPr>
                <w:sz w:val="26"/>
                <w:szCs w:val="26"/>
              </w:rPr>
              <w:t>Охрименко</w:t>
            </w:r>
          </w:p>
        </w:tc>
        <w:tc>
          <w:tcPr>
            <w:tcW w:w="72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кретарь административной комиссии отдела муниципального контроля администрации Кондинского района, секретарь административной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.С. Миронов</w:t>
            </w:r>
          </w:p>
        </w:tc>
        <w:tc>
          <w:tcPr>
            <w:tcW w:w="72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сперт муниципального казенного учреждения  «Управление материально-технического обеспечения деятельности органов местного самоуправления Кондинского района», член административ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ультикова</w:t>
            </w:r>
          </w:p>
        </w:tc>
        <w:tc>
          <w:tcPr>
            <w:tcW w:w="72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-эксперт управления внутренней политики отдела общественных связей и некоммерческих организаций администрации Кондинского района, член административной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Д.А. Ушенин</w:t>
            </w:r>
          </w:p>
        </w:tc>
        <w:tc>
          <w:tcPr>
            <w:tcW w:w="72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муниципального казенного учреждения  «Управление материально-технического обеспечения деятельности органов местного самоуправления Кондинского района», член административной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Е.И. Фирулёв</w:t>
            </w:r>
          </w:p>
        </w:tc>
        <w:tc>
          <w:tcPr>
            <w:tcW w:w="72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-эксперт отдела по правовым вопросам юридическо-правового управления администрации Кондинского района, член административной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Г.Р. Аверина</w:t>
            </w:r>
          </w:p>
        </w:tc>
        <w:tc>
          <w:tcPr>
            <w:tcW w:w="72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-эксперт отдела муниципального контроля администрации Кондинского района, член административной комиссии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50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2-02-08T08:53:00Z</dcterms:modified>
  <cp:revision>3</cp:revision>
  <dc:subject/>
  <dc:title> </dc:title>
</cp:coreProperties>
</file>