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0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6 сентября 2016 года № 1507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от 26 сентября 2016 года № 1507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ункт 46 раздела II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6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6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одпунктом 46.1 пункта 46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6.2. При подготовке экземпляра электронного документа на бумажном носителе организации, указанные в подпункте 46.1 пункта 46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Раздел III дополнить подразделом следующего содержания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2-08T08:54:00Z</dcterms:modified>
  <cp:revision>3</cp:revision>
  <dc:subject/>
  <dc:title> </dc:title>
</cp:coreProperties>
</file>