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2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«О муниципальной программе «Комплексное социально-экономическое развитие Кондинского района на 2019-2025 го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                              от 29 октября 2018 года № 2119 «О муниципальной программе «Комплексное социально-экономическое развитие Кондинского района на 2019-2025 годы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9 октября 2018 года № 2119 «О муниципальной программе «Комплексное социально-экономическое развитие Кондинского района на 2019-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color w:val="000000"/>
                <w:sz w:val="28"/>
                <w:szCs w:val="28"/>
              </w:rPr>
              <w:t>212 397,3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59 806,8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50 369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- </w:t>
            </w:r>
            <w:r>
              <w:rPr>
                <w:color w:val="000000"/>
                <w:sz w:val="28"/>
                <w:szCs w:val="28"/>
              </w:rPr>
              <w:t xml:space="preserve">27 589,7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8 774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8 232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8 232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8 232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-2030 годы - 41 161,0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Таблицу 2 </w:t>
      </w:r>
      <w:r>
        <w:rPr>
          <w:rFonts w:eastAsia="Calibri"/>
          <w:sz w:val="28"/>
          <w:szCs w:val="28"/>
        </w:rPr>
        <w:t>изложить в новой</w:t>
      </w:r>
      <w:r>
        <w:rPr>
          <w:sz w:val="28"/>
          <w:szCs w:val="28"/>
        </w:rPr>
        <w:t xml:space="preserve">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9.02.2022 № 2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RANGE!A1%3AP357"/>
      <w:bookmarkEnd w:id="1"/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01"/>
        <w:gridCol w:w="1686"/>
        <w:gridCol w:w="1551"/>
        <w:gridCol w:w="953"/>
        <w:gridCol w:w="977"/>
        <w:gridCol w:w="977"/>
        <w:gridCol w:w="965"/>
        <w:gridCol w:w="998"/>
        <w:gridCol w:w="997"/>
        <w:gridCol w:w="998"/>
        <w:gridCol w:w="998"/>
        <w:gridCol w:w="1127"/>
      </w:tblGrid>
      <w:tr>
        <w:trPr>
          <w:trHeight w:val="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стабильной и управляемой ситуации на рынке труда в Кондинском районе (1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,  комитет экономического развития администрации Кондинского района, управление образования администрации Кондинского района, управление культуры администрации Кондинского района, комитет физической культуры и спорта администрации Кондинского района, администрации городских и сельских поселений Кондин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899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35,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187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045,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7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 232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32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32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161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09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7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4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61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государственного и муниципального управления (2.1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ондинского района,  комитет экономического развития администрации Кондин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063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771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181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1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0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0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3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ая поддержка проектов в форме грантов (1.2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ондинского района, комитет несырьевого сектора экономики и поддержки предпринимательства администрации Кондин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Всероссийской переписи населения 2020 года в Кондинском районе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руга – Югры  (1.1, 1.2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,  администрации городских и сельских поселений Кондин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 397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 806,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369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589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77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161,00</w:t>
            </w:r>
          </w:p>
        </w:tc>
      </w:tr>
      <w:tr>
        <w:trPr>
          <w:trHeight w:val="68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79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15,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78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4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1,00</w:t>
            </w:r>
          </w:p>
        </w:tc>
      </w:tr>
      <w:tr>
        <w:trPr>
          <w:trHeight w:val="68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0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0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,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2-10T06:27:00Z</dcterms:modified>
  <cp:revision>2</cp:revision>
  <dc:subject/>
  <dc:title/>
</cp:coreProperties>
</file>