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по планировке территории на основании обращения </w:t>
      </w:r>
      <w:hyperlink r:id="rId3" w:tgtFrame="info">
        <w:r>
          <w:rPr>
            <w:rStyle w:val="InternetLink"/>
            <w:color w:val="000000"/>
            <w:sz w:val="28"/>
            <w:szCs w:val="28"/>
            <w:u w:val="none"/>
          </w:rPr>
          <w:t xml:space="preserve">общества с ограниченной ответственностью «Газпромнефть-Хантос» </w:t>
        </w:r>
      </w:hyperlink>
      <w:r>
        <w:rPr>
          <w:sz w:val="28"/>
          <w:szCs w:val="28"/>
        </w:rPr>
        <w:t>для размещения объекта «Разведочная скважина 1700Р Западно-Зимнего лицензионного участка. Линейные объекты», расположенного на территории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4/delo/Pages/Classif/ClassifInfo.aspx?classif=CONTACT&amp;due=0.GWD.&amp;isn_lclassif=219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03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2-16T05:03:00Z</dcterms:modified>
  <cp:revision>2</cp:revision>
  <dc:subject/>
  <dc:title/>
</cp:coreProperties>
</file>