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tabs>
                <w:tab w:val="clear" w:pos="709"/>
                <w:tab w:val="left" w:pos="6096" w:leader="none"/>
              </w:tabs>
              <w:ind w:right="57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ConsPlusNormal1"/>
              <w:tabs>
                <w:tab w:val="clear" w:pos="709"/>
                <w:tab w:val="left" w:pos="6096" w:leader="none"/>
              </w:tabs>
              <w:ind w:right="57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ConsPlusNormal1"/>
              <w:tabs>
                <w:tab w:val="clear" w:pos="709"/>
                <w:tab w:val="left" w:pos="6096" w:leader="none"/>
              </w:tabs>
              <w:ind w:right="57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30 сентября 2021 года № 2285 </w:t>
            </w:r>
          </w:p>
          <w:p>
            <w:pPr>
              <w:pStyle w:val="ConsPlusNormal1"/>
              <w:tabs>
                <w:tab w:val="clear" w:pos="709"/>
                <w:tab w:val="left" w:pos="6096" w:leader="none"/>
              </w:tabs>
              <w:ind w:right="57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б утверждении документации </w:t>
            </w:r>
          </w:p>
          <w:p>
            <w:pPr>
              <w:pStyle w:val="ConsPlusNormal1"/>
              <w:tabs>
                <w:tab w:val="clear" w:pos="709"/>
                <w:tab w:val="left" w:pos="6096" w:leader="none"/>
              </w:tabs>
              <w:ind w:right="57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территории»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   «Об общих принципах организации местного самоуправления                                 в Российской Федерации», на основании обращения общества с ограниченной ответственностью экспертно-производственный центр «Трубопроводсервис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от 30 сентября 2021 года № 2285 «Об утверждении документации                                по планировке территории» следующее изменени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округа –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6.02.2022 № 2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ая часть проекта межевания территории. Текстовая ч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еречень и сведения об образуемых земельных участк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 Общие положения.</w:t>
      </w:r>
    </w:p>
    <w:p>
      <w:pPr>
        <w:pStyle w:val="Normal"/>
        <w:ind w:firstLine="709"/>
        <w:jc w:val="both"/>
        <w:rPr/>
      </w:pPr>
      <w:r>
        <w:rPr/>
        <w:t xml:space="preserve">Проект межевания территории подготовлен Ханты-Мансийским филиалом </w:t>
      </w:r>
      <w:r>
        <w:rPr>
          <w:rStyle w:val="Extendedtextshort1"/>
          <w:bCs/>
        </w:rPr>
        <w:t>Федерального</w:t>
      </w:r>
      <w:r>
        <w:rPr>
          <w:rStyle w:val="Extendedtextshort1"/>
        </w:rPr>
        <w:t xml:space="preserve"> </w:t>
      </w:r>
      <w:r>
        <w:rPr>
          <w:rStyle w:val="Extendedtextshort1"/>
          <w:bCs/>
        </w:rPr>
        <w:t>государственного</w:t>
      </w:r>
      <w:r>
        <w:rPr>
          <w:rStyle w:val="Extendedtextshort1"/>
        </w:rPr>
        <w:t xml:space="preserve"> </w:t>
      </w:r>
      <w:r>
        <w:rPr>
          <w:rStyle w:val="Extendedtextshort1"/>
          <w:bCs/>
        </w:rPr>
        <w:t>бюджетного</w:t>
      </w:r>
      <w:r>
        <w:rPr>
          <w:rStyle w:val="Extendedtextshort1"/>
        </w:rPr>
        <w:t xml:space="preserve"> </w:t>
      </w:r>
      <w:r>
        <w:rPr>
          <w:rStyle w:val="Extendedtextshort1"/>
          <w:bCs/>
        </w:rPr>
        <w:t>учреждения</w:t>
      </w:r>
      <w:r>
        <w:rPr/>
        <w:t xml:space="preserve"> «Рослесинфорг».</w:t>
      </w:r>
    </w:p>
    <w:p>
      <w:pPr>
        <w:pStyle w:val="Normal"/>
        <w:ind w:firstLine="709"/>
        <w:jc w:val="both"/>
        <w:rPr/>
      </w:pPr>
      <w:r>
        <w:rPr/>
        <w:t>Разработка проекта межевания территории связана с образованием земельных участков под объекты «Кусты скважин №№ 15, 17, 18. Обустройство объектов эксплуатации Западно-Зимнего участка».</w:t>
      </w:r>
    </w:p>
    <w:p>
      <w:pPr>
        <w:pStyle w:val="Normal"/>
        <w:ind w:firstLine="709"/>
        <w:jc w:val="both"/>
        <w:rPr/>
      </w:pPr>
      <w:r>
        <w:rPr/>
        <w:t>Проект межевания территории выполнен на основании следующих документов:</w:t>
      </w:r>
    </w:p>
    <w:p>
      <w:pPr>
        <w:pStyle w:val="Normal"/>
        <w:ind w:firstLine="709"/>
        <w:jc w:val="both"/>
        <w:rPr/>
      </w:pPr>
      <w:r>
        <w:rPr/>
        <w:t>техническое задание на оформление прав землеустроительной документации общества с ораниченной ответственность «Газпромнефть-Хантос»;</w:t>
      </w:r>
    </w:p>
    <w:p>
      <w:pPr>
        <w:pStyle w:val="Normal"/>
        <w:ind w:firstLine="709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ind w:firstLine="709"/>
        <w:jc w:val="both"/>
        <w:rPr/>
      </w:pPr>
      <w:r>
        <w:rPr/>
        <w:t>Лесной кодекс Российской Федерации;</w:t>
      </w:r>
    </w:p>
    <w:p>
      <w:pPr>
        <w:pStyle w:val="Normal"/>
        <w:ind w:firstLine="709"/>
        <w:jc w:val="both"/>
        <w:rPr/>
      </w:pPr>
      <w:r>
        <w:rPr/>
        <w:t>Земельный кодекс Российской Федерации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оссийской Федерации от 12 мая 2017 года № 564                     «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»;</w:t>
      </w:r>
    </w:p>
    <w:p>
      <w:pPr>
        <w:pStyle w:val="Normal"/>
        <w:ind w:firstLine="709"/>
        <w:jc w:val="both"/>
        <w:rPr/>
      </w:pPr>
      <w:r>
        <w:rPr/>
        <w:t>сведения из единого государственного реестра объектов недвижимости.</w:t>
      </w:r>
    </w:p>
    <w:p>
      <w:pPr>
        <w:pStyle w:val="Normal"/>
        <w:ind w:firstLine="709"/>
        <w:jc w:val="both"/>
        <w:rPr/>
      </w:pPr>
      <w:r>
        <w:rPr/>
        <w:t>1.2. Сведения о линейном объекте.</w:t>
      </w:r>
    </w:p>
    <w:p>
      <w:pPr>
        <w:pStyle w:val="Normal"/>
        <w:ind w:firstLine="709"/>
        <w:jc w:val="both"/>
        <w:rPr/>
      </w:pPr>
      <w:r>
        <w:rPr/>
        <w:t>В административном отношении район изысканий расположен в Российской Федерации, Ханты-Мансийский автономный округ – Югра, Кондинский район, Западно-Зимний участок.</w:t>
      </w:r>
    </w:p>
    <w:p>
      <w:pPr>
        <w:pStyle w:val="Normal"/>
        <w:ind w:firstLine="709"/>
        <w:jc w:val="both"/>
        <w:rPr/>
      </w:pPr>
      <w:r>
        <w:rPr/>
        <w:t>Проектируемый линейный объект «Кусты скважин №№ 15, 17, 18. Обустройство объектов эксплуатации Западно-Зимнего участка» расположен в границах                               Ханты-Мансийского автономного округа - Югры, Кондинского муниципального района,                              на территории Кондинского лесничества, Болчаровского участкового лесничества, Болчаровского урочища, квартал № 487; Пойменное урочище, квартал № 36</w:t>
      </w:r>
    </w:p>
    <w:p>
      <w:pPr>
        <w:pStyle w:val="Normal"/>
        <w:ind w:firstLine="709"/>
        <w:jc w:val="both"/>
        <w:rPr/>
      </w:pPr>
      <w:r>
        <w:rPr/>
        <w:t>Ближайшим населенным пунктом является с. Болчары, расположенное на расстоянии 6 км по автодороге восточнее от куста скважин № 15, в 6,2 км восточнее от куста скважин            № 17 и в 9 км северо-восточнее от куста скважин № 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Перечень образуемых земельных участков.</w:t>
      </w:r>
    </w:p>
    <w:p>
      <w:pPr>
        <w:pStyle w:val="Normal"/>
        <w:jc w:val="right"/>
        <w:rPr/>
      </w:pPr>
      <w:r>
        <w:rPr/>
      </w:r>
    </w:p>
    <w:tbl>
      <w:tblPr>
        <w:tblW w:w="1509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25"/>
        <w:gridCol w:w="2338"/>
        <w:gridCol w:w="2730"/>
        <w:gridCol w:w="2827"/>
        <w:gridCol w:w="1358"/>
        <w:gridCol w:w="1470"/>
      </w:tblGrid>
      <w:tr>
        <w:trPr>
          <w:trHeight w:val="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учетной записи </w:t>
            </w:r>
          </w:p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ГЛ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ходный участо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овный номер земельного участ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образования земельного участ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образуемого земельного участка, га</w:t>
            </w:r>
          </w:p>
        </w:tc>
      </w:tr>
      <w:tr>
        <w:trPr>
          <w:trHeight w:val="68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идоры коммуникац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/03/004/2021-10/003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27:ЗУ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земельного участка 86:01:0000000:10627 </w:t>
            </w:r>
          </w:p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сохранением исходного в измененных границ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/>
            </w:pPr>
            <w:r>
              <w:rPr>
                <w:rFonts w:eastAsia="Calibri"/>
              </w:rPr>
              <w:t>0.0</w:t>
            </w:r>
            <w:r>
              <w:rPr>
                <w:rFonts w:eastAsia="Calibri"/>
                <w:lang w:val="en-US"/>
              </w:rPr>
              <w:t>067</w:t>
            </w:r>
          </w:p>
        </w:tc>
      </w:tr>
      <w:tr>
        <w:trPr>
          <w:trHeight w:val="6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6" w:hanging="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/03/004/2021-07/0016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27:ЗУ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земельного участка 86:01:0000000:10627 </w:t>
            </w:r>
          </w:p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сохранением исходного в измененных границ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/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.9153</w:t>
            </w:r>
          </w:p>
        </w:tc>
      </w:tr>
      <w:tr>
        <w:trPr>
          <w:trHeight w:val="6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/03/004/2021-07/0016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27:ЗУ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земельного участка 86:01:0000000:10627 </w:t>
            </w:r>
          </w:p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сохранением исходного в измененных границ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8754</w:t>
            </w:r>
          </w:p>
        </w:tc>
      </w:tr>
      <w:tr>
        <w:trPr>
          <w:trHeight w:val="6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/03/004/2021-07/0016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29:ЗУ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земельного участка 86:01:0000000:10629 </w:t>
            </w:r>
          </w:p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сохранением исходного в измененных границ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8428</w:t>
            </w:r>
          </w:p>
        </w:tc>
      </w:tr>
      <w:tr>
        <w:trPr>
          <w:trHeight w:val="6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/03/004/2021-10/003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31:ЗУ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земельного участка 86:01:0000000:10631 </w:t>
            </w:r>
          </w:p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сохранением исходного в измененных границ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84</w:t>
            </w:r>
          </w:p>
        </w:tc>
      </w:tr>
      <w:tr>
        <w:trPr>
          <w:trHeight w:val="6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/03/004/2021-10/003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/>
            </w:pPr>
            <w:r>
              <w:rPr>
                <w:rFonts w:eastAsia="Calibri"/>
              </w:rPr>
              <w:t>86:01:0000000:106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31:ЗУ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земельного участка 86:01:0000000:10631 </w:t>
            </w:r>
          </w:p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сохранением исходного в измененных границ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223</w:t>
            </w:r>
          </w:p>
        </w:tc>
      </w:tr>
      <w:tr>
        <w:trPr>
          <w:trHeight w:val="6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/03/004/2021-07/0016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31:ЗУ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/>
            </w:pPr>
            <w:r>
              <w:rPr>
                <w:rFonts w:eastAsia="Calibri"/>
              </w:rPr>
              <w:t xml:space="preserve">Раздел земельного участка 86:01:0000000:10631 </w:t>
            </w:r>
          </w:p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сохранением исходного в измененных границ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4996</w:t>
            </w:r>
          </w:p>
        </w:tc>
      </w:tr>
      <w:tr>
        <w:trPr>
          <w:trHeight w:val="6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/03/004/2021-07/001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31:ЗУ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земельного участка 86:01:0000000:10631 </w:t>
            </w:r>
          </w:p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сохранением исходного в измененных границ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6184</w:t>
            </w:r>
          </w:p>
        </w:tc>
      </w:tr>
      <w:tr>
        <w:trPr>
          <w:trHeight w:val="6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/03/004/2021-07/001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31:ЗУ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земельного участка 86:01:0000000:10631 </w:t>
            </w:r>
          </w:p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сохранением исходного в измененных границ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0038</w:t>
            </w:r>
          </w:p>
        </w:tc>
      </w:tr>
      <w:tr>
        <w:trPr>
          <w:trHeight w:val="6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/03/004/2021-10/003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/>
            </w:pPr>
            <w:r>
              <w:rPr>
                <w:rFonts w:eastAsia="Calibri"/>
              </w:rPr>
              <w:t>86:01:0000000:106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31:ЗУ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земельного участка 86:01:0000000:10631 </w:t>
            </w:r>
          </w:p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сохранением исходного в измененных границ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07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55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. Вид разрешенного использования образуемых земельных участков.</w:t>
      </w:r>
    </w:p>
    <w:p>
      <w:pPr>
        <w:pStyle w:val="Normal"/>
        <w:ind w:firstLine="709"/>
        <w:jc w:val="both"/>
        <w:rPr/>
      </w:pPr>
      <w:r>
        <w:rPr/>
        <w:t>В соответствии с пунктом 13 части 1 статьи 25 Лесного кодекса Российской Федерации вид разрешенного использовании устанавливается для данных земель лесного фонда «строительство, реконструкция, эксплуатация линейных объектов».</w:t>
      </w:r>
    </w:p>
    <w:p>
      <w:pPr>
        <w:pStyle w:val="Normal"/>
        <w:ind w:firstLine="709"/>
        <w:jc w:val="both"/>
        <w:rPr/>
      </w:pPr>
      <w:r>
        <w:rPr/>
        <w:t>1.5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                         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.</w:t>
      </w:r>
    </w:p>
    <w:p>
      <w:pPr>
        <w:pStyle w:val="Normal"/>
        <w:jc w:val="both"/>
        <w:rPr/>
      </w:pPr>
      <w:r>
        <w:rPr/>
      </w:r>
    </w:p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3"/>
        <w:gridCol w:w="538"/>
        <w:gridCol w:w="567"/>
        <w:gridCol w:w="412"/>
        <w:gridCol w:w="864"/>
        <w:gridCol w:w="256"/>
        <w:gridCol w:w="572"/>
        <w:gridCol w:w="854"/>
        <w:gridCol w:w="1134"/>
        <w:gridCol w:w="1145"/>
        <w:gridCol w:w="1119"/>
      </w:tblGrid>
      <w:tr>
        <w:trPr>
          <w:trHeight w:val="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евое назначение лес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астковое лесничество/ урочищ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сной кварта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сотаксационный выдел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обладающая порода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 (га)/          запас древесины</w:t>
            </w:r>
          </w:p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куб. м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 том числе по группам возраста древостоя (га/куб. м)</w:t>
            </w:r>
          </w:p>
        </w:tc>
      </w:tr>
      <w:tr>
        <w:trPr>
          <w:trHeight w:val="20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лодн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евоз</w:t>
            </w:r>
          </w:p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тн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спевающ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пелые и перестойные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6:01:0000000:10629:ЗУ1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луатацио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олчаровское/ Болчаровск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0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-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нии электропередач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луатацио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лчаровское/ Болчаровск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73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-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лото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луатацио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олчаровское/ Болчаровск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28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2822/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луатацио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олчаровское/ Болчаровск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337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-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лото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луатацио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олчаровское/ Болчаровск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1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-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нии электропередач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луатацио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олчаровское/ Болчаровск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28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-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роги</w:t>
            </w:r>
          </w:p>
        </w:tc>
      </w:tr>
      <w:tr>
        <w:trPr>
          <w:trHeight w:val="68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 по участку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.84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2822/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6:01:0000000:10627:ЗУ3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луатацио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олчаровское/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48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486/7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луатацио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олчаровское/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997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9973/280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луатацио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олчаровское/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125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1254/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луатацио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олчаровское/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168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1681/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луатацио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олчаровское/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5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5360/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 по участку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.875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8295/1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,0459/287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6:01:0000000:10627:ЗУ2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луатацио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олчаровское/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79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792/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луатацио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олчаровское/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11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1124/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Эксплуатационны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олчаровское/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24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2418/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щит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олчаровское/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48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4819/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 по участку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.915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9153/1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6:01:0000000:10631:ЗУ3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щит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олчаровское/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497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4971/20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щит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олчаровское/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02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25/0</w:t>
            </w:r>
          </w:p>
        </w:tc>
      </w:tr>
      <w:tr>
        <w:trPr>
          <w:trHeight w:val="68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 по участку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.49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4996/20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6:01:0000000:10631:ЗУ4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луатацио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лчаровское/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08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81/1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луатацио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олчаровское/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43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434/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щит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олчаровское/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318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3183/16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щит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олчаровское/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244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2448/15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щит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олчаровское/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03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38/0</w:t>
            </w:r>
          </w:p>
        </w:tc>
      </w:tr>
      <w:tr>
        <w:trPr>
          <w:trHeight w:val="68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 по участку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.618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434/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5750/32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6:01:0000000:10631:ЗУ5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щит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олчаровское/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330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3306/20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щит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олчаровское/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00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,0001/0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щит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олчаровское/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341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3414/27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щит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олчаровское/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33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3317/27</w:t>
            </w:r>
          </w:p>
        </w:tc>
      </w:tr>
      <w:tr>
        <w:trPr>
          <w:trHeight w:val="68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 по участку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.003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,0038/74</w:t>
            </w:r>
          </w:p>
        </w:tc>
      </w:tr>
      <w:tr>
        <w:trPr>
          <w:trHeight w:val="68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 по объекту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.755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9153/1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,1551/2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,1243/4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63"/>
        <w:gridCol w:w="538"/>
        <w:gridCol w:w="567"/>
        <w:gridCol w:w="426"/>
        <w:gridCol w:w="821"/>
        <w:gridCol w:w="278"/>
        <w:gridCol w:w="602"/>
        <w:gridCol w:w="850"/>
        <w:gridCol w:w="1134"/>
        <w:gridCol w:w="1099"/>
        <w:gridCol w:w="1146"/>
      </w:tblGrid>
      <w:tr>
        <w:trPr>
          <w:trHeight w:val="68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евое назначение лес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астковое лесничество/</w:t>
            </w:r>
          </w:p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чище</w:t>
            </w:r>
          </w:p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ри наличии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сной кварта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67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Лесотаксационный вы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обладающая пор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лощадь(га)/          запас древесины (куб. м)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 том числе по группам возраста древостоя (га/куб. м)</w:t>
            </w:r>
          </w:p>
        </w:tc>
      </w:tr>
      <w:tr>
        <w:trPr>
          <w:trHeight w:val="191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лодн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евоз</w:t>
            </w:r>
          </w:p>
          <w:p>
            <w:pPr>
              <w:pStyle w:val="Normal"/>
              <w:ind w:left="-80" w:right="-67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раст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спеваю</w:t>
            </w:r>
          </w:p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щ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пелые и перестойные</w:t>
            </w:r>
          </w:p>
        </w:tc>
      </w:tr>
      <w:tr>
        <w:trPr>
          <w:trHeight w:val="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  <w:t>86:01:0000000:10631:ЗУ2</w:t>
            </w:r>
          </w:p>
        </w:tc>
      </w:tr>
      <w:tr>
        <w:trPr>
          <w:trHeight w:val="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щит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лчаровское/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щит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лчаровское/            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0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 по участку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.02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.0223/1</w:t>
            </w:r>
          </w:p>
        </w:tc>
      </w:tr>
      <w:tr>
        <w:trPr>
          <w:trHeight w:val="68" w:hRule="atLeast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  <w:t>86:01:0000000:10631: ЗУ1</w:t>
            </w:r>
          </w:p>
        </w:tc>
      </w:tr>
      <w:tr>
        <w:trPr>
          <w:trHeight w:val="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щит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лчаровское/            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0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щит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лчаровское/            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0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 по участку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.00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.0084/0</w:t>
            </w:r>
          </w:p>
        </w:tc>
      </w:tr>
      <w:tr>
        <w:trPr>
          <w:trHeight w:val="68" w:hRule="atLeast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  <w:t>86:01:0000000:10627:ЗУ1</w:t>
            </w:r>
          </w:p>
        </w:tc>
      </w:tr>
      <w:tr>
        <w:trPr>
          <w:trHeight w:val="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луатацио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лчаровское/            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0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луатацио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лчаровское/            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06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 по участку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.006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.0067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  <w:t>86:01:0000000:10631:ЗУ6</w:t>
            </w:r>
          </w:p>
        </w:tc>
      </w:tr>
      <w:tr>
        <w:trPr>
          <w:trHeight w:val="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щит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лчаровское/             Поймен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60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6078/96</w:t>
            </w:r>
          </w:p>
        </w:tc>
      </w:tr>
      <w:tr>
        <w:trPr>
          <w:trHeight w:val="68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 по участку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.60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.6078/96</w:t>
            </w:r>
          </w:p>
        </w:tc>
      </w:tr>
      <w:tr>
        <w:trPr>
          <w:trHeight w:val="68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Всего по участку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.64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.0067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.6385/9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</w:r>
    </w:p>
    <w:p>
      <w:pPr>
        <w:pStyle w:val="Normal"/>
        <w:jc w:val="center"/>
        <w:rPr/>
      </w:pPr>
      <w:r>
        <w:rPr/>
        <w:t xml:space="preserve">Координаты характерных точек границ территории, в отношении которой утвержден </w:t>
      </w:r>
    </w:p>
    <w:p>
      <w:pPr>
        <w:pStyle w:val="Normal"/>
        <w:jc w:val="center"/>
        <w:rPr/>
      </w:pPr>
      <w:r>
        <w:rPr/>
        <w:t xml:space="preserve">проект межевания, определяются в соответствии с требованиями к точности определения координат характерных точек границ, установленных в соответствии </w:t>
      </w:r>
    </w:p>
    <w:p>
      <w:pPr>
        <w:pStyle w:val="Normal"/>
        <w:jc w:val="center"/>
        <w:rPr/>
      </w:pPr>
      <w:r>
        <w:rPr/>
        <w:t>с кодексом для территориальных зон</w:t>
      </w:r>
    </w:p>
    <w:p>
      <w:pPr>
        <w:pStyle w:val="Normal"/>
        <w:jc w:val="both"/>
        <w:rPr/>
      </w:pPr>
      <w:r>
        <w:rPr/>
      </w:r>
    </w:p>
    <w:tbl>
      <w:tblPr>
        <w:tblW w:w="957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316"/>
        <w:gridCol w:w="1442"/>
        <w:gridCol w:w="252"/>
        <w:gridCol w:w="266"/>
        <w:gridCol w:w="1721"/>
        <w:gridCol w:w="1344"/>
        <w:gridCol w:w="1400"/>
      </w:tblGrid>
      <w:tr>
        <w:trPr>
          <w:trHeight w:val="68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значение характерных точек границы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ординаты, м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значение характерных точек границы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ординаты, м</w:t>
            </w:r>
          </w:p>
        </w:tc>
      </w:tr>
      <w:tr>
        <w:trPr>
          <w:trHeight w:val="6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</w:t>
            </w:r>
          </w:p>
        </w:tc>
      </w:tr>
      <w:tr>
        <w:trPr>
          <w:trHeight w:val="68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27:ЗУ1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659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713,01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21,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876,85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659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708,33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24,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885,11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659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703,75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15,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901,50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659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701,21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14,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904,38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654,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619,42</w:t>
            </w:r>
          </w:p>
        </w:tc>
      </w:tr>
      <w:tr>
        <w:trPr>
          <w:trHeight w:val="68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27:ЗУ2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700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540,76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814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555,52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789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584,85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780,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490,57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728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709,95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796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462,75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659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714,21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797,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461,60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514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714,21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922,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654,41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539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571,52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32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969,26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473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700,12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36,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961,71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347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707,53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31,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959,04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412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707,09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30,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905,87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712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012,49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24,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885,15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703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806,97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15,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901,53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691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807,11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990,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949,56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689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807,61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15,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961,40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697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004,38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987,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647,87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830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076,97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992,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637,98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819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894,82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02,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634,17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807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895,35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983,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603,48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814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068,58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942,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574,05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588,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854,08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82,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795,25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632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851,33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90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782,00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647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812,97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62,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735,63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643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813,36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53,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752,09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599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817,24</w:t>
            </w:r>
          </w:p>
        </w:tc>
      </w:tr>
      <w:tr>
        <w:trPr>
          <w:trHeight w:val="68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27:ЗУ3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111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736,95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659,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714,20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83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723,10</w:t>
            </w:r>
          </w:p>
        </w:tc>
      </w:tr>
      <w:tr>
        <w:trPr>
          <w:trHeight w:val="68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значение характерных точек границы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ординаты, м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значение характерных точек границы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ординаты, м</w:t>
            </w:r>
          </w:p>
        </w:tc>
      </w:tr>
      <w:tr>
        <w:trPr>
          <w:trHeight w:val="6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955,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730,64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792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392,31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996,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735,75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31:ЗУ2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627,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716,20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490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4829,76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650,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714,78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531,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4899,40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650,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714,77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54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4916,97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650,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712,22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487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4831,19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650,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708,24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31:ЗУ3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650,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704,17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5110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500,02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646,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631,81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5121,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503,07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946,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233,16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5129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680,25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960,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203,56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5272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673,78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953,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198,20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5276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674,90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948,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195,74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5297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674,99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933,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225,64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5307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672,23</w:t>
            </w:r>
          </w:p>
        </w:tc>
      </w:tr>
      <w:tr>
        <w:trPr>
          <w:trHeight w:val="68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29:ЗУ1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5307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672,23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708,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284,02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5459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665,35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697,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004,38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5459,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668,09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712,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012,49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5119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683,87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723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288,49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314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683,54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823,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264,64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316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676,95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838,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216,68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316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676,25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830,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076,97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210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632,32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814,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068,58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202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637,08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731,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433,24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718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064,12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760,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397,91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725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043,72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742,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392,48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681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006,35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737,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390,89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710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060,77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735,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397,36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120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603,36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734,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401,06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124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596,98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731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400,18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073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575,77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702,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391,14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060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578,36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699,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379,76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747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076,49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697,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379,18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742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067,25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699,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423,32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74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073,54</w:t>
            </w:r>
          </w:p>
        </w:tc>
      </w:tr>
      <w:tr>
        <w:trPr>
          <w:trHeight w:val="68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31:ЗУ1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31:ЗУ4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741,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452,39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730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420,11</w:t>
            </w:r>
          </w:p>
        </w:tc>
      </w:tr>
      <w:tr>
        <w:trPr>
          <w:trHeight w:val="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790,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391,11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723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414,76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76"/>
        <w:gridCol w:w="1559"/>
        <w:gridCol w:w="239"/>
        <w:gridCol w:w="239"/>
        <w:gridCol w:w="1731"/>
        <w:gridCol w:w="1344"/>
        <w:gridCol w:w="1400"/>
      </w:tblGrid>
      <w:tr>
        <w:trPr>
          <w:trHeight w:val="68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значение характерных точек границ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ординаты, 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значение характерных точек границы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ординаты, м</w:t>
            </w:r>
          </w:p>
        </w:tc>
      </w:tr>
      <w:tr>
        <w:trPr>
          <w:trHeight w:val="6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73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420,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599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4976,47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72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414,7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581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4984,48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62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357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873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279,67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62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352,6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880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274,30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63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345,5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821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053,52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65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367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813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052,48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75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425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932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502,45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76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404,9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938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495,83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67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347,4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885,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295,23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64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327,9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883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297,00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65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324,0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879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301,60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69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350,3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501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019,97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74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385,0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508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016,57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77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382,9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453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4931,57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79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391,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419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4870,00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74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452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414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4872,94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8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040,7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433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4742,98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89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949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462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4728,86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89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945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448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4704,45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88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947,5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434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4712,63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82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026,3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418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4719,22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91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901,9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353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4769,24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93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897,2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361,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4767,11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93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896,4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353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4751,55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98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830,6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345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4755,84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98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823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31:ЗУ6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97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830,4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898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949,47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23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614,8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911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956,69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18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532,5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914,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2956,19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18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534,8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969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004,26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23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1614,8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958,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031,27</w:t>
            </w:r>
          </w:p>
        </w:tc>
      </w:tr>
      <w:tr>
        <w:trPr>
          <w:trHeight w:val="68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31:ЗУ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948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067,96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54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491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948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106,15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53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4899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838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117,71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49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482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821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053,48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5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4816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827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054,22</w:t>
            </w:r>
          </w:p>
        </w:tc>
      </w:tr>
      <w:tr>
        <w:trPr>
          <w:trHeight w:val="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55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4886,2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832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3040,7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еречень и сведения об образуемых земельных участках, отнесенных                                      к территориям общего пользования.</w:t>
      </w:r>
    </w:p>
    <w:p>
      <w:pPr>
        <w:pStyle w:val="Normal"/>
        <w:ind w:firstLine="709"/>
        <w:jc w:val="both"/>
        <w:rPr/>
      </w:pPr>
      <w:r>
        <w:rPr/>
        <w:t>Образование земельных участков, отнесенных к территориям общего пользования или имуществу общего пользования, в том числе в отношении которых предполагаются резервирование или изъятие для государственных или муниципальных нужд данным проектом не предусмотрено.</w:t>
      </w:r>
    </w:p>
    <w:p>
      <w:pPr>
        <w:pStyle w:val="Normal"/>
        <w:ind w:firstLine="709"/>
        <w:jc w:val="both"/>
        <w:rPr/>
      </w:pPr>
      <w:r>
        <w:rPr/>
        <w:t>4. Сведения об обременениях проектируемого лесного участка.</w:t>
      </w:r>
    </w:p>
    <w:p>
      <w:pPr>
        <w:pStyle w:val="Normal"/>
        <w:ind w:firstLine="709"/>
        <w:jc w:val="both"/>
        <w:rPr/>
      </w:pPr>
      <w:r>
        <w:rPr/>
        <w:t>По данным государственного лесного реестра Кондинского лесничества обременения отсутствуют.</w:t>
      </w:r>
    </w:p>
    <w:p>
      <w:pPr>
        <w:pStyle w:val="Normal"/>
        <w:ind w:firstLine="709"/>
        <w:jc w:val="both"/>
        <w:rPr/>
      </w:pPr>
      <w:r>
        <w:rPr/>
        <w:t>5. Сведения о наличии на проектируемом лесном участке особо защитных участков лесов, особо охраняемых природных территорий, зон с особыми условиями использования территорий.</w:t>
      </w:r>
    </w:p>
    <w:p>
      <w:pPr>
        <w:pStyle w:val="Normal"/>
        <w:ind w:firstLine="709"/>
        <w:jc w:val="both"/>
        <w:rPr/>
      </w:pPr>
      <w:r>
        <w:rPr/>
        <w:t>Согласно данным государственного лесного реестра на проектируемом лесном участке отсутствуют особо охраняемых природные территории (ООПТ), зоны с особыми условиями использования территорий и особо защитные участки лесов (ОЗУ)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ная часть проекта межевания территории. Графическая часть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155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524875" cy="5828030"/>
            <wp:effectExtent l="0" t="0" r="0" b="0"/>
            <wp:docPr id="2" name="Чертеж земельных участков и и_Страница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Чертеж земельных участков и и_Страница_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21" t="2102" r="1329" b="4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3955" cy="8835390"/>
            <wp:effectExtent l="0" t="0" r="0" b="0"/>
            <wp:docPr id="3" name="Чертеж земельных участков и и_Страница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Чертеж земельных участков и и_Страница_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91250" cy="8760460"/>
            <wp:effectExtent l="0" t="0" r="0" b="0"/>
            <wp:docPr id="4" name="Чертеж земельных участков и и_Страница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Чертеж земельных участков и и_Страница_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68390" cy="8728075"/>
            <wp:effectExtent l="0" t="0" r="0" b="0"/>
            <wp:docPr id="5" name="Чертеж земельных участков и и_Страница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Чертеж земельных участков и и_Страница_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91250" cy="8749665"/>
            <wp:effectExtent l="0" t="0" r="0" b="0"/>
            <wp:docPr id="6" name="Чертеж земельных участков и и_Страница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Чертеж земельных участков и и_Страница_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68390" cy="8717280"/>
            <wp:effectExtent l="0" t="0" r="0" b="0"/>
            <wp:docPr id="7" name="Чертеж земельных участков и и_Страница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Чертеж земельных участков и и_Страница_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53150" cy="8707120"/>
            <wp:effectExtent l="0" t="0" r="0" b="0"/>
            <wp:docPr id="8" name="Чертеж земельных участков и и_Страница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Чертеж земельных участков и и_Страница_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28715" cy="8813800"/>
            <wp:effectExtent l="0" t="0" r="0" b="0"/>
            <wp:docPr id="9" name="Чертеж земельных участков и и_Страница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Чертеж земельных участков и и_Страница_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68390" cy="8728075"/>
            <wp:effectExtent l="0" t="0" r="0" b="0"/>
            <wp:docPr id="10" name="Чертеж земельных участков и и_Страница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Чертеж земельных участков и и_Страница_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3630" cy="8749665"/>
            <wp:effectExtent l="0" t="0" r="0" b="0"/>
            <wp:docPr id="11" name="Чертеж земельных участков и и_Страница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Чертеж земельных участков и и_Страница_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Organictextcontentspan">
    <w:name w:val="organictextcontentspan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itle1">
    <w:name w:val="title"/>
    <w:basedOn w:val="Normal"/>
    <w:qFormat/>
    <w:pPr>
      <w:spacing w:before="280" w:after="280"/>
    </w:pPr>
    <w:rPr>
      <w:rFonts w:ascii="Arial" w:hAnsi="Arial" w:cs="Arial"/>
      <w:b/>
      <w:bCs/>
      <w:color w:val="0347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5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2-18T05:57:00Z</dcterms:modified>
  <cp:revision>3</cp:revision>
  <dc:subject/>
  <dc:title/>
</cp:coreProperties>
</file>