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я 2017 года № 702 «О создании муниципальной комиссии по обследованию жилых помещений инвалидов и общего имущества в многоквартирных дом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проживают инвали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 Жилищного кодекса Российской Федерации, постановлением Правительства Российской Федерации от 09 июля 2016 года            № 649 «О мерах по приспособлению жилых помещений и общего имущества               в многоквартирном доме с учетом потребностей инвалидов», в связи                           с изменениями кадрового состава администрац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9 мая 2017 года № 702 «О создании муниципальной комиссии по обследованию жилых помещений инвалидов и общего имущества в многоквартирных домах,                     в которых проживают инвалиды» следующие изменения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2.2022 № 2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мероприятий по обследованию жилых помещений инвалид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общего имущества в многоквартирных домах, в которых проживают инвалиды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ходящих в состав муниципального жилищного фонда, а также частного жилищ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нда, в целях их приспособления с учетом потребностей инвалидов и обеспечения </w:t>
      </w:r>
    </w:p>
    <w:p>
      <w:pPr>
        <w:pStyle w:val="Normal"/>
        <w:jc w:val="center"/>
        <w:rPr/>
      </w:pPr>
      <w:r>
        <w:rPr>
          <w:bCs/>
        </w:rPr>
        <w:t xml:space="preserve">условий их доступности для инвалидов </w:t>
      </w:r>
      <w:r>
        <w:rPr/>
        <w:t>на территории Конд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9"/>
        <w:gridCol w:w="2284"/>
        <w:gridCol w:w="3164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униципальной комиссии по обследованию жилых помещений инвалидов                и общего имущества в многоквартирных домах,                               в которых проживают        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ение графика обследования жилых помещений инвалидов и общего имущества в многоквартирных домах,                   в которых проживают инвали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твержденным график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муниципального контроля администрации Кондинского района, управление архитектур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градостроительства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учреждение 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 Кондинскому району Департамента социального развит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Ханты-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униципальной комиссии и подведение                итогов обслед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ов обследования жилых помещений и (или) общего имущества в многоквартирном дом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оценка потребности в финансировании по капитальному ремонту               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есение заключения о возможности либо об отсутствии возможности приспособления жилого помещения инвалида               и общего имущества в многоквартирном доме, в котором проживает инвалид,           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</w:t>
            </w:r>
          </w:p>
        </w:tc>
      </w:tr>
    </w:tbl>
    <w:p>
      <w:pPr>
        <w:pStyle w:val="Style43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2.2022 № 26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комиссии по обследованию жилых помещений инвалидов </w:t>
      </w:r>
    </w:p>
    <w:p>
      <w:pPr>
        <w:pStyle w:val="Normal"/>
        <w:autoSpaceDE w:val="false"/>
        <w:jc w:val="center"/>
        <w:rPr/>
      </w:pPr>
      <w:r>
        <w:rPr/>
        <w:t>и общего имущества в многоквартирных домах, в которых проживают инвалиды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комитета по управлению муниципальным имуществом, председатель Комиссии</w:t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отдела муниципального контроля администрации Кондинского района, секретарь Комиссии</w:t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</w:rPr>
              <w:t>Представитель управления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>Представитель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>Представи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Calibri"/>
              </w:rPr>
              <w:t>Представитель Управления социальной защиты населения по Кондинскому району Департамента социального развития Ханты-Мансийского автономного округа – Югры                 (по согласованию)</w:t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snapToGrid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6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общественного объединения инвалид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18T09:07:00Z</dcterms:modified>
  <cp:revision>2</cp:revision>
  <dc:subject/>
  <dc:title/>
</cp:coreProperties>
</file>