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населения в области гражданской обороны и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1 декабря 1994 года                      № 68-ФЗ «О защите населения и территорий от чрезвычайных ситуаций природного и техногенного характера», от 12 февраля 1998 года № 28-ФЗ                   «О гражданской обороне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 июня 2006 года № 144-п               «Об организации подготовки населения Ханты-Мансийского автономного округа – Югры в области гражданской обороны», в целях организации подготовки и обучения различных групп населения на территории Кондинского района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гражданской защиты населения администрации Кондинского района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одить подготовку населения Кондинск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руководящего состава спасательных служб гражданской оборон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организационно-методическое руководство и контроль за подготовкой руководителей структурных подразделений администрации Кондинского района, руководителей спасательных служб гражданской оборон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одить учения и тренировки по гражданской обороне в област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ывать деятельность учебно-консультационных пунктов по гражданской обороне на территор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ять организационно-методическое руководство и контроль за подготовкой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одготовки председателя комиссии по предупреждению и ликвидации чрезвычайных ситуаций и обеспечению пожарной безопасности Кондинского района, уполномоченных работников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содержание учебно-консультационных пунктов по гражданской обороне, подготовки неработающего населения, а также проведения учений и тренировок осуществляется за счет средств бюджета муниципального образова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 января 2021 года № 113 «О подготовке населения в области гражданской обороны и защиты от чрезвычайных ситуац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июля 2021 года № 1714 «О внесении изменений в постановление администрации Кондинского района от 26 января 2021 года № 113                                 «О подготовке населения в области гражданской обороны и защиты                              от чрезвычайных ситуаций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00Z</dcterms:created>
  <dc:creator>Лешукова Галина</dc:creator>
  <dc:description/>
  <cp:keywords/>
  <dc:language>en-US</dc:language>
  <cp:lastModifiedBy>Мазалова Светлана Александровна</cp:lastModifiedBy>
  <cp:lastPrinted>2022-02-22T10:00:00Z</cp:lastPrinted>
  <dcterms:modified xsi:type="dcterms:W3CDTF">2022-02-22T05:03:00Z</dcterms:modified>
  <cp:revision>5</cp:revision>
  <dc:subject/>
  <dc:title> </dc:title>
</cp:coreProperties>
</file>