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юля 2016 года № 1100 «Об утверждении Порядка ведения реестра муниципальных маршрутов регулярных перевозок на территории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9 декабря 2017 года                         № 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b/>
          <w:sz w:val="28"/>
          <w:szCs w:val="28"/>
        </w:rPr>
        <w:t xml:space="preserve">администрация Конд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5 июля 2016 года № 1100 «Об утверждении Порядка ведения реестра муниципальных маршрутов регулярных перевозок на территор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4 статьи 1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 Муниципальный маршрут регулярных перевозок считается установленным или измененным соответственно со дня включения предусмотренных пунктами 1-11 части 1 статьи 26 Федерального закона                    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ведений о данном маршруте в реестр маршрутов регулярных перевозок, со дня изменения предусмотренных пунктами 3-11 части 1 статьи 26 Федерального закона                     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ведений о данном маршруте в этом реестре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27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2-02-28T06:17:00Z</dcterms:modified>
  <cp:revision>4</cp:revision>
  <dc:subject/>
  <dc:title> </dc:title>
</cp:coreProperties>
</file>