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1 февра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18 ноября 2021 года № 26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рядка предоставления субсидии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азание услуг (выполнение рабо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культуры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от 18 ноября 2021 года № 2616 «Об утверждении порядка предоставления субсидии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культур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Style46"/>
        <w:ind w:firstLine="709"/>
        <w:jc w:val="both"/>
        <w:rPr/>
      </w:pPr>
      <w:r>
        <w:rPr>
          <w:b w:val="false"/>
          <w:szCs w:val="28"/>
        </w:rPr>
        <w:t xml:space="preserve">1.1. Пункт 2.3 раздела </w:t>
      </w:r>
      <w:r>
        <w:rPr>
          <w:b w:val="false"/>
          <w:bCs/>
          <w:szCs w:val="28"/>
          <w:lang w:val="en-US"/>
        </w:rPr>
        <w:t>II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>изложить в следующей редакции:</w:t>
      </w:r>
    </w:p>
    <w:p>
      <w:pPr>
        <w:pStyle w:val="Style4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2.3. В объявлении Уполномоченный орган указы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размещения объявления о проведении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Конкурса, а также информацию о возможности проведения нескольких этапов Конкурса с указанием сроков и порядка их проведения (при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начала подачи или окончания приема Заявок участников Конкурса, которая не может быть ранее 30-го календарного дня, следующего за днем размещения объявления о проведении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место нахождения, почтовый адрес, адрес электронной почты главного распорядителя как получателя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ебования к участникам Конкурса, в соответствии с пунктом </w:t>
      </w:r>
      <w:hyperlink w:anchor="Par18142">
        <w:r>
          <w:rPr>
            <w:rStyle w:val="InternetLink"/>
            <w:sz w:val="28"/>
            <w:szCs w:val="28"/>
          </w:rPr>
          <w:t>2.4</w:t>
        </w:r>
      </w:hyperlink>
      <w:r>
        <w:rPr>
          <w:sz w:val="28"/>
          <w:szCs w:val="28"/>
        </w:rPr>
        <w:t xml:space="preserve">               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, и перечня документов, представляемых участниками Конкурса для подтверждения их соответствия указанным требова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подачи Заявок участниками Конкурса и требования, предъявляемые к форме и содержанию Заявок, подаваемых участниками Конкурса, в соответствии с пунктом 2.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ядок отзыва Заявок участников Конкурса, порядок возврата Заявок участников Конкурса, определяющего в том числе основания для возврата Заявок участников Конкурса, порядка внесения изменений в Заявки участников Конкур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авила рассмотрения и оценки Заявок участников Конкур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участникам Конкурса разъяснений положений объявления о проведении Конкурса, даты начала и окончания срока такого предост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Получатель должен подписать Соглаш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ризнания Получателя уклонившимся от заключения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размещения результатов Конкурса на официальном сайте, которая не может быть позднее 14-го календарного дня, следующего за днем определения победителя Конкурс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ункт 3.4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4. Основания для отказа Получателю Субсидии в предоставлении Субсидии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оответствие представленных Получателем Субсидии документов требованиям, определенным в соответствии с пунктом 2.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, или непредставление (представление не в полном объеме) указан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ие факта недостоверности представленной Получателем Субсидии информ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Абзац четырнадцатый пункта 3.6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согласие Получателя, а также лиц, получающих средства на основании договоров, заключенных с Получателям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Уполномоченным органом и органами финансового контроля Кондинского района проверок соблюдения ими порядка и условий предоставления Субсидии, в том числе в части достижения результатов их предоставл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ункт 5.1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1. Уполномоченный орган и органы муниципального финансового контроля Кондинского района с учетом согласия Получателя в соответствии с условиями заключенного Соглашения осуществляют обязательную проверку соблюдения порядка и условий предоставления Субсидии, в том числе в части достижения результатов их предоставления в соответствии со статьями 268.1 и 269.2 Бюджетного кодекса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В пункте 5.2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а «условий, целей и порядка предоставления Субсидии» заменить словами «порядка и условий предоставления Субсидии, в том числе в части достижения результатов ее предоставления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45"/>
        <w:gridCol w:w="335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10:00Z</dcterms:created>
  <dc:creator>Лешукова Галина</dc:creator>
  <dc:description/>
  <cp:keywords/>
  <dc:language>en-US</dc:language>
  <cp:lastModifiedBy>Мазалова Светлана Александровна</cp:lastModifiedBy>
  <cp:lastPrinted>2021-04-22T09:55:00Z</cp:lastPrinted>
  <dcterms:modified xsi:type="dcterms:W3CDTF">2022-02-24T03:53:00Z</dcterms:modified>
  <cp:revision>3</cp:revision>
  <dc:subject/>
  <dc:title> </dc:title>
</cp:coreProperties>
</file>