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 сентября 2019 года № 1794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 утверждении порядка финансирования и установления норм расходов на организацию и проведение культурно-массовых мероприятий и участия в выездных мероприятиях за счет средств бюджета муниципального образования Кондинский район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целях совершенствования системы финансирования мероприятий, проводимых на территории Кондинского района в рамках муниципальной программы, утвержденной постановлением </w:t>
      </w:r>
      <w:r>
        <w:rPr>
          <w:color w:val="000000"/>
          <w:sz w:val="28"/>
          <w:szCs w:val="28"/>
        </w:rPr>
        <w:t xml:space="preserve">администрации Кондинского района от 24 октября 2018 года № 2076 «О </w:t>
      </w:r>
      <w:r>
        <w:rPr>
          <w:bCs/>
          <w:color w:val="000000"/>
          <w:sz w:val="28"/>
          <w:szCs w:val="28"/>
        </w:rPr>
        <w:t>муниципальной программе «Развитие культуры в Кондинском районе на 2019-2025 годы и на период                 до 2030 года»</w:t>
      </w:r>
      <w:r>
        <w:rPr>
          <w:sz w:val="28"/>
          <w:szCs w:val="28"/>
        </w:rPr>
        <w:t>, повышения качества муниципальных услуг, оказываемых муниципальными учреждениями культуры и дополнительного образования в сфере культуры на территории Кондинского района соответствующим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м потребностям общества и предусматривающим творческое развитие способностей, самореализацию, духовное обогащение населения, а также направленных на развитие межнационального и международного культурного обмена и сотрудничества, популяризации и продвижения объектов </w:t>
      </w:r>
      <w:r>
        <w:rPr>
          <w:color w:val="000000"/>
          <w:sz w:val="28"/>
          <w:szCs w:val="28"/>
        </w:rPr>
        <w:t>культурного наследия</w:t>
      </w:r>
      <w:r>
        <w:rPr>
          <w:sz w:val="28"/>
          <w:szCs w:val="28"/>
        </w:rPr>
        <w:t xml:space="preserve"> путем обеспечения доступа граждан к культурным ценностям и участию в культурной жизни, реализации творческого потенциала и создания благоприятных условий для устойчивого развития сферы культуры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03 сентября 2019 года № 1794 «Об утверждении порядка финансирования и установления норм расходов на организацию и проведение культурно-массовых мероприятий и участия в выездных мероприятиях за счет средств бюджета муниципального образования Кондинский район» следующие изменения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В подпункте 1.6 пункта 1 постановления слова «в 2019 году» исключить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7 слова «А.А. Мухина» заменить словами «М.А. Минину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Строку 1 таблицы приложения 4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03"/>
        <w:gridCol w:w="2459"/>
        <w:gridCol w:w="3215"/>
      </w:tblGrid>
      <w:tr>
        <w:trPr>
          <w:trHeight w:val="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ое денежное вознагражд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минация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6 к постановлению изложить в новой редакции (приложение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Руководителям учреждений культуры и дополнительного образования в сфере культуры, подведомственных управлению культуры администрации Кондинского района при организации и подготовке культурно-массовых мероприятий руководствоваться порядком финансирования расходов на организацию и проведение культурно-массовых мероприятий и участие в выездных мероприятиях за счет средств бюджета муниципального образования Кондинский район, предельными нормами расход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02.2022 № 27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нормы расходов на пит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огородних участников мероприятия, организац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чайного стола во время проведения мероприятия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еспечение питьевого режима участник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439"/>
      </w:tblGrid>
      <w:tr>
        <w:trPr>
          <w:trHeight w:val="68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ы рас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участника, рублей</w:t>
            </w:r>
          </w:p>
        </w:tc>
      </w:tr>
      <w:tr>
        <w:trPr>
          <w:trHeight w:val="68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участников мероприятий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8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й сто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68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итьевого режим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роприятие, продолжительность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 часов, потребность в воде неоднократно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6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2-02-24T04:49:00Z</dcterms:modified>
  <cp:revision>3</cp:revision>
  <dc:subject/>
  <dc:title> </dc:title>
</cp:coreProperties>
</file>