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о доходах, расходах, об имуществе и обязательствах 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совершеннолетних детей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7" w:firstLine="709"/>
        <w:jc w:val="both"/>
        <w:rPr/>
      </w:pP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В связи с организационно-штатными изменениями в администрации Кондинского района, администрации городского поселения Междуреченский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уководствуясь соглашением с администрацией городского поселения Междуреченский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соглашениями с органами администрации Кондинского район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Кондинского района </w:t>
      </w:r>
      <w:r>
        <w:rPr>
          <w:sz w:val="26"/>
          <w:szCs w:val="26"/>
        </w:rPr>
        <w:t>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остановление дополнить пунктом 3</w:t>
      </w: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3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Утвердить 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4).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Пункт 1 приложения 1 к постановлению дополнить подпунктом 1.1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1.18. Председатель комитета экономического развит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vertAlign w:val="superscript"/>
        </w:rPr>
        <w:t xml:space="preserve">. </w:t>
      </w:r>
      <w:r>
        <w:rPr>
          <w:color w:val="000000"/>
          <w:sz w:val="26"/>
          <w:szCs w:val="26"/>
        </w:rPr>
        <w:t xml:space="preserve">Подпункты 3.22, 3.23 пункта 3 приложения 1 к постановлению признать утратившими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4. Постановление дополнить приложением 4 к постановлению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Подпункты 1.1, 1.4 с 02 феврал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Подпункт 1.2 с 08 феврал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 Подпункт 1.3 с 01 февраля 2022 года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2.2022 № 280</w:t>
      </w:r>
    </w:p>
    <w:p>
      <w:pPr>
        <w:pStyle w:val="Normal"/>
        <w:tabs>
          <w:tab w:val="clear" w:pos="709"/>
          <w:tab w:val="center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12.2017 № 2069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администрации городского поселения Междуреченский, отнесенные Реестром должностей муниципальной службы муниципального образования городское поселение Междуреченский, утвержденным решением Совета депутатов городского поселения Междуреченский от 18 ноября 2011 года № 201 «Об утверждении Реестра должностей муниципальной службы муниципального образования городское поселение Междуреченский», к главной группе должностей муниципальной службы администрации городского поселения Междуреченский:</w:t>
      </w:r>
    </w:p>
    <w:p>
      <w:pPr>
        <w:pStyle w:val="Normal"/>
        <w:tabs>
          <w:tab w:val="clear" w:pos="709"/>
          <w:tab w:val="center" w:pos="85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.</w:t>
      </w:r>
    </w:p>
    <w:p>
      <w:pPr>
        <w:pStyle w:val="Normal"/>
        <w:tabs>
          <w:tab w:val="clear" w:pos="709"/>
          <w:tab w:val="center" w:pos="85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7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2-24T08:27:00Z</dcterms:modified>
  <cp:revision>2</cp:revision>
  <dc:subject/>
  <dc:title/>
</cp:coreProperties>
</file>