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>
          <w:sz w:val="28"/>
          <w:szCs w:val="28"/>
        </w:rPr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 w:val="26"/>
          <w:szCs w:val="26"/>
        </w:rPr>
        <w:t xml:space="preserve">Руководствуясь решением Думы Кондинского района от 17 мая 2016 года </w:t>
        <w:br/>
        <w:t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7 февраля 2022 года № 6, 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высокие достижения в профессиональной деятельности, особые заслуги в развитии культуры и искусства Кондинского района и в связи с празднованием Дня работника культур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кимову Галину Геннадьевну - заведующего Назаровской библиотекой-филиалом № 17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фимову Александру Владимировну - директора муниципального учреждения культуры «Районный краеведческий музей имени Нины Степановны Цехновой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шелеву Яну Александровну - лектора-экскурсовода муниципального учреждения культуры «Районный Учинский историко-этнографический музей» имени Анатолия Николаевича Хомяко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динцову Татьяну Николаевну - культорганизатора муниципального учреждения «Сельский центр культуры ШАИМ» с. Чантырья - филиал № 1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авлову Людмилу Ивановну - преподавателя муниципального учреждения дополнительного образования «Детская школа искусств» пгт. Междуреченск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азонову Нину Александровну - концертмейстера муниципального учреждения дополнительного образования «Детская школа искусств» пгт. Междуреченск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тникову Светлану Леонидовну - заведующего сектором по работе с населением муниципального учреждения культуры «Районный Дворец культуры и искусств «Кон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олстых Кристину Андреевну - заведующего костюмерной муниципального казенного учреждения «Сельский центр культуры» с. Болча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омову Надежду Викторовну - научного сотрудника муниципального учреждения культуры «Районный Учинский историко-этнографический музей» имени Анатолия Николаевича Хомяков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Шафикову Ольгу Петровну - преподавателя муниципального учреждения дополнительного образования «Детская музыкальная школа» </w:t>
      </w:r>
      <w:r>
        <w:rPr>
          <w:rFonts w:eastAsia="Calibri"/>
          <w:sz w:val="26"/>
          <w:szCs w:val="26"/>
        </w:rPr>
        <w:t>городского поселения Кондинское имени Александра Васильевича Красо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ысокие достижения в профессиональной деятельности, особые заслуги в развитии культуры и искусства Кондинского района и в связи с празднованием Дня работника культур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лизарова Михаила Олеговича - распорядителя танцевальных вечеров и дискотек муниципального учреждения культуры «Районный Дворец культуры и искусств «Кон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Журавлеву Анастасию Валерьевну - преподавателя филиала муниципального учреждения дополнительного образования «Детская школа искусств»                                 пгт. Междуреченский в пгт. Морт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льникову Лидию Владимировну - музейного смотрителя муниципального учреждения культуры «Районный краеведческий музей имени Нины Степановны Цехновой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зырева Алексея Николаевича - преподавателя филиала муниципального учреждения дополнительного образования «Детская школа искусств»                                 пгт. Междуреченский в пгт. Мор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зыреву Елену Николаевну - преподавателя филиала муниципального учреждения дополнительного образования «Детская школа искусств»                                 пгт. Междуреченский в пгт. Мор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линкину Марию Анатольевну - методиста клубного учреждения филиала муниципального казенного учреждения «Сельский центр культуры» с. Болчары - Сельский клуб д. Кам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Шляхтенко Оксану Анатольевну - главного бухгалтера муниципального казенного учреждения «Сельский центр культуры» с. Болча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9"/>
        <w:gridCol w:w="3347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7:00Z</dcterms:created>
  <dc:creator>Лешукова Галина</dc:creator>
  <dc:description/>
  <dc:language>en-US</dc:language>
  <cp:lastModifiedBy>Мазалова Светлана Александровна</cp:lastModifiedBy>
  <cp:lastPrinted>2021-04-22T09:55:00Z</cp:lastPrinted>
  <dcterms:modified xsi:type="dcterms:W3CDTF">2022-02-22T05:07:00Z</dcterms:modified>
  <cp:revision>2</cp:revision>
  <dc:subject/>
  <dc:title/>
</cp:coreProperties>
</file>