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4 февра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июня 2019 года № 1053 «Об обеспечении питанием обучающихся муниципальных общеобразовательных организаций Кондинского район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с п</w:t>
      </w:r>
      <w:r>
        <w:rPr>
          <w:rFonts w:cs="Times New Roman" w:ascii="Times New Roman" w:hAnsi="Times New Roman"/>
          <w:color w:val="000000"/>
          <w:szCs w:val="28"/>
        </w:rPr>
        <w:t xml:space="preserve">остановлением Правительства Ханты-Мансийского автономного округа – Югры от 27 декабря 2021 года № 617-п «О внесении изменений в постановление Правительства </w:t>
      </w: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Ханты-Мансийского автономного округа – Югры </w:t>
      </w:r>
      <w:r>
        <w:rPr>
          <w:rFonts w:cs="Times New Roman" w:ascii="Times New Roman" w:hAnsi="Times New Roman"/>
          <w:color w:val="000000"/>
          <w:szCs w:val="28"/>
        </w:rPr>
        <w:t xml:space="preserve">от 4 марта 2016 года № 59-п «Об обеспечении питанием обучающихся в </w:t>
      </w:r>
      <w:r>
        <w:rPr>
          <w:rFonts w:cs="Times New Roman" w:ascii="Times New Roman" w:hAnsi="Times New Roman"/>
          <w:szCs w:val="28"/>
        </w:rPr>
        <w:t xml:space="preserve">образовательных организациях в </w:t>
      </w:r>
      <w:r>
        <w:rPr>
          <w:rFonts w:cs="Times New Roman" w:ascii="Times New Roman" w:hAnsi="Times New Roman"/>
          <w:szCs w:val="28"/>
          <w:lang w:val="ru-RU"/>
        </w:rPr>
        <w:t>Ханты-Мансийском автономном округе – Югре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Cs w:val="28"/>
        </w:rPr>
        <w:t>п</w:t>
      </w:r>
      <w:r>
        <w:rPr>
          <w:rFonts w:cs="Times New Roman" w:ascii="Times New Roman" w:hAnsi="Times New Roman"/>
          <w:szCs w:val="28"/>
          <w:lang w:val="ru-RU"/>
        </w:rPr>
        <w:t>унктом</w:t>
      </w:r>
      <w:r>
        <w:rPr>
          <w:rFonts w:cs="Times New Roman" w:ascii="Times New Roman" w:hAnsi="Times New Roman"/>
          <w:szCs w:val="28"/>
        </w:rPr>
        <w:t xml:space="preserve"> 8.1.3 СанПиН 2.3/2.4.3590-20 «Санитарно</w:t>
      </w:r>
      <w:r>
        <w:rPr>
          <w:rFonts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</w:rPr>
        <w:t>эпидемиологические требования к организации общественного питания населения»</w:t>
      </w:r>
      <w:r>
        <w:rPr>
          <w:rFonts w:cs="Times New Roman" w:ascii="Times New Roman" w:hAnsi="Times New Roman"/>
          <w:szCs w:val="28"/>
          <w:lang w:val="ru-RU"/>
        </w:rPr>
        <w:t>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22272F"/>
          <w:sz w:val="28"/>
          <w:szCs w:val="28"/>
          <w:shd w:fill="FFFFFF" w:val="clear"/>
        </w:rPr>
        <w:t xml:space="preserve">Внести в </w:t>
      </w:r>
      <w:r>
        <w:rPr>
          <w:sz w:val="28"/>
          <w:szCs w:val="28"/>
        </w:rPr>
        <w:t>постановление</w:t>
      </w:r>
      <w:r>
        <w:rPr>
          <w:color w:val="22272F"/>
          <w:sz w:val="28"/>
          <w:szCs w:val="28"/>
          <w:shd w:fill="FFFFFF" w:val="clear"/>
        </w:rPr>
        <w:t xml:space="preserve"> администрации Кондинского района                           </w:t>
      </w:r>
      <w:r>
        <w:rPr>
          <w:sz w:val="28"/>
          <w:szCs w:val="28"/>
        </w:rPr>
        <w:t xml:space="preserve">от 03 июня 2019 года № 1053 «Об обеспечении питанием обучающихся муниципальных общеобразовательных организаций Кондинского района» </w:t>
      </w:r>
      <w:r>
        <w:rPr>
          <w:color w:val="22272F"/>
          <w:sz w:val="28"/>
          <w:szCs w:val="28"/>
          <w:shd w:fill="FFFFFF" w:val="clear"/>
        </w:rPr>
        <w:t>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подпункте 1.3 пункта 1 постановления слово «, предоставляемой» исключить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В подпункте 2.1.3 пункта 2.1 статьи 2 слово «, предоставляемой» исключить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 Подпункт 2.2.3 пункта 2.2 статьи 2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2.3. Учета обучающихся, участвующих в организации питания.»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4. Подпункты 2.2.5, 2.2.13 пункта 2.2 статьи 2 признать утратившими сил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5. Подпункты 5.1.1-5.1.2 пункта 5.1 статьи 5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1. За счет субвенции, выделяемой из бюджета Ханты-Мансийского автономного округа – Югры по установленному нормативу расходов на услугу по предоставлению бесплатного двухразового питания обучающимся в муниципальных общеобразовательных организациях и частных общеобразовательных организациях, относящимся к категориям детей-сирот и детей, оставшихся без попечения родителей, лиц из числа детей-сирот и детей, оставшихся без попечения родителей, детей из многодетных семей, детей из малоимущих семей, обучающихся с ограниченными возможностями здоровья, детей-инвалидов в сумме 350 рублей на 1 обучающегося и норматив расходов на предоставление денежной компенсации за двухразовое питание обучающихся с ограниченными возможностями здоровья детей-инвалидов, осваивающих основные общеобразовательные программы, обучение которых организовано общеобразовательными организациями на дому в сумме 175 рублей в день на 1 обучаю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За счет средств бюджета Кондинского района, выделяемых на обеспечение завтраком обучающихся не льготных категорий, из расчета 46 рублей в день на 1 обучающегося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6. Подпункт 5.1.5 пункта 5.1 статьи 5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.5. Норматив расходов на услугу по предоставлению питания при организации одноразового питания с 1 по 4 классы муниципальных общеобразовательных организаций, частных общеобразовательных организаций, осуществляющих образовательную деятельность по имеющим государственную аккредитацию основным общеобразовательным программам, не относящихся к обучающимся, указанным в </w:t>
      </w:r>
      <w:hyperlink w:anchor="sub_1511">
        <w:r>
          <w:rPr>
            <w:rStyle w:val="InternetLink"/>
            <w:b w:val="false"/>
            <w:bCs/>
            <w:color w:val="000000"/>
            <w:sz w:val="28"/>
            <w:szCs w:val="28"/>
          </w:rPr>
          <w:t>подпункте 5.1.1 пункта 5.1 статьи 5</w:t>
        </w:r>
      </w:hyperlink>
      <w:r>
        <w:rPr>
          <w:sz w:val="28"/>
          <w:szCs w:val="28"/>
        </w:rPr>
        <w:t>, в сумме 140 рублей в день на 1 обучающегося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7. Пункт 5.1 статьи 5 дополнить подпунктом 5.1.8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8. Нормативы расходов на услугу по предоставлению питания, указанные в подпункте 5.1.1 пункта 5.1 статьи 5, включают расходы на оплату стоимости продуктов питания и расходы на организацию предоставления питания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1 к Порядку признать утратившим сил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2</w:t>
      </w:r>
      <w:r>
        <w:rPr>
          <w:b/>
          <w:sz w:val="28"/>
          <w:szCs w:val="28"/>
        </w:rPr>
        <w:t xml:space="preserve"> </w:t>
      </w:r>
      <w:r>
        <w:rPr>
          <w:rStyle w:val="Style9"/>
          <w:b w:val="false"/>
          <w:bCs w:val="false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9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3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Абзац 1 и подпункт 1.1 пункта 1 изложить в следующей редакции: «1. Порядок регулирует вопросы финансового обеспечения мероприятий по организации питания обучающихся за счет бюджета Ханты-Мансийского автономного округа – Югры в учебное время по месту нахождения организации, в размере 175 рублей в день на одного обучающегося, относящегося к льготной категории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1.1. Определение объема финансирования муниципальной общеобразовательной организации в случае организации питания в 2022 году ею самостоятельно в соответствии с Субвенцией осуществляют органы местного самоуправления муниципальных образований Ханты-Мансийского автономного округа – Югры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3210" cy="257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vertAlign w:val="subscript"/>
          <w:lang w:val="en-US" w:eastAsia="en-US"/>
        </w:rPr>
        <w:t xml:space="preserve">с1 </w:t>
      </w:r>
      <w:r>
        <w:rPr>
          <w:sz w:val="28"/>
          <w:szCs w:val="28"/>
        </w:rPr>
        <w:t>- объем финансирования муниципальной обще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с1</w:t>
      </w:r>
      <w:r>
        <w:rPr>
          <w:sz w:val="28"/>
          <w:szCs w:val="28"/>
        </w:rPr>
        <w:t xml:space="preserve"> - среднегодовая численность обучающихся детей-сирот и детей, оставшихся без попечения родителей, лиц из числа детей-сирот и детей, оставшихся без попечения родителей, детей из многодетных семей, детей из малоимущих семей, обучающихся с ограниченными возможностями здоровья, детей-инвалидов (за исключением обучающихся общеобразовательных организаций с ограниченными возможностями здоровья, детей-инвалидов, обучение которых организовано на дом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- норматив расходов на предоставление денежной компенсации, равный 175 рубл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размер расходов на обеспечение организации двухразового питания, равный коэффициенту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K</w:t>
      </w:r>
      <w:r>
        <w:rPr>
          <w:sz w:val="28"/>
          <w:szCs w:val="28"/>
          <w:vertAlign w:val="subscript"/>
          <w:lang w:val="en-US" w:eastAsia="en-US"/>
        </w:rPr>
        <w:t xml:space="preserve">днс </w:t>
      </w:r>
      <w:r>
        <w:rPr>
          <w:sz w:val="28"/>
          <w:szCs w:val="28"/>
        </w:rPr>
        <w:t>- среднегодовое количество дней функционирования муниципальных общеобразовательных организаций и частных общеобразовательных организаций в финансовом году, равное 160 дням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1. Абзац шестой пункт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S - норматив расходов на предоставление денежной компенсации, равный 175 рублям;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 и распространяется на правоотношения, возникшие с 01 января 2022 год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45"/>
        <w:gridCol w:w="335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4.02.2022 № 30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3.06.2019 № 1053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я средств бюдж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динского района на финансовое обеспечение мероприят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рганизации питания обучающихся муниципальн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ых организаций Конди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- Порядок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рядок регулирует вопросы финансового обеспечения мероприятий по организации питания обучающихся из средств местного бюджета в учебное время по месту нахождения организации в размере 46 рублей в день на одного обучающегося, за исключением отдельных категорий обучающихся, которым оказывается социальная поддержка в виде предоставления двухразового питания за счет средств субвенций из бюджета Ханты-Мансийского автономного округа – Юг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итания обучающихся обеспечивается организацией в соответствии с государственными санитарно-эпидемиологическими правилами и норматив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итанием обучающихся осуществляется на основании заявления одного из родителей (законных представителей) по форме (приложение 1, 2 к Порядку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родитель (законный представитель) указывает период в течение учебного года, на который обучающийся должен быть обеспечен питанием, и подтверждает свое согласие на порядок обеспечения питанием в данной организации, установленный локальным правовым актом орган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питания обучающихся осуществляется за счет средств местного бюджета, средств родителей (законных представителей) обучающихся, а также иных источников, не запрещенных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латы, взимаемой с родителей (законных представителей) за обеспечение питанием обучающихся, определяется в соответствии с локальным нормативным актом организации с учетом мнения обучающихся, родителей (законных представителей) несовершеннолетних обучающихся и педагогических работников организации, исходя из того, что частичная оплата одноразового питания обучающегося в учебное время по месту нахождения организации в размере 46 рублей в день осуществляется за счет средств местного бюдж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ходы на обеспечение питанием обучающихся включаются расходы на оплату стоимости продуктов пит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ъем расходов на дополнительное финансовое обеспечение мероприятий по организации питания из средств местного бюджета на финансовый год (Ор) определяется по форму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 = Чуч х Кдн х Нр, 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ч - среднегодовая численность обучающихся, получающих в учебное время по месту нахождения организации питание из средств местного бюджета в размере 46 рублей в ден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дн - среднее количество дней питания одного учащегося в учебное время по месту нахождения организации в финансовом год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 - размер расходов на финансовое обеспечение мероприятий по организации питания одного обучающегося в учебное время по месту нахождения организации, равный 46 рублям в ден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введении на территории Ханты-Мансийского автономного                 округа – Югры режима повышенной готовности, ограничительных мероприятий (карантина) социальная поддержка обучающимся из числа не льготных категорий обучающихся с 5 по 11 классы за одноразовое питание заменяется по решению главного распорядителя бюджетных средст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овым набором, при наличии продуктов питания на складе образовательной организ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ежной компенсацией, в случае отсутствия продуктов питания на складе образовательной организации.</w:t>
      </w:r>
    </w:p>
    <w:p>
      <w:pPr>
        <w:pStyle w:val="Normal"/>
        <w:ind w:firstLine="709"/>
        <w:jc w:val="both"/>
        <w:rPr>
          <w:vanish/>
        </w:rPr>
      </w:pPr>
      <w:r>
        <w:rPr>
          <w:color w:val="000000"/>
          <w:sz w:val="28"/>
          <w:szCs w:val="28"/>
        </w:rPr>
        <w:t>В расчет берутся дни, приходящиеся на период действия ограничительных мероприятий без учета выходных, праздничных и каникулярных дней.</w:t>
      </w:r>
      <w:bookmarkStart w:id="1" w:name="_PictureBullets"/>
      <w:bookmarkEnd w:id="1"/>
    </w:p>
    <w:sectPr>
      <w:headerReference w:type="default" r:id="rId6"/>
      <w:type w:val="nextPage"/>
      <w:pgSz w:w="11906" w:h="16838"/>
      <w:pgMar w:left="1701" w:right="567" w:gutter="0" w:header="720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i w:val="false"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  <w:lang w:val="en-US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  <w:lang w:val="en-US"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05:00Z</dcterms:created>
  <dc:creator>Лешукова Галина</dc:creator>
  <dc:description/>
  <cp:keywords/>
  <dc:language>en-US</dc:language>
  <cp:lastModifiedBy>Мазалова Светлана Александровна</cp:lastModifiedBy>
  <cp:lastPrinted>2022-03-01T09:34:00Z</cp:lastPrinted>
  <dcterms:modified xsi:type="dcterms:W3CDTF">2022-03-01T04:35:00Z</dcterms:modified>
  <cp:revision>5</cp:revision>
  <dc:subject/>
  <dc:title> </dc:title>
</cp:coreProperties>
</file>