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малого и среднего предпринимательст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 мая 2018 года            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– Югры от 31 октября 2021 года № 483-п             «О государственной программе Ханты-Мансийского автономного                         округа – Югры «Развитие экономического потенциала», постановлением Правительства Ханты-Мансийского автономного округа - Югры от 30 декабря 2021 года № 633-п «О мерах реализации государственной программы Ханты-Мансийского автономного округа – Югры «Развитие экономического потенциала»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9 октября 2018 года № 2116 «О муниципальной программе «Развитие малого и среднего предпринимательства в Кондинском районе на 2019-                    2025 годы и на период до 2030 года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Пункт 5 постановления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 </w:t>
      </w:r>
      <w:r>
        <w:rPr>
          <w:sz w:val="28"/>
          <w:szCs w:val="28"/>
        </w:rPr>
        <w:t>Контроль за выполнением постановления возложить на заместителя главы района С.П. Кулиниченк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Строку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Целевые показатели муниципальной программы»</w:t>
      </w:r>
      <w:r>
        <w:rPr>
          <w:sz w:val="28"/>
          <w:szCs w:val="28"/>
        </w:rPr>
        <w:t xml:space="preserve"> Паспорта муниципальной программы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численности занятых в сфере малого и среднего предпринимательства, включая индивидуальных предпринимателей,                 с 1,6 до 2,1 тыс. человек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Строку «Параметры финансового обеспечения муниципальной программы»</w:t>
      </w:r>
      <w:r>
        <w:rPr>
          <w:sz w:val="28"/>
          <w:szCs w:val="28"/>
        </w:rPr>
        <w:t xml:space="preserve"> Паспорта муниципальной программы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униципальной программы, предусмотренный в бюджете                    на 2019-2030 годы, составит 47 837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- 8 251,2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- 10 764,3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 год - 4 576,6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2 год - 5 045,3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3 год -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год -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 - 2 400,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-2030 годы - 12 000,0 тыс.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Подпункты «а», «б» пункта 2.2 </w:t>
      </w:r>
      <w:r>
        <w:rPr>
          <w:color w:val="000000"/>
          <w:sz w:val="28"/>
          <w:szCs w:val="28"/>
        </w:rPr>
        <w:t xml:space="preserve">Механизма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) мероприятий, определенных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 6.1 пункта 6 таблицы 2,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 6.2 пункта 6 таблицы 2, путем организации образовательных мероприятий, муниципальных конкурсов, выставочно-ярмарочных мероприятий, а также организации участия субъектов малого и среднего предпринимательства в межмуниципальных, региональных и межрегиональных выставочно-ярмарочных мероприятиях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6.3 пункта 6 таблицы 2, путем организации мероприятия, направленного на популяризацию предпринимательства и создания положительного мнения о предпринимательской деятельности, на основании распоряжения администрации Кондинского района от 06 декабря 2021 года                № 664-р «О проведении районного конкурса на лучшее новогоднее оформление предприятий малого и среднего предпринимательства Кондинского района»; по оказанию информационно-консультационной поддержки, посредством размещения информации в разделе «Малое и среднее предпринимательство» на официальном сайте органов местного самоуправления Кондинского района Ханты-Мансийского автономного округа – Югры в сети «Интернет» (www.admkonda.ru), проведения информационных кампаний, направленных на создание положительного образа предпринимателя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ероприятий, определенных в пунктах 1, 3, подпунктах 4.1, 4.2, 4.3 пункта 4 таблицы 2, путем предоставления субъектам субсидий в соответствии с Порядками предоставления финансовой поддержки в форме субсидий субъектам малого и среднего предпринимательства, утвержденным постановлением администрации Кондинского района с учетом требований Порядка предоставления субсидии муниципальным образованиям Ханты-Мансийского автономного округа – Югры на реализацию муниципальных программ (подпрограмм) развития малого и среднего предпринимательства (постановление Правительства Ханты-Мансийского автономного                           округа – Югры от 31 октября 2021 года № 483-п «О государственной программе Ханты-Мансийского автономного округа – Югры «Развитие экономического потенциала» (далее - государственная программа)), приложение 2 к постановлению Правительства Ханты-Мансийского автономного округа – Югры от 30 декабря 2021 года № 633-п «О мерах по реализации государственной программы Ханты-Мансийского автономного округа – Югры «Развитие экономического потенциала»;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пункт «е» пункта 2.2</w:t>
      </w:r>
      <w:r>
        <w:rPr>
          <w:color w:val="000000"/>
          <w:sz w:val="28"/>
          <w:szCs w:val="28"/>
        </w:rPr>
        <w:t xml:space="preserve"> Механизма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признать утратившим силу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Таблицы 1, 2, 3 изложить в новой редакции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Таблицу 4 признать утратившей сил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Приложение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340" w:leader="none"/>
        </w:tabs>
        <w:ind w:left="10206" w:hanging="0"/>
        <w:rPr/>
      </w:pPr>
      <w:r>
        <w:rPr/>
        <w:t>от 28.02.2022 № 31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hanging="0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Целевые показател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380"/>
        <w:gridCol w:w="1783"/>
        <w:gridCol w:w="34"/>
        <w:gridCol w:w="686"/>
        <w:gridCol w:w="689"/>
        <w:gridCol w:w="718"/>
        <w:gridCol w:w="829"/>
        <w:gridCol w:w="741"/>
        <w:gridCol w:w="743"/>
        <w:gridCol w:w="763"/>
        <w:gridCol w:w="2034"/>
      </w:tblGrid>
      <w:tr>
        <w:trPr>
          <w:trHeight w:val="6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х показателей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я по годам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: трансформация делового климата и совершенствование бесшовной системы поддержки и развития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муниципальной программы: развитие малого и среднего предпринимательства в муниципальных образованиях</w:t>
            </w:r>
          </w:p>
        </w:tc>
      </w:tr>
      <w:tr>
        <w:trPr>
          <w:trHeight w:val="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занятых в сфере малого и среднего предпринимательства, включая индивидуальных предпринимателей, тыс. человек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26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Численность занятых в сфере малого и среднего предпринимательства, включая индивидуальных предпринимателей, тыс. человек - установленный расчетный показатель национальных проектов, распределенных по административно-территориальным единицам Ханты-Мансийского автономного округа – Югры (таблица 5 приложение 1 к постановлению Правительства Ханты-Мансийского автономного округа – Югры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от 31 октября 2021 года № 483</w:t>
        </w:r>
      </w:hyperlink>
      <w:r>
        <w:rPr>
          <w:sz w:val="20"/>
          <w:szCs w:val="20"/>
        </w:rPr>
        <w:t>-п «О государственной программе Ханты-Мансийского автономного округа – Югры «Развитие экономического потенциала»)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аспределение финансовых ресурсов</w:t>
      </w:r>
      <w:r>
        <w:rPr>
          <w:lang w:val="en-US"/>
        </w:rPr>
        <w:t xml:space="preserve"> </w:t>
      </w:r>
      <w:r>
        <w:rPr/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56"/>
        <w:gridCol w:w="2097"/>
        <w:gridCol w:w="2095"/>
        <w:gridCol w:w="980"/>
        <w:gridCol w:w="839"/>
        <w:gridCol w:w="839"/>
        <w:gridCol w:w="839"/>
        <w:gridCol w:w="839"/>
        <w:gridCol w:w="842"/>
        <w:gridCol w:w="839"/>
        <w:gridCol w:w="844"/>
        <w:gridCol w:w="898"/>
      </w:tblGrid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Акселерация субъектов малого и среднего предпринимательства» (целевой показатель 1)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7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4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5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1.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1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оплату коммунальных услуг не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7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1.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аренду (субаренду) нежилых помещен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1.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1.5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 46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 46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 46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 46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 46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 46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легкого старта и комфортного ведения бизнес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ой показатель 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3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основных средств (оборудование, оргтехника, мебель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в том числе: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4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4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4.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коммунальные услуг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в том числ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юджет района, в том числе: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4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жилищно-коммунальные услуг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в том числе: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4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4.5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юджет автономного округа, в том числе: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 (целевой показатель 1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8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3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5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аренду нежилых помещен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5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5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затрат по приобретению оборудования (основных средств) и лицензионных программных продуктов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6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5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начинающих предпринима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ru-RU"/>
              </w:rPr>
              <w:t>1 20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ru-RU"/>
              </w:rPr>
              <w:t>6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5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ой показатель 1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6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ониторинга деятельности субъектов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6.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>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6.3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мероприятий по информационно-консультационной поддержке, популяризации и пропаганде предпринимательск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6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5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бюджет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3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21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53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бюджет поселений (переданные полномоч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7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юджет поселения, участие в программе (справочн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left="10206" w:hanging="0"/>
        <w:rPr/>
      </w:pPr>
      <w:r>
        <w:br w:type="page"/>
      </w:r>
      <w:r>
        <w:rPr/>
        <w:t>Таблица 3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– Югры </w:t>
      </w:r>
    </w:p>
    <w:p>
      <w:pPr>
        <w:pStyle w:val="Normal"/>
        <w:widowControl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46"/>
        <w:gridCol w:w="2183"/>
        <w:gridCol w:w="1098"/>
        <w:gridCol w:w="953"/>
        <w:gridCol w:w="983"/>
        <w:gridCol w:w="953"/>
        <w:gridCol w:w="953"/>
        <w:gridCol w:w="953"/>
        <w:gridCol w:w="954"/>
        <w:gridCol w:w="956"/>
        <w:gridCol w:w="1071"/>
      </w:tblGrid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Портфели проектов, основанные на национальных и федеральных проектах Российской Федерации 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иональный проект «Акселерация субъектов малого и среднего предпринимательства», срок реализации 01 января 2021 года -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декабря 2024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66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28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37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42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17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25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иональный проект «Создание условий для легкого старта и комфортного ведения бизнеса», срок реализации 01 января 2021 года -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декабря 2024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, срок реализации 01 января 2019 года - 31 декабр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5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98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5 54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0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73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5 26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иональный проект «Популяризация предпринимательства», срок реализации 01 января 2019 года -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декабря 2020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left="10206" w:hanging="0"/>
        <w:jc w:val="both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autoSpaceDE w:val="false"/>
        <w:ind w:left="10206" w:hanging="0"/>
        <w:jc w:val="both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340" w:leader="none"/>
        </w:tabs>
        <w:ind w:left="10206" w:hanging="0"/>
        <w:jc w:val="both"/>
        <w:rPr/>
      </w:pPr>
      <w:r>
        <w:rPr/>
        <w:t>от 28.02.2022 № 313</w:t>
      </w:r>
    </w:p>
    <w:p>
      <w:pPr>
        <w:pStyle w:val="Normal"/>
        <w:tabs>
          <w:tab w:val="clear" w:pos="709"/>
          <w:tab w:val="left" w:pos="11340" w:leader="none"/>
        </w:tabs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 xml:space="preserve">Приложение </w:t>
      </w:r>
    </w:p>
    <w:p>
      <w:pPr>
        <w:pStyle w:val="Normal"/>
        <w:ind w:left="10206" w:hanging="0"/>
        <w:rPr/>
      </w:pPr>
      <w:r>
        <w:rPr/>
        <w:t>к муниципальной программ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Направления мероприятий муниципальной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07"/>
        <w:gridCol w:w="5494"/>
        <w:gridCol w:w="563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орядка, номер приложе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я расходов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по направлениям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змещение части затрат по приобретению оборудования (основных средств) и лицензионных программных продуктов»; «Возмещение части затрат на оплату коммунальных услуг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ложение 2 к постановлению Правительства Ханты-Мансийского автономного округа – Югры </w:t>
            </w:r>
            <w:hyperlink r:id="rId8">
              <w:r>
                <w:rPr>
                  <w:rStyle w:val="InternetLink"/>
                  <w:bCs/>
                  <w:sz w:val="20"/>
                </w:rPr>
                <w:t>от 30 декабря                          2021 года № 633-п</w:t>
              </w:r>
            </w:hyperlink>
            <w:r>
              <w:rPr>
                <w:bCs/>
                <w:sz w:val="20"/>
                <w:szCs w:val="20"/>
              </w:rPr>
              <w:t xml:space="preserve"> «О мерах по реализации государственной программы Ханты-Мансийского автономного округа – Югры «Развитие экономического потенциал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остановление администрации Кондинского района                                от 03 августа 2021 года № 1831 «Об утверждении порядков предоставления субсидии на возмещение затрат субъектам малого и среднего предпринимательств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администрации Кондинского района                                  </w:t>
            </w:r>
            <w:hyperlink r:id="rId9">
              <w:r>
                <w:rPr>
                  <w:rStyle w:val="InternetLink"/>
                  <w:bCs/>
                  <w:sz w:val="20"/>
                </w:rPr>
                <w:t>от 03 октября 2017 года № 1620</w:t>
              </w:r>
            </w:hyperlink>
            <w:r>
              <w:rPr>
                <w:bCs/>
                <w:sz w:val="20"/>
                <w:szCs w:val="20"/>
              </w:rPr>
              <w:t xml:space="preserve"> «Об утверждении Порядка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по направлению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змещение части затрат на приобретение основных средств (оборудование, оргтехника, мебель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ложение 2 к постановлению Правительства Ханты-Мансийского автономного округа – Югры от 30 декабря                   2021 года № 633-п «О мерах по реализации государственной программы Ханты-Мансийского автономного округа – Югры  «Развитие экономического потенциал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остановление администрации Кондинского района                                от 03 августа 2021 года № 1831 «Об утверждении порядков предоставления субсидии на возмещение затрат субъектам малого и среднего предпринимательств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  (целевой показатель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мероприятий по направлениям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озмещение части затрат на аренду (субаренду) нежилых помещений, находящихся в коммерческой собственности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части затрат на коммунальные услуг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части затрат на жилищно-коммунальные услуг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Кондинского района                             от 03 августа 2021 года № 1831 «Об утверждении порядков предоставления субсидии на возмещение затрат субъектам малого и среднего предпринимательств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тановление администрации Кондинского района                             </w:t>
            </w:r>
            <w:hyperlink r:id="rId10">
              <w:r>
                <w:rPr>
                  <w:rStyle w:val="InternetLink"/>
                  <w:bCs/>
                  <w:sz w:val="20"/>
                </w:rPr>
                <w:t>от 10 августа 2020 года № 1439</w:t>
              </w:r>
            </w:hyperlink>
            <w:r>
              <w:rPr>
                <w:bCs/>
                <w:sz w:val="20"/>
                <w:szCs w:val="20"/>
              </w:rPr>
              <w:t xml:space="preserve">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тановление администрации Кондинского района                                </w:t>
            </w:r>
            <w:hyperlink r:id="rId11">
              <w:r>
                <w:rPr>
                  <w:rStyle w:val="InternetLink"/>
                  <w:bCs/>
                  <w:sz w:val="20"/>
                </w:rPr>
                <w:t>от 23 ноября 2020 года № 2166</w:t>
              </w:r>
            </w:hyperlink>
            <w:r>
              <w:rPr>
                <w:bCs/>
                <w:sz w:val="20"/>
                <w:szCs w:val="20"/>
              </w:rPr>
              <w:t xml:space="preserve"> «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егиональный проект «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по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«Возмещение части затрат на аренду нежилых помещений»;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; «Возмещение части затрат по приобретению оборудования (основных средств) и лицензионных программных продуктов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«Финансовая поддержка начинающих предпринимателей, в виде возмещения части затрат, связанных с началом предпринимательс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«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змещение части затрат на оплату коммунальных услуг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рок реализации мероприятия истек 31 декабря 2020 года </w:t>
            </w:r>
          </w:p>
        </w:tc>
      </w:tr>
      <w:tr>
        <w:trPr>
          <w:trHeight w:val="42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«Популяризация предпринимательств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в части оказания поддержки субъектам малого и среднего предпринимательства и самозанятым граждан в форм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 мероприятий, направленных на популяризацию предпринимательства и института самозанятых граждан, а также создание положительного мнения о предпринимательской деятельности и вовлечение граждан в предпринимательскую деятельнос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я информационных кампаний, направленных на создание положительного образа предпринимателя и самозанятых граждан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 муниципальных выставочно-ярмарочных мероприятий, а также организации участия субъектов малого и среднего предпринимательства в межмуниципальных, региональных и межрегиональных выставочно-ярмарочных мероприят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 обучающих мероприят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я информированности предпринимателей и граждан о возможностях для развития бизнеса и о существующих мерах и программах поддержк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споряжение администрации Кондинского района                        от 06 декабря 2021 года № 664-р «О проведении районного конкурса на лучшее новогоднее оформление предприятий малого и среднего предпринимательства Кондинского район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2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:%5Ccontent%5Cact%5Cea05daf0-6374-4b90-b103-c0e05b8c233f.htm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../../C:%5Ccontent%5Cact%5Cea05daf0-6374-4b90-b103-c0e05b8c233f.html" TargetMode="External"/><Relationship Id="rId9" Type="http://schemas.openxmlformats.org/officeDocument/2006/relationships/hyperlink" Target="../../C:%5Ccontent%5Cact%5C94cfad31-446c-4de6-a496-20a9190d117d.doc" TargetMode="External"/><Relationship Id="rId10" Type="http://schemas.openxmlformats.org/officeDocument/2006/relationships/hyperlink" Target="../../C:%5Ccontent%5Cact%5C2a717615-fd8d-4e92-80f0-3bedf651524e.doc" TargetMode="External"/><Relationship Id="rId11" Type="http://schemas.openxmlformats.org/officeDocument/2006/relationships/hyperlink" Target="../../C:%5Ccontent%5Cact%5C831eea4b-f96d-44ea-9dc8-6f05906067f3.doc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4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2-03-02T05:03:00Z</dcterms:modified>
  <cp:revision>5</cp:revision>
  <dc:subject/>
  <dc:title> </dc:title>
</cp:coreProperties>
</file>