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организ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ых за конкретны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м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дпунктом 6 пункта 1 статьи 9 Федерального закона           от 29 декабря 2012 года № 273-ФЗ «Об образовании в Российской Федерации», приказом Министерства просвещения Российской Федерации от 02 сентября                       2020 года № 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января 2021 года № 93 «Об утверждении перечня муниципальных общеобразовательных организаций, закрепленных за конкретными территориями Кондин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 марта 2021 года № 368 «О внесении изменения в постановление администрации Кондинского района от 25 января 2021 года № 93                                  «Об утверждении перечня муниципальных общеобразовательных организаций, закрепленных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апреля 2022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2 № 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8"/>
        <w:gridCol w:w="3950"/>
        <w:gridCol w:w="1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муниципальная образователь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. Чантырья, п. Назаро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. Шаим, п. Супр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гт. Междуреченский здание школы на 837 мест по адресу ул. Сибирская, д. 53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нцион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комотив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чат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И. Туполе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А. Новик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мышленная, ул. Хутор Запорский, ул. Сибир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това 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ул. Нагорная, ул. Космонавтов, ул. Глинки, ул. Попова, ул. Мусорг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 с № 19 и далее, ул. Ми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гоград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, ул. 60 лет ВЛКСМ, ул. Молод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л. У.Громовой, ул. Лесников, пер. Л. Чайкино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узнец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Чайков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алакирева, ул. Ленина, пер. Тю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ер. Л. Шевцово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13, пер. Овражны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Таёжная, ул. Кондин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Матросова, ул. Чех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, ул. Береговая, пер. Школьный, ул. Хуторская, ул. Гагарина с № 1 по № 25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ыковского с № 1 по № 5, ул. Дружбы, ул. П. Лумумбы, ул. Республик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ул. Ветеранов, ул. Горького, ул. Лес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Мороз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 с № 19 и далее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на 550 мест по адресу: ул. Центральная, д. 19а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ханошина, ул. Ягодная, 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ик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Победы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с № 14 и далее, ул. Быковского с № 6 и дале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тлая, ул. Осення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пер. Хвойны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дужная, ул. Солнечна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ного, ул. Чапае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рошилова, ул. Калини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№ 18, ул. Кир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мнухо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. Кошевого, ул. Тит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48 и далее, ул. Гагар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6 и далее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ондинское, д. Ильичевка, д. Никулкина, д. Старый Катыш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гур, с. Кары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2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01T14:30:00Z</cp:lastPrinted>
  <dcterms:modified xsi:type="dcterms:W3CDTF">2022-03-01T09:30:00Z</dcterms:modified>
  <cp:revision>5</cp:revision>
  <dc:subject/>
  <dc:title> </dc:title>
</cp:coreProperties>
</file>