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 октября 2021 года № 229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казание услуг (выполнение работ)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молодежной политик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                              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Ханты-Мансийского автономного округа – Югры от 16 декабря 2010 года                   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постановлением Правительства Ханты-Мансийского автономного округа – Югры от 30 декабря 2021 года                 № 634-п «О мерах по реализации государственной программы Ханты-Мансийского автономного округа – Югры «Развитие образования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Кондинского района                             от 04 октября 2021 года № 2298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 Субсидия предусмотрена действующим решением о бюджете муниципального образования Кондинский район на соответствующий финансовый год и план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ю предоставляет Уполномоченный орган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.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ункт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В объявлении Уполномоченный орган указы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курса (дата и время начала (окончания) подачи (приема) Заяв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порядок) проведения первого и второго этапов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результаты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ой адрес в информационно-телекоммуникационной сети «Интернет», по которому обеспечивается проведение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я к Соискателям, предусмотренные пунктом </w:t>
      </w:r>
      <w:hyperlink w:anchor="Par18142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перечень документов, представляемых ими для подтверждения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и требования, предъявляемые к форме и содержанию Заявок не может быть ранее 30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, порядок их возврата, определяющие, в том числе основания для такого возврата, порядок внесения изменений в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Заявок и оценки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оискателям разъяснений положений объявления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лучатель должен подписать Согла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лучателя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у размещения результатов Конкурса на официальном сайте, которая не может быть позднее 14 календарного дня, следующего за днем определения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по форме, утвержденной приказом комитета по финансам и налоговой политике администрации Конд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, источником финансового обеспечения которых является Субсид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ы 3.5-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Уполномоченный орган в течение 7 рабочих дней после подписания Соглашения перечисляет Субсидию на расчетный счет, открытый Получателю в учреждениях Центрального банка Российской Федерации или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оглашении должны быть предусмотр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(физические лица)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 (работы) и условия (формы) ее оказ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показатели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результатов, характеризующие размер, объем оказания услуги (выполнения 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пособ, форма и срок информирования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овия о согласовании новых условий Соглашения или о расторжении Соглашения при не достижении согласия по новым условиям Соглашения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представления отчетности, подтверждающей выполнение условий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неиспользованных остатков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, а также лиц, получающих средства на основании договоров, заключе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Уполномоченным органом и органами финансового контроля Кондинского района проверок соблюдения ими порядка и условий предоставления субсидий, в том числе в части достижения результатов их предоставл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одпункт 4.1.2 пункта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1.2. Об осуществлении расходов, источником финансового обеспечения которых является Субсидия, но не реже одного раза в кварта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до 10 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позднее 25 января года, следующего за отчетным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ункт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Уполномоченный орган и органы муниципального финансового контроля Кондинского района с учетом согласия Получателя в соответствии с условиями заключенного Соглашения осуществляют обязательную проверку соблюдения порядка и условий предоставления субсидий, в том числе в части достижения результатов их предоставления в соответствии со статьями 268.1 и 269.2 Бюджетного кодекса Российской Федерации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6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2-03-02T06:27:00Z</dcterms:modified>
  <cp:revision>4</cp:revision>
  <dc:subject/>
  <dc:title> </dc:title>
</cp:coreProperties>
</file>