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2 мар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граничении движения транспортных средств по автомобильным дорога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значения городского поселения Междуреченский в период провед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L</w:t>
            </w:r>
            <w:r>
              <w:rPr>
                <w:sz w:val="28"/>
                <w:szCs w:val="28"/>
              </w:rPr>
              <w:t xml:space="preserve"> открытой Всероссийской массово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ой гонки «Лыжня России - 2022»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динском район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федеральными законами от 10 декабря 1995 года </w:t>
        <w:br/>
        <w:t xml:space="preserve">№ 196-ФЗ «О безопасности дорожного движения», от 06 октября 2003 года </w:t>
        <w:br/>
        <w:t xml:space="preserve">№ 131-ФЗ «Об общих принципах организации местного самоуправления в Российской Федерации», на основании Положения о дорожной деятельности в отношении автомобильных дорог местного значения в границах муниципального образования городское поселение Междуреченский, утвержденного решением Совета депутатов городского поселения Междуреченский от 25 января 2013 года № 279 «Об утверждении Положения о дорожной деятельности в отношении автомобильных дорог местного значения в границах муниципального образования городское поселение Междуреченский», в целях обеспечения безопасности участников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 открытой Всероссийской массовой лыжной гонки «Лыжня России - 2022» в Кондинском районе, ввести временное ограничение движения транспортных средств по автомобильным дорогам местного значения городского поселения Междуреченский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12 марта 2022 года ввести временное ограничение движения транспортных средств по автомобильной дороге ул. Маяковского                                  от ул. Дзержинского до ул. Толстого с 09:00 до 13:00 часов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Комитету несырьевого сектора экономики и поддержки предпринимательства администрации Кондинского района согласовать движение автобусов, осуществляющих пассажирские перевозки по маршрутам объезда, в срок до 11 марта 2022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 С.П. Кулиниченк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5"/>
        <w:gridCol w:w="335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02.03.2022 № 335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</w:r>
    </w:p>
    <w:p>
      <w:pPr>
        <w:pStyle w:val="Normal"/>
        <w:tabs>
          <w:tab w:val="clear" w:pos="709"/>
          <w:tab w:val="left" w:pos="1190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7830</wp:posOffset>
                </wp:positionH>
                <wp:positionV relativeFrom="paragraph">
                  <wp:posOffset>8890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Х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ъезда к месту проведения </w:t>
                            </w:r>
                            <w:r>
                              <w:rPr>
                                <w:lang w:val="en-US"/>
                              </w:rPr>
                              <w:t>XL</w:t>
                            </w:r>
                            <w:r>
                              <w:rPr/>
                              <w:t xml:space="preserve"> открытой Всероссий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овой лыжной гонки «Лыжня России - 2022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гп. Междуреченск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 марта 2022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0.7pt;mso-position-vertical-relative:text;margin-left:1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ХЕМ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ъезда к месту проведения </w:t>
                      </w:r>
                      <w:r>
                        <w:rPr>
                          <w:lang w:val="en-US"/>
                        </w:rPr>
                        <w:t>XL</w:t>
                      </w:r>
                      <w:r>
                        <w:rPr/>
                        <w:t xml:space="preserve"> открытой Всероссийск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ссовой лыжной гонки «Лыжня России - 2022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гп. Междуреченский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2 марта 202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907" w:leader="none"/>
        </w:tabs>
        <w:rPr/>
      </w:pPr>
      <w:r>
        <w:rPr/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819150</wp:posOffset>
                </wp:positionH>
                <wp:positionV relativeFrom="line">
                  <wp:posOffset>-893445</wp:posOffset>
                </wp:positionV>
                <wp:extent cx="7925435" cy="4158615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5400" cy="4158720"/>
                          <a:chOff x="0" y="0"/>
                          <a:chExt cx="7925400" cy="415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25400" cy="4158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200" y="3215160"/>
                            <a:ext cx="50058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233440"/>
                            <a:ext cx="225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920" y="1742400"/>
                            <a:ext cx="72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1788120"/>
                            <a:ext cx="72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181240"/>
                            <a:ext cx="323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0920" y="3260880"/>
                            <a:ext cx="29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0"/>
                            <a:ext cx="4024080" cy="9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8560" y="1349280"/>
                            <a:ext cx="88344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215160"/>
                            <a:ext cx="72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233440"/>
                            <a:ext cx="19620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080" y="3509640"/>
                            <a:ext cx="72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9640" y="2604600"/>
                            <a:ext cx="11772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л. Маяковского 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25200" y="3214800"/>
                            <a:ext cx="117864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л. Дзержинского </w:t>
                              </w:r>
                            </w:p>
                          </w:txbxContent>
                        </wps:txbx>
                        <wps:bodyPr wrap="square" lIns="39240" rIns="39240" tIns="78840" bIns="78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120" y="119520"/>
                            <a:ext cx="304236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ЫЖНАЯ Б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3000" y="3260880"/>
                            <a:ext cx="72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0920" y="3260880"/>
                            <a:ext cx="72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5400" y="3555360"/>
                            <a:ext cx="72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2769840"/>
                            <a:ext cx="58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6771240" y="3433680"/>
                            <a:ext cx="93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Толстого</w:t>
                              </w:r>
                            </w:p>
                          </w:txbxContent>
                        </wps:txbx>
                        <wps:bodyPr wrap="square" lIns="39240" rIns="39240" tIns="78840" bIns="78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080" y="2494440"/>
                            <a:ext cx="490320" cy="405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645280"/>
                            <a:ext cx="27252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800" y="2494440"/>
                            <a:ext cx="490320" cy="405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080" y="2645280"/>
                            <a:ext cx="27252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2760" y="2035800"/>
                            <a:ext cx="38988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5pt;margin-top:-70.35pt;width:626.1pt;height:327.45pt" coordorigin="1249,-1407" coordsize="12522,6549">
                <v:rect id="shape_0" stroked="t" o:allowincell="f" style="position:absolute;left:1290;top:-1407;width:12480;height:654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line id="shape_0" from="3569,3656" to="11451,37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05,2110" to="6659,2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337" to="6660,21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70,1409" to="8670,20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70,2028" to="13770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07,3728" to="13769,37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42;top:-1407;width:6336;height:15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13,718" to="3103,210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69,3656" to="3569,5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8,2110" to="2176,2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0,4120" to="2950,48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17;top:2695;width:1853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л. Маяковского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1;top:3655;width:1855;height:61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л. Дзержинского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8;top:-1219;width:4790;height:9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ЫЖНАЯ БАЗ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452,3728" to="11452,4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07,3728" to="13307,4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70,4192" to="12070,480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25,2955" to="13151,29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54;top:4000;width:1473;height:61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Толст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red" stroked="t" o:allowincell="f" style="position:absolute;left:2950;top:2521;width:771;height:63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white" stroked="t" o:allowincell="f" style="position:absolute;left:3105;top:2759;width:428;height:1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10959;top:2521;width:771;height:63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white" stroked="t" o:allowincell="f" style="position:absolute;left:11114;top:2759;width:428;height:1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50,1799" to="2663,24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14:00Z</dcterms:created>
  <dc:creator>Лешукова Галина</dc:creator>
  <dc:description/>
  <dc:language>en-US</dc:language>
  <cp:lastModifiedBy>Мазалова Светлана Александровна</cp:lastModifiedBy>
  <cp:lastPrinted>2021-04-22T09:55:00Z</cp:lastPrinted>
  <dcterms:modified xsi:type="dcterms:W3CDTF">2022-03-02T09:14:00Z</dcterms:modified>
  <cp:revision>2</cp:revision>
  <dc:subject/>
  <dc:title/>
</cp:coreProperties>
</file>