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мая 2017 года № 579 «О создании Антинаркотической комисс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Кондинского района             от 30 декабря 2021 года № 762-р «О распределении обязанностей между заместителями главы Кондинского района»</w:t>
      </w:r>
      <w:r>
        <w:rPr>
          <w:b/>
          <w:bCs/>
          <w:sz w:val="28"/>
          <w:szCs w:val="28"/>
        </w:rPr>
        <w:t xml:space="preserve">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11 мая 2017 года № 579 «О создании Антинаркотической комисс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 Контроль за выполнением постановления возложить на заместителя главы района.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риложение 3 к постановлению изложить в новой редакции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50"/>
        <w:gridCol w:w="3329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2.03.2022 № 3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5.2017 № 57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Состав Антинаркотической комисси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Кондинского района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Кондинского района, председатель Антинаркотической комиссии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района, заместитель председателя Антинаркотической комисси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Начальник отдела Министерства внутренних дел Российской Федерации по Кондинскому району, заместитель председателя Антинаркотическ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общественной безопасности администрации Кондинского района, секретарь Антинаркотической комиссии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аместитель главы Кондинского района, </w:t>
            </w:r>
            <w:r>
              <w:rPr>
                <w:rFonts w:eastAsia="Calibri"/>
                <w:bCs/>
              </w:rPr>
              <w:t xml:space="preserve">курирующий вопросы социальной сферы, молодежной политики </w:t>
            </w:r>
            <w:r>
              <w:rPr>
                <w:rFonts w:eastAsia="Calibri"/>
              </w:rPr>
              <w:t>и отдела записи актов гражданского состоя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оенный комиссар Кондинского района Ханты-Мансийского автономного округа – Югры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лавный врач бюджетного учреждения Ханты-Мансийского автономного округа – Югры «Кондинская районная больница»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чальник Управления социальной защиты населения по Кондинскому району Департамента труда и социальной защиты населения Ханты-Мансийского автономного округа – Югры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иректор бюджетного учреждения Ханты-Мансийского автономного округа – Югры «Междуреченский агропромышленный колледж»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пеки и попечительства администрации Кондинс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унитарного предприятия информационно-издательский центр «Евра»</w:t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стоятель местной религиозной организации православный Приход храма иконы Божией Матери «Всех скорбящих Радость» гп. Междуреченский Кондинского района                     Ханты-Мансийского автономного округа – Югры Тюменской области Ханты-Мансийской Епархии Русской Православной Церкви (Московский Патриархат)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 экспертного Совета при Палате молодых законодателей при Совете Федерации Российской Федерации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Times New Roman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05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22-03-04T06:05:00Z</dcterms:modified>
  <cp:revision>2</cp:revision>
  <dc:subject/>
  <dc:title/>
</cp:coreProperties>
</file>