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ддержании сил гражданско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оны Кондинского района и органов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яющих управление </w:t>
            </w:r>
            <w:r>
              <w:rPr>
                <w:sz w:val="28"/>
                <w:szCs w:val="28"/>
              </w:rPr>
              <w:t xml:space="preserve">гражданской </w:t>
            </w:r>
            <w:r>
              <w:rPr>
                <w:bCs/>
                <w:sz w:val="28"/>
                <w:szCs w:val="28"/>
              </w:rPr>
              <w:t xml:space="preserve">обороной в Кондинском район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стоянии постоянной готовност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12 февраля 1998 года                            № 28-ФЗ «О гражданской обороне», постановлением Губернатора                           Ханты-Мансийского автономного округа – Югры от 11 января 2009 года № 1 «Об утверждении Положения об организации и ведении гражданской                 обороны в Ханты-Мансийском автономном округе – Югре», постановлением Правительства Ханты-Мансийского автономного округа – Югры от 15 июля 2011 года № 267-п «</w:t>
      </w:r>
      <w:r>
        <w:rPr>
          <w:bCs/>
          <w:sz w:val="28"/>
          <w:szCs w:val="28"/>
        </w:rPr>
        <w:t xml:space="preserve">О поддержании сил гражданской обороны                             Ханты-Мансийского автономного округа – Югры и органов, осуществляющих управление </w:t>
      </w:r>
      <w:r>
        <w:rPr>
          <w:sz w:val="28"/>
          <w:szCs w:val="28"/>
        </w:rPr>
        <w:t xml:space="preserve">гражданской </w:t>
      </w:r>
      <w:r>
        <w:rPr>
          <w:bCs/>
          <w:sz w:val="28"/>
          <w:szCs w:val="28"/>
        </w:rPr>
        <w:t xml:space="preserve">обороной в Ханты-Мансийском автономном                округе – Югре, в состоянии постоянной готовности», </w:t>
      </w:r>
      <w:r>
        <w:rPr>
          <w:sz w:val="28"/>
          <w:szCs w:val="28"/>
        </w:rPr>
        <w:t xml:space="preserve">в целях организации проведения мероприятий по гражданской обороне на территор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держании сил гражданской обороны Кондинского района и органов, осуществляющих управление гражданской обороной в Кондинском районе, в состоянии постоянной готовности (приложение).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образований Кондинского района организовать работу по поддержанию в постоянной готовности сил               и органов, осуществляющих управление гражданской обороной муниципальных образ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ондинского района от 17 октября 2011 года № 1715 «</w:t>
      </w:r>
      <w:r>
        <w:rPr>
          <w:bCs/>
          <w:sz w:val="28"/>
          <w:szCs w:val="28"/>
        </w:rPr>
        <w:t xml:space="preserve">О поддержании сил гражданской обороны Кондинского района и органов, осуществляющих управление </w:t>
      </w:r>
      <w:r>
        <w:rPr>
          <w:sz w:val="28"/>
          <w:szCs w:val="28"/>
        </w:rPr>
        <w:t xml:space="preserve">гражданской </w:t>
      </w:r>
      <w:r>
        <w:rPr>
          <w:bCs/>
          <w:sz w:val="28"/>
          <w:szCs w:val="28"/>
        </w:rPr>
        <w:t>обороной в Кондинском районе, в состоянии постоянной готовности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С.А. Боенко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62"/>
        <w:gridCol w:w="3329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03.2022 № 34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 о</w:t>
      </w:r>
      <w:r>
        <w:rPr>
          <w:bCs/>
          <w:sz w:val="28"/>
          <w:szCs w:val="28"/>
        </w:rPr>
        <w:t xml:space="preserve"> поддержании сил гражданской обороны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инского района и органов, осуществляющих управлени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ой </w:t>
      </w:r>
      <w:r>
        <w:rPr>
          <w:bCs/>
          <w:sz w:val="28"/>
          <w:szCs w:val="28"/>
        </w:rPr>
        <w:t xml:space="preserve">обороной в Кондинском районе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оянии постоянной готов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Style5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разработано в соответствии с Федеральным законом            от 12 февраля 1998 года № 28-ФЗ «О гражданской обороне», постановлением Губернатора Ханты-Мансийского автономного округа – Югры от 11 января 2009 года № 1 «Об утверждении Положения об организации и ведении гражданской обороны в Ханты-Мансийском автономном округе – Югре»                     и определяет порядок осуществления </w:t>
      </w:r>
      <w:r>
        <w:rPr>
          <w:rFonts w:cs="Times New Roman" w:ascii="Times New Roman" w:hAnsi="Times New Roman"/>
          <w:iCs/>
          <w:sz w:val="28"/>
          <w:szCs w:val="28"/>
        </w:rPr>
        <w:t>мероприятий, направленных                                   на поддержание сил гражданской оборо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нского района и органов, осуществляющих управление гражданской обороной на территории Кондинского района (далее - район), в состоянии постоянной готовности.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онную основу гражданской обороны составляют силы гражданской обороны района, органы, осуществляющие управление гражданской обороной в районе (далее - органы управления гражданской обороной), органы местного самоуправления муниципальных образований района и организации, в компетенцию которых входит защита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держание сил гражданской обороны района и органов        управления гражданской обороной района в состоянии постоянной                       готовности по назначению достигается в мирное время осуществлением комплекса мероприятий, которые включаю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ланов, определяющих приведение сил гражданской            обороны и органов управления гражданской обороной в готовность                              к выполнению возложенных на них задач и их функционированию в военное время (далее - особый перио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твержденных в установленном порядке структуры и штатного расписания органов управления гражданской обороной в мирное время                    и на особ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еративных групп (боевых расчетов), организацию их плановой подгото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организационно-технической, справочной и другой документации по вопросам управления в мирное время и в особ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сил гражданской обороны, органов управления гражданской оборон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ргана управления гражданской обороной на случай выхода из строя основного органа управления, обеспечение его необходимыми техническими средствами, формализованными, нормативно-техническими                     и справочными докумен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 потенциально опасных производственных объектах         дежурно-диспетчерских (дежурных) служб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ых и технических проверок систем оповещения, связи и информирования населения с целью выполнения поставленных задач гражданской обороны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Подготовка сил гражданской обороны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управления гражданской обороно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сил гражданской обороны района и органов                     управления гражданской обороной к выполнению возложенных на них задач осуществляется заблаговре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ное время - с учетом развития вооружения, военной техники                         и средств защиты населения от опасностей, возникающих при военных конфликтах или вследствие этих конфли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обый период - в соответствии с утвержденными программами                               и пл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личного состава нештатных аварийно-спасательных формирований (далее - формирований) проводится непосредственно                         в организациях, на базе которых они созд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видами обучения (видами занятий) аварийно-спасательных формирований, в том числе нештатных, нештатных формирований по обеспечению выполнения мероприятий по гражданской обороне, а также специальных формирований, создаваемых на военное время                   в целях решения задач в области гражданской обороны, являются объектовые тренировки по отработке практических вопросов и повышения уровня знаний            в области гражданской обороны, защиты населения и территорий                                от чрезвычайных ситуаций природного и техногенного характера, обеспечения пожарной безопасности и безопасности людей на водных объектах                               и специальные учения или тренировки по противопожарной защи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ным методом подготовки формирований являются практические за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практических занятиях каждому обучаемому прививаются твердые навыки в выполнении приемов и действий в соответствии со специальностью при проведении аварийно-спасательных и других неотложных работ в очагах поражения, отрабатывается взаимодействие формир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оведении практических занятий и учений обращается внимание на вопросы морально-психологической подготовки личного состава формирований и на приобретение обучаемыми практических навыков                       по ликвидации чрезвычайных ситу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отработки практических вопросов и повышения уровня знаний          в области гражданской обороны, защиты населения и территорий                                от чрезвычайных ситуаций природного и техногенного характера, обеспечения пожарной безопасности и безопасности людей на водных объектах в районе проводятся командно-штабные учения, тактико-специальные учения и штабные трениро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андно-штабные учения проводятся в органах местного самоуправления района продолжительностью до 1 суток - 1 раз в 3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Штабные тренировки проводятся продолжительностью до 1 суток                 не реже 1 раза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актико-специальные учения продолжительностью до 8 часов проводятся с участием спасательных служб и формирований организаций                      1 раз в 3 года, а с участием сил постоянной готовности Единой государственной системы предупреждения и ликвидации чрезвычайных ситуаций - 1 раз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пециальные учения или тренировки по противопожарной                защите проводятся на пожароопасных объектах, в организациях                                        и организациях, осуществляющих образовательную деятельность, ежегодно продолжительностью до 8 ча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мандно-штабные учения, тактико-специальные учения и штабные тренировки проводятся в цел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практических навыков органов управления формирований при организации и проведении аварийно-спасательных                          и других неотложн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формирований и служб к действиям по ликвидации последствий чрезвычайных ситуаций, выполнения мероприятий                                 по гражданской обор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и у личного состава формирований практических навыков                   в проведении аварийно-спасательных и других неотложных работ, применения закрепленной штатной техники, спасательного оснащения и оборудования,                  а также средств защиты для сил гражданской обороны и Единой государственной системы предупреждения и ликвидации чрезвычайных ситу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и теоретических навыков управления силами и средствами                   при выполнении мероприятий по гражданской обороне, предупреждению                   и ликвидации чрезвычайных ситуаций, обеспечению пожарной безопасности                     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eastAsia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02:00Z</dcterms:created>
  <dc:creator>Лешукова Галина</dc:creator>
  <dc:description/>
  <cp:keywords/>
  <dc:language>en-US</dc:language>
  <cp:lastModifiedBy>Щекина Ксения Анатольевна</cp:lastModifiedBy>
  <cp:lastPrinted>2019-07-26T15:27:00Z</cp:lastPrinted>
  <dcterms:modified xsi:type="dcterms:W3CDTF">2022-03-03T06:55:00Z</dcterms:modified>
  <cp:revision>6</cp:revision>
  <dc:subject/>
  <dc:title> </dc:title>
</cp:coreProperties>
</file>