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4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открытого конкурса по отбору управляющей организации для управления многоквартирными дом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61 Жилищного кодекса Российской Федерации, постановлениями Правительства Российской Федерации </w:t>
        <w:br/>
        <w:t xml:space="preserve">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03 апреля 2013 года № 290 </w:t>
        <w:br/>
        <w:t xml:space="preserve"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основании постановления главы Кондинского района от 21 марта 2019 года № 15-п «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вести до 30 апреля 2022 года открытый конкурс по отбору управляющей организации на право заключения договоров управления многоквартирными домами, расположенными на территории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тет по управлению муниципальным имуществом администрации Кондинского района ответственным за организацию и проведение открытого конкурса по отбору управляющей организации для управления многоквартирными домами, в которых доля муниципального собственности в праве общей собственности на общее имущество в многоквартирных домах составляет более 50%, в которых собственниками помещения не выбран способ управления или принятые такими собственниками решения о выборе способа управления не были реализованы (далее -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В срок до 10 марта 2022 года разработать конкурсную документацию для проведения открытого конкурса по отбору управляющей организации для управления многоквартирными домами и проект договора управления многоквартирным дом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общего имущества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ы о состоянии общего имущества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ечни и периодичность выполнения работ и услуг по содержанию и ремонту общего имущества собственников помещений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график проведения осмотров объектов конкурса в период подачи заяв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рганизовать проведение осмотра претендентами и другими заинтересованными лицами объектов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Обеспечить уведомление всех собственников помещений в многоквартирных домах о проведении открытого конкурса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Подготовить предложения по размерам платы за содержание жилого помещения (отдельно по категории многоквартирного дома), с учетом конструктивных особенностей и технического состояния многоквартирных домов, и соответствующих им перечней работ и услуг по содержанию общего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Рассчитать обеспечение исполнения обязательств по договору управления многоквартирным домом, применяя в формуле расчета коэффициент 0,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постановления возложить на заместителя главы района А.А. Яковлева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2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04T15:07:00Z</cp:lastPrinted>
  <dcterms:modified xsi:type="dcterms:W3CDTF">2022-03-04T10:08:00Z</dcterms:modified>
  <cp:revision>3</cp:revision>
  <dc:subject/>
  <dc:title> </dc:title>
</cp:coreProperties>
</file>