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      от 02 июня 2016 года № 842 «О Межведомственной комиссии по наградам»,              на основании протокола Межведомственной комиссии по наградам от 04 марта 2022 года № 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многолетний добросовестный труд, вклад в развитие архивного дела, достижение высоких показателей в работе по обеспечению сохранности, пополнению и использованию архивного фонда Кондинского района и в связи   с празднованием Дня архи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лыгостеву Веру Николаевну - консультан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ину Анастасию Викторовну - заместителя начальника архивного отдела администрации Кондин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пову Наталью Аркадьевну - консультант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ентюрину Светлану Владиславовну - начальника архивного отдела администрации Кондин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кок Алену Александровну - инспектора по обработке архивных документов муниципального казенного учреждения «Управление                    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илатову Елену Николаевну - инспектора по обработке архивных документов муниципального казенного учреждения «Управление                материально-технического обеспечения деятельности органов местного самоуправления Кондинского район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фееву Юлию Николаевну - главного специалиста архивного отдел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3-05T04:37:00Z</dcterms:modified>
  <cp:revision>2</cp:revision>
  <dc:subject/>
  <dc:title/>
</cp:coreProperties>
</file>