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7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05 марта 2022 года № 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добросовестный труд, личный вклад в организацию работы Военного комиссариата Кондинского района Ханты-Мансийского автономного округа – Югры и в связи с празднованием Дня сотрудников военных комиссариа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анину Оксану Сергеевну -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05T08:58:00Z</dcterms:modified>
  <cp:revision>2</cp:revision>
  <dc:subject/>
  <dc:title/>
</cp:coreProperties>
</file>