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определения плат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(или) размера платы за оказанные услуг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(или) выполненные работы при осуществлении муниципальными казенными учреждениями, находящимися в ведении администрации Кондинского района, приносящей доходы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1 статьи 161 Бюджетного кодекса Российской Федерации, в целях регламентации осуществления муниципальными казенными учреждениями, находящимися в ведении администрации Кондинского района приносящей доходы деятельност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определения платы и (или) размера платы за оказанные услуги и (или) выполненные работы при осуществлении муниципальными казенными учреждениями, находящимися в ведении администрации Кондинского района, приносящей доходы деятельност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3.2022 № 37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ределения платы и (или) размера платы за оказанные услуг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и (или) выполненные работы при осуществлении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ми казенными учреждениями, находящимися в ведении администрации Кондинского района, приносящей доходы деятельност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ядок устанавливает правила определения платы и (или) размера платы за оказанные услуги и (или) выполненные работы при осуществлении муниципальными казенными учреждениями, находящимися в ведении администрации Кондинского района, приносящей доходы деятельности (далее - платные услуги, учрежде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ок не распространяется на определение платы при оказании муниципальных услуг, относящихся к основным видам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Учреждения самостоятельно определяют возможность и объем оказания платных услуг, исходя из наличия материальных и трудовых ресурсов, спроса на соответствующие платные услуги, и проводят письменное согласование с заместителем главы Кондинского района, курирующим вопросы муниципального казен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Размер платы за платные услуги утверждается приказом учреждения с согласованием заместителя главы Кондинского района, курирующего вопросы эконом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Размер платы за платные услуги определяется учреждениями на основе расчета необходимых для оказания (выполнения) платных услуг экономически обоснованных затрат с учетом конъюнктуры рынка, требований к качеству оказания (выполнения) платных услуг, в том числе с использованием не менее одной из позиц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нормативными правовыми актами Российской Федерации цен (тарифов) на аналогичные платные услуги по основным видам деятельности, предусмотренных уставом учреждения (далее - виды деятельност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х и расчетно-нормативных затрат на оказание (выполнение) учреждениями платных услуг по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а фактических затрат учреждений на оказание (выполнение) платных услуг по видам деятельности в предшествующие перио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ой информации о динамике изменения уровня цен (тарифов) в составе затрат на оказание (выполнение) учреждением платных услуг по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а существующего и прогнозируемого объема рыночных предложений на аналогичные платные услуги и уровня цен (тарифов) на н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а существующего и прогнозируемого объема спроса на аналогичные платные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фактические затраты учреждений на оказание (выполнение) платных услуг не включаются расходы учреждений на строительство, реконструкцию и капитальный ремонт муниципального имущества, закрепленного за ними на праве оперативного 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Размер платы за оказываемые (выполняемые) учреждениями платные услуги устанавливается с учетом нормы времени, разовой калькуляции затрат или исходя из рыночной стоимости аналогичных услуг (работ), покрывающих издержки учреждений на оказание (выполнение) указанных плат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зменение и (или) уточнение размера платы за платные услуги производится на основании приказа учреждения не чаще одного раза в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. Информация об оказываемых (выполняемых) учреждениями платных услугах, а также о размере платы за них доводится учреждениями до потребителей платных услуг всеми доступными способами, в том числе путем размещения указанной информации на официальном сайте учреждения в информационно-телекоммуникационной сети «Интернет» (при наличии)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9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3-09T04:40:00Z</dcterms:modified>
  <cp:revision>3</cp:revision>
  <dc:subject/>
  <dc:title> </dc:title>
</cp:coreProperties>
</file>