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19 года № 1980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Направление уведомления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ответствии (несоответствии) указанных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ведомлении о планируемых строительств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реконструкции объекта индивидуального жилищного строительства или садового дома параметров объекта индивидуального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 или садового дома установленным параметрам и допустимости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(или) недопустимости) размещения объекта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жилищного строительств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адового дома на земельном участке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Style w:val="22"/>
          <w:rFonts w:eastAsia="Calibri"/>
          <w:sz w:val="28"/>
          <w:szCs w:val="28"/>
        </w:rPr>
        <w:t>В соответствии с Градостроительным кодексом Российской Федерации, федеральными законами от 06 октября 2003 года №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b/>
          <w:i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     от 30 сентября 2019 года № 1980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      и допустимости (и (или) недопустимости)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0 раздела II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0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  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Раздел II дополнить пунктами 4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4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4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                   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0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Административного регламента, размещается оператором           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земпляр электронного документа на бумажном носителе составляется       в соответствии с требованиями к содержанию и форме такого документа                       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и подготовке экземпляра электронного документа на бумажном носителе организации, указанного в пункте 4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заверение экземпляра электронного документа на бумажном носителе          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Пункт 43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3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рассмотрения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ое (внесудебное) обжалование решений и действий (бездействия) уполномоченного органа, и его работников, а также МФЦ и его рабо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в электронной форме осуществляются                с учетом положений пунктов 37-43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арианты предоставления муниципальной услуги,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результата муниципальной услуги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73</w:t>
      </w:r>
      <w:r>
        <w:rPr>
          <w:bCs/>
          <w:sz w:val="28"/>
          <w:szCs w:val="28"/>
          <w:vertAlign w:val="superscript"/>
        </w:rPr>
        <w:t>1</w:t>
      </w:r>
      <w:r>
        <w:rPr>
          <w:rStyle w:val="22"/>
          <w:rFonts w:eastAsia="Calibri"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 xml:space="preserve"> не предусмотрены</w:t>
      </w:r>
      <w:r>
        <w:rPr>
          <w:rStyle w:val="22"/>
          <w:rFonts w:eastAsia="Calibri"/>
          <w:sz w:val="28"/>
          <w:szCs w:val="28"/>
          <w:lang w:val="ru-RU"/>
        </w:rPr>
        <w:t>.</w:t>
      </w:r>
      <w:r>
        <w:rPr>
          <w:rStyle w:val="22"/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бнародования,                                   за исключением подпунктов 1.1-1.2 пункта 1 постановления, которые вступают в силу с 22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3-09T10:19:00Z</dcterms:modified>
  <cp:revision>3</cp:revision>
  <dc:subject/>
  <dc:title> </dc:title>
</cp:coreProperties>
</file>